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аботодател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едоставлению работникам средств защи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45212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" cy="294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0.45pt;mso-wrap-distance-left:9.05pt;mso-wrap-distance-right:9.05pt;mso-wrap-distance-top:0pt;mso-wrap-distance-bottom:0pt;margin-top:12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" cy="294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язанности по обеспечению безопасных условий и охраны труда возлагаются на работодателя </w:t>
      </w:r>
      <w:r>
        <w:rPr>
          <w:color w:val="0070C0"/>
        </w:rPr>
        <w:t>(ст. 212 ТК РФ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Работодатель обязан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менение сертифицированных </w:t>
      </w:r>
      <w:hyperlink w:anchor="sub_2097">
        <w:r>
          <w:rPr>
            <w:rStyle w:val="InternetLink"/>
          </w:rPr>
          <w:t>средств индивидуальной и коллективной защиты работников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ind w:firstLine="567"/>
        <w:jc w:val="both"/>
        <w:rPr/>
      </w:pPr>
      <w:r>
        <w:rPr/>
        <w:t>- 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тодатель обязан обеспечить </w:t>
      </w:r>
      <w:r>
        <w:rPr>
          <w:color w:val="0070C0"/>
        </w:rPr>
        <w:t>(</w:t>
      </w:r>
      <w:r>
        <w:rPr>
          <w:i/>
          <w:color w:val="0070C0"/>
        </w:rPr>
        <w:t>п</w:t>
      </w:r>
      <w:r>
        <w:rPr>
          <w:i/>
          <w:iCs/>
          <w:color w:val="0070C0"/>
        </w:rPr>
        <w:t>.4, п.9, п.13, п.30 Приказа Минздравсоцразвития РФ от 01.06.2009г. № 290н.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риобретение СИЗ осуществляется за счет средств работодателя. Допускается приобретение работодателем СИЗ во временное пользование по договору аренды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беспечить информирование работников о полагающихся им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типовыми нормами выдачи СИЗ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овать надлежащий учет и контроль за выдачей работникам СИЗ в установленные срок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беспечивать обязательность применения работниками СИЗ. 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за счет собственных средств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Работа под угрозой применения какого-либо наказания без средств коллективной или индивидуальной защиты считается принудительным трудом </w:t>
      </w:r>
      <w:r>
        <w:rPr>
          <w:i/>
          <w:iCs/>
        </w:rPr>
        <w:t>(</w:t>
      </w:r>
      <w:hyperlink r:id="rId4">
        <w:r>
          <w:rPr>
            <w:rStyle w:val="InternetLink"/>
            <w:i/>
            <w:iCs/>
            <w:u w:val="none"/>
          </w:rPr>
          <w:t>ст. 4 ТК РФ</w:t>
        </w:r>
      </w:hyperlink>
      <w:r>
        <w:rPr>
          <w:i/>
          <w:iCs/>
        </w:rPr>
        <w:t>)</w:t>
      </w:r>
      <w:r>
        <w:rPr/>
        <w:t xml:space="preserve">. Работодатель обязан оплатить простой или предоставить другую работу с оплатой не ниже среднего заработка работника </w:t>
      </w:r>
      <w:r>
        <w:rPr>
          <w:i/>
          <w:iCs/>
        </w:rPr>
        <w:t>(</w:t>
      </w:r>
      <w:hyperlink r:id="rId5">
        <w:r>
          <w:rPr>
            <w:rStyle w:val="InternetLink"/>
            <w:i/>
            <w:iCs/>
            <w:u w:val="none"/>
          </w:rPr>
          <w:t>ст. 220 ТК РФ</w:t>
        </w:r>
      </w:hyperlink>
      <w:r>
        <w:rPr>
          <w:i/>
          <w:iCs/>
        </w:rPr>
        <w:t xml:space="preserve">; </w:t>
      </w:r>
      <w:r>
        <w:fldChar w:fldCharType="begin"/>
      </w:r>
      <w:r>
        <w:rPr>
          <w:rStyle w:val="InternetLink"/>
          <w:i/>
          <w:u w:val="none"/>
          <w:iCs/>
        </w:rPr>
        <w:instrText xml:space="preserve"> HYPERLINK "http://www.city.samara.ru/sites/default/files/dept_docs/1. Норматив по поряд.обеспеч/ПРИКАЗ 290.doc" \l "одиннадцать"</w:instrText>
      </w:r>
      <w:r>
        <w:rPr>
          <w:rStyle w:val="InternetLink"/>
          <w:i/>
          <w:u w:val="none"/>
          <w:iCs/>
        </w:rPr>
        <w:fldChar w:fldCharType="separate"/>
      </w:r>
      <w:r>
        <w:rPr>
          <w:rStyle w:val="InternetLink"/>
          <w:i/>
          <w:iCs/>
          <w:u w:val="none"/>
        </w:rPr>
        <w:t>п.11</w:t>
      </w:r>
      <w:r>
        <w:rPr>
          <w:rStyle w:val="InternetLink"/>
          <w:i/>
          <w:u w:val="none"/>
          <w:iCs/>
        </w:rPr>
        <w:fldChar w:fldCharType="end"/>
      </w:r>
      <w:r>
        <w:rPr>
          <w:rStyle w:val="InternetLink"/>
          <w:u w:val="none"/>
        </w:rPr>
        <w:t xml:space="preserve">. </w:t>
      </w:r>
      <w:r>
        <w:rPr>
          <w:rStyle w:val="InternetLink"/>
          <w:i/>
          <w:iCs/>
          <w:u w:val="none"/>
        </w:rPr>
        <w:t>Приказа Минздравсоцразвития РФ от 01.06.2009г. № 290н</w:t>
      </w:r>
      <w:r>
        <w:rPr>
          <w:i/>
          <w:iCs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54800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" cy="332740"/>
                                  <wp:effectExtent l="0" t="0" r="76200" b="7620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9.5pt;mso-wrap-distance-left:9.05pt;mso-wrap-distance-right:9.05pt;mso-wrap-distance-top:0pt;mso-wrap-distance-bottom:0pt;margin-top: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" cy="332740"/>
                            <wp:effectExtent l="0" t="0" r="76200" b="7620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0894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ства индивидуальной защиты долж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быть удоб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не менять свойств при стирке, чистке и обеззаражи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иметь сертификат с оценкой по защитным, гигиеническим и эксплуатационным показ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иметь инструкцию с указанием назначения, срока службы, правил эксплуатации и хра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ства коллективной защи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не должны быть источником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должны быть соединены с производственным оборудованием или его элементами управления таким образом, чтобы, в случае необходимости, возникло принудительное дей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должны быть расположены на производственном оборудовании или на рабочем месте таким образом, чтобы постоянно обеспечивалась возможность контроля работы, безопасного ухода и ремо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13715</wp:posOffset>
                </wp:positionV>
                <wp:extent cx="5715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ертификацию средств индивидуальной защиты проводят в соответствии с </w:t>
      </w:r>
      <w:r>
        <w:rPr>
          <w:color w:val="0070C0"/>
        </w:rPr>
        <w:t xml:space="preserve">п. 8 </w:t>
      </w:r>
      <w:r>
        <w:rPr>
          <w:i/>
          <w:iCs/>
          <w:color w:val="0070C0"/>
        </w:rPr>
        <w:t>Приказа Минздравсоцразвития РФ от 01.06.2009г. № 290н</w:t>
      </w:r>
      <w:r>
        <w:rPr>
          <w:color w:val="0070C0"/>
        </w:rPr>
        <w:t>;</w:t>
      </w:r>
      <w:r>
        <w:rPr/>
        <w:t xml:space="preserve"> </w:t>
      </w:r>
      <w:hyperlink r:id="rId10">
        <w:r>
          <w:rPr>
            <w:rStyle w:val="InternetLink"/>
            <w:iCs/>
            <w:color w:val="000000"/>
            <w:u w:val="none"/>
          </w:rPr>
          <w:t>Правилами проведения сертификации средств индивидуальной защиты</w:t>
        </w:r>
      </w:hyperlink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утвержденными</w:t>
      </w:r>
      <w:r>
        <w:rPr>
          <w:i/>
          <w:iCs/>
          <w:color w:val="008000"/>
        </w:rPr>
        <w:t xml:space="preserve"> </w:t>
      </w:r>
      <w:r>
        <w:rPr>
          <w:i/>
          <w:iCs/>
          <w:color w:val="0070C0"/>
        </w:rPr>
        <w:t>постановлением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Госстандарта России от 19 июня 2000 г. № 34 (п.8 приказа № 290н)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пример, при сертификации халатов провер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наличие необходимых элементов (карманы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размеры и маркир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качество стежек, строчек, швов; разрывную нагрузку ш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защитные свойства (сохранение защитных свойств после чистки)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74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330033"/>
      <w:kern w:val="2"/>
      <w:sz w:val="76"/>
      <w:szCs w:val="7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y.samara.ru/sites/default/files/dept_docs/1. &#1053;&#1086;&#1088;&#1084;&#1072;&#1090;&#1080;&#1074; &#1087;&#1086; &#1087;&#1086;&#1088;&#1103;&#1076;.&#1086;&#1073;&#1077;&#1089;&#1087;&#1077;&#1095;/1.1.  &#1089;&#1090;. 4 &#1058;&#1050; &#1056;&#1060;.doc" TargetMode="External"/><Relationship Id="rId5" Type="http://schemas.openxmlformats.org/officeDocument/2006/relationships/hyperlink" Target="http://www.city.samara.ru/sites/default/files/dept_docs/1. &#1053;&#1086;&#1088;&#1084;&#1072;&#1090;&#1080;&#1074; &#1087;&#1086; &#1087;&#1086;&#1088;&#1103;&#1076;.&#1086;&#1073;&#1077;&#1089;&#1087;&#1077;&#1095;/1.8. &#1089;&#1090;. 220 &#1058;&#1050; &#1056;&#1060;.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city.samara.ru/sites/default/files/dept_docs/1. &#1053;&#1086;&#1088;&#1084;&#1072;&#1090;&#1080;&#1074; &#1087;&#1086; &#1087;&#1086;&#1088;&#1103;&#1076;.&#1086;&#1073;&#1077;&#1089;&#1087;&#1077;&#1095;/&#1055;&#1086;&#1089;.&#1043;&#1086;&#1089;&#1089;&#1090;&#1072;&#1085;&#1076;&#1072;&#1088;&#1090;&#1072; &#1056;&#1060; &#1086;&#1090; 19.06.00 &#1075;. &#8470; 34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9:00Z</dcterms:created>
  <dc:creator>TRUD</dc:creator>
  <dc:description/>
  <cp:keywords/>
  <dc:language>en-US</dc:language>
  <cp:lastModifiedBy>kachanova</cp:lastModifiedBy>
  <cp:lastPrinted>2010-02-02T11:00:00Z</cp:lastPrinted>
  <dcterms:modified xsi:type="dcterms:W3CDTF">2012-01-31T04:16:00Z</dcterms:modified>
  <cp:revision>8</cp:revision>
  <dc:subject/>
  <dc:title/>
</cp:coreProperties>
</file>