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8.03.2017 г.   </w:t>
        <w:tab/>
        <w:tab/>
        <w:tab/>
        <w:tab/>
        <w:t xml:space="preserve">                                                     № 336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17 г.  № 336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Пункты 5.2, 5.4, 5.7 Раздела 5. Функциональный орган администрации Усть-Катавского городского округа «Управление инфраструктуры и строительства» </w:t>
      </w:r>
      <w:r>
        <w:rPr/>
        <w:t>Реестра муниципальных и переданных государственных услуг (Приложение к постановлению администрации Усть-Катавского городского округа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Молодые семьи признанные нуждающимися в предоставлении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оказания услуг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13.02.2017 года № 123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Срок оказания услуг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 от 13.02.2017 года № 124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 муниципального жилищного фонд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Срок оказания услуг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 от 13.02.2017 года № 122 «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7-03-28T16:45:00Z</cp:lastPrinted>
  <dcterms:modified xsi:type="dcterms:W3CDTF">2017-03-29T04:09:00Z</dcterms:modified>
  <cp:revision>52</cp:revision>
  <dc:subject/>
  <dc:title> </dc:title>
</cp:coreProperties>
</file>