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31" w:hanging="0"/>
        <w:rPr/>
      </w:pPr>
      <w:r>
        <w:rPr/>
        <w:t xml:space="preserve">                                                    </w:t>
      </w: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</w:tblGrid>
      <w:tr>
        <w:trPr>
          <w:trHeight w:val="100" w:hRule="atLeast"/>
        </w:trPr>
        <w:tc>
          <w:tcPr>
            <w:tcW w:w="956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</w:t>
        <w:tab/>
        <w:t>16.03.2021 г.                                                                                     № 383</w:t>
      </w:r>
    </w:p>
    <w:p>
      <w:pPr>
        <w:pStyle w:val="Normal"/>
        <w:tabs>
          <w:tab w:val="clear" w:pos="709"/>
          <w:tab w:val="left" w:pos="46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675" w:leader="none"/>
        </w:tabs>
        <w:rPr>
          <w:szCs w:val="28"/>
        </w:rPr>
      </w:pPr>
      <w:r>
        <w:rPr>
          <w:szCs w:val="28"/>
        </w:rPr>
        <w:t>О внесении изменений в постановление</w:t>
      </w:r>
    </w:p>
    <w:p>
      <w:pPr>
        <w:pStyle w:val="Normal"/>
        <w:tabs>
          <w:tab w:val="clear" w:pos="709"/>
          <w:tab w:val="left" w:pos="4675" w:leader="none"/>
        </w:tabs>
        <w:rPr>
          <w:szCs w:val="28"/>
        </w:rPr>
      </w:pPr>
      <w:r>
        <w:rPr>
          <w:szCs w:val="28"/>
        </w:rPr>
        <w:t>администрации Усть-Катавского</w:t>
      </w:r>
    </w:p>
    <w:p>
      <w:pPr>
        <w:pStyle w:val="Normal"/>
        <w:tabs>
          <w:tab w:val="clear" w:pos="709"/>
          <w:tab w:val="left" w:pos="4675" w:leader="none"/>
        </w:tabs>
        <w:rPr>
          <w:szCs w:val="28"/>
        </w:rPr>
      </w:pPr>
      <w:r>
        <w:rPr>
          <w:szCs w:val="28"/>
        </w:rPr>
        <w:t>городского округа от 16.03.2017 г. № 303</w:t>
      </w:r>
    </w:p>
    <w:p>
      <w:pPr>
        <w:pStyle w:val="Normal"/>
        <w:tabs>
          <w:tab w:val="clear" w:pos="709"/>
          <w:tab w:val="left" w:pos="4675" w:leader="none"/>
        </w:tabs>
        <w:rPr>
          <w:szCs w:val="28"/>
        </w:rPr>
      </w:pPr>
      <w:r>
        <w:rPr>
          <w:szCs w:val="28"/>
        </w:rPr>
        <w:t xml:space="preserve">«Об утверждении Муниципальной </w:t>
      </w:r>
    </w:p>
    <w:p>
      <w:pPr>
        <w:pStyle w:val="Normal"/>
        <w:tabs>
          <w:tab w:val="clear" w:pos="709"/>
          <w:tab w:val="left" w:pos="4675" w:leader="none"/>
        </w:tabs>
        <w:rPr>
          <w:szCs w:val="28"/>
        </w:rPr>
      </w:pPr>
      <w:r>
        <w:rPr>
          <w:szCs w:val="28"/>
        </w:rPr>
        <w:t xml:space="preserve">программы «Управление муниципальным </w:t>
      </w:r>
    </w:p>
    <w:p>
      <w:pPr>
        <w:pStyle w:val="Normal"/>
        <w:tabs>
          <w:tab w:val="clear" w:pos="709"/>
          <w:tab w:val="left" w:pos="4675" w:leader="none"/>
        </w:tabs>
        <w:rPr>
          <w:szCs w:val="28"/>
        </w:rPr>
      </w:pPr>
      <w:r>
        <w:rPr>
          <w:szCs w:val="28"/>
        </w:rPr>
        <w:t xml:space="preserve">имуществом Усть-Катавского городского </w:t>
      </w:r>
    </w:p>
    <w:p>
      <w:pPr>
        <w:pStyle w:val="Normal"/>
        <w:tabs>
          <w:tab w:val="clear" w:pos="709"/>
          <w:tab w:val="left" w:pos="4675" w:leader="none"/>
        </w:tabs>
        <w:rPr/>
      </w:pPr>
      <w:r>
        <w:rPr>
          <w:szCs w:val="28"/>
        </w:rPr>
        <w:t xml:space="preserve">округа на 2018-2020 годы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7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872"/>
        <w:jc w:val="both"/>
        <w:rPr/>
      </w:pPr>
      <w:r>
        <w:rPr>
          <w:color w:val="000000"/>
          <w:szCs w:val="28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</w:t>
      </w:r>
      <w:r>
        <w:rPr>
          <w:color w:val="000000"/>
          <w:spacing w:val="-1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pacing w:val="-1"/>
          <w:szCs w:val="28"/>
        </w:rPr>
        <w:t xml:space="preserve">администрация Усть-Катавского городского округа, </w:t>
      </w:r>
      <w:r>
        <w:rPr>
          <w:szCs w:val="28"/>
        </w:rPr>
        <w:t>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 Внести в постановление администрации Усть-Катавского городского округа от 16.03.2017 г. № 303 «Об утверждении Муниципальной программы «Управление муниципальным имуществом Усть-Катавского городского округа на 2018-2020 годы» (далее - программа) изменение (приложение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</w:t>
      </w:r>
      <w:r>
        <w:rPr>
          <w:color w:val="000000"/>
          <w:szCs w:val="28"/>
        </w:rPr>
        <w:t xml:space="preserve">Общему отделу администрации Усть-Катавского городского округа (О.Л.Толоконникова) </w:t>
      </w:r>
      <w:r>
        <w:rPr>
          <w:szCs w:val="28"/>
        </w:rPr>
        <w:t>обнародовать настоящее постановление на информационных стендах администрации Усть-Катавского городского округа и разместить на официальном сайте администрации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3. Организацию выполнения настоящего постановления возложить на заместителя главы Усть-Катавского городского округа - начальника Управления имущественных и земельных отношений К.А.Самарина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</w:p>
    <w:p>
      <w:pPr>
        <w:pStyle w:val="Normal"/>
        <w:ind w:firstLine="545"/>
        <w:jc w:val="right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Усть-Катавского городского округа                                     С.Д.Сем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836" w:hanging="0"/>
        <w:jc w:val="right"/>
        <w:rPr/>
      </w:pPr>
      <w:r>
        <w:rPr/>
        <w:t xml:space="preserve">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4675" w:hanging="4675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к постановлению администрации Усть-Катавского городского округ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от 16.03.2021г.            № 38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зменение</w:t>
      </w:r>
    </w:p>
    <w:p>
      <w:pPr>
        <w:pStyle w:val="Normal"/>
        <w:tabs>
          <w:tab w:val="clear" w:pos="709"/>
          <w:tab w:val="left" w:pos="4675" w:leader="none"/>
        </w:tabs>
        <w:jc w:val="center"/>
        <w:rPr>
          <w:szCs w:val="28"/>
        </w:rPr>
      </w:pPr>
      <w:r>
        <w:rPr/>
        <w:t xml:space="preserve">в </w:t>
      </w:r>
      <w:r>
        <w:rPr>
          <w:szCs w:val="28"/>
        </w:rPr>
        <w:t>постановление администрации Усть-Катавского городского округа от 16.03.2017 г. № 303 «Об утверждении Муниципальной программы «Управление муниципальным имуществом Усть-Катавского городского округа на 2018-2020 годы»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1. В Паспорте программы строку «Объёмы бюджетных ассигнований» читать в следующей редакции: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«Объемы финансирования всего: 64 225,0 тыс. руб., в том числе по годам:</w:t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2018 г. – 14 269,8 тыс.руб., в том числе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редства областного бюджета – 5 968,3 тыс.руб., средства бюджета городского округа –  8 301,5 тыс.руб.;</w:t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2019 г. – 18 448,7 тыс. руб., в том числе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редства областного бюджета – 5 103,4 тыс.руб., средства бюджета городского округа –  13 345,3 тыс.руб.;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2020 г. – 31 506,5 тыс.руб., в том числе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редства областного бюджета – 4 100,0 тыс.руб., средства бюджета городского округа –  27 406,5 тыс.руб.»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2. В пункте 11 Раздела </w:t>
      </w:r>
      <w:r>
        <w:rPr>
          <w:szCs w:val="28"/>
          <w:lang w:val="en-US"/>
        </w:rPr>
        <w:t>V</w:t>
      </w:r>
      <w:r>
        <w:rPr>
          <w:szCs w:val="28"/>
        </w:rPr>
        <w:t>. Ресурсное обеспечение программы объем финансирования по годам читать в следующей редакции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«2018 г. -  14 269,8 тыс. рублей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019 г. – 18 448,7 тыс. рублей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020 г. – 31 506,5 тыс. рублей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 Приложение 3 к муниципальной программе </w:t>
      </w:r>
      <w:r>
        <w:rPr>
          <w:szCs w:val="28"/>
        </w:rPr>
        <w:t>«Управление муниципальным имуществом Усть-Катавского городского округа на 2018-2020 годы»</w:t>
      </w:r>
      <w:r>
        <w:rPr/>
        <w:t xml:space="preserve"> изложить в новой редакции (прилагается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 Приложение 4 к муниципальной программе </w:t>
      </w:r>
      <w:r>
        <w:rPr>
          <w:szCs w:val="28"/>
        </w:rPr>
        <w:t>«Управление муниципальным имуществом Усть-Катавского городского округа на 2018-2020 годы»</w:t>
      </w:r>
      <w:r>
        <w:rPr/>
        <w:t xml:space="preserve"> изложить в новой редакции (прилагается)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46" w:gutter="0" w:header="708" w:top="764" w:footer="0" w:bottom="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</w:t>
      </w:r>
      <w:r>
        <w:rPr/>
        <w:t xml:space="preserve">5. Приложение 7 к муниципальной программе </w:t>
      </w:r>
      <w:r>
        <w:rPr>
          <w:szCs w:val="28"/>
        </w:rPr>
        <w:t>«Управление муниципальным имуществом Усть-Катавского городского округа на 2018-2020 годы»</w:t>
      </w:r>
      <w:r>
        <w:rPr/>
        <w:t xml:space="preserve"> изложить в новой редакции (прилагается).</w:t>
      </w:r>
    </w:p>
    <w:tbl>
      <w:tblPr>
        <w:tblW w:w="16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3"/>
      </w:tblGrid>
      <w:tr>
        <w:trPr>
          <w:trHeight w:val="312" w:hRule="atLeast"/>
        </w:trPr>
        <w:tc>
          <w:tcPr>
            <w:tcW w:w="1618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szCs w:val="28"/>
              </w:rPr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Cs w:val="28"/>
              </w:rPr>
              <w:t xml:space="preserve">к муниципальной программе </w:t>
            </w:r>
            <w:r>
              <w:rPr>
                <w:spacing w:val="-3"/>
                <w:szCs w:val="28"/>
              </w:rPr>
              <w:t>«Управление</w:t>
            </w:r>
          </w:p>
          <w:p>
            <w:pPr>
              <w:pStyle w:val="Normal"/>
              <w:jc w:val="right"/>
              <w:rPr/>
            </w:pPr>
            <w:r>
              <w:rPr>
                <w:spacing w:val="-3"/>
                <w:szCs w:val="28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spacing w:val="-3"/>
                <w:szCs w:val="28"/>
              </w:rPr>
              <w:t>муниципальным имуществом Усть-Катавского</w:t>
            </w:r>
          </w:p>
          <w:p>
            <w:pPr>
              <w:pStyle w:val="Normal"/>
              <w:jc w:val="right"/>
              <w:rPr/>
            </w:pPr>
            <w:r>
              <w:rPr>
                <w:spacing w:val="-3"/>
                <w:szCs w:val="28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spacing w:val="-3"/>
                <w:szCs w:val="28"/>
              </w:rPr>
              <w:t>городского округа на 2018-2020 годы»</w:t>
            </w:r>
          </w:p>
          <w:p>
            <w:pPr>
              <w:pStyle w:val="Normal"/>
              <w:ind w:left="4675" w:hanging="4675"/>
              <w:jc w:val="right"/>
              <w:rPr/>
            </w:pPr>
            <w:r>
              <w:rPr>
                <w:spacing w:val="-3"/>
                <w:szCs w:val="28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spacing w:val="-3"/>
                <w:szCs w:val="28"/>
              </w:rPr>
              <w:t xml:space="preserve">в редакции </w:t>
            </w:r>
            <w:r>
              <w:rPr/>
              <w:t>постановления администрации</w:t>
            </w:r>
          </w:p>
          <w:p>
            <w:pPr>
              <w:pStyle w:val="Normal"/>
              <w:ind w:left="4675" w:hanging="4675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</w:t>
            </w:r>
            <w:r>
              <w:rPr/>
              <w:t>Усть-Катавского городского округа</w:t>
            </w:r>
          </w:p>
          <w:p>
            <w:pPr>
              <w:pStyle w:val="Normal"/>
              <w:ind w:left="4816" w:hanging="5236"/>
              <w:jc w:val="right"/>
              <w:rPr>
                <w:szCs w:val="28"/>
              </w:rPr>
            </w:pPr>
            <w:r>
              <w:rPr/>
              <w:t>От 16.03.2021 г.     № 383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</w:t>
      </w:r>
    </w:p>
    <w:tbl>
      <w:tblPr>
        <w:tblW w:w="15943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256"/>
        <w:gridCol w:w="1435"/>
        <w:gridCol w:w="947"/>
        <w:gridCol w:w="951"/>
        <w:gridCol w:w="951"/>
        <w:gridCol w:w="1265"/>
        <w:gridCol w:w="1676"/>
        <w:gridCol w:w="1662"/>
        <w:gridCol w:w="794"/>
        <w:gridCol w:w="2160"/>
        <w:gridCol w:w="874"/>
        <w:gridCol w:w="109"/>
      </w:tblGrid>
      <w:tr>
        <w:trPr>
          <w:trHeight w:val="312" w:hRule="atLeast"/>
        </w:trPr>
        <w:tc>
          <w:tcPr>
            <w:tcW w:w="15943" w:type="dxa"/>
            <w:gridSpan w:val="13"/>
            <w:tcBorders/>
            <w:vAlign w:val="bottom"/>
          </w:tcPr>
          <w:p>
            <w:pPr>
              <w:pStyle w:val="Normal"/>
              <w:rPr>
                <w:spacing w:val="-3"/>
                <w:sz w:val="24"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ан мероприятий на 2020 год Муниципальной  программы</w:t>
            </w:r>
          </w:p>
        </w:tc>
      </w:tr>
      <w:tr>
        <w:trPr>
          <w:trHeight w:val="345" w:hRule="atLeast"/>
        </w:trPr>
        <w:tc>
          <w:tcPr>
            <w:tcW w:w="15943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«Управление муниципальным имуществом Усть-Катавского городского округа на 2018-2020 годы»</w:t>
            </w:r>
          </w:p>
          <w:p>
            <w:pPr>
              <w:pStyle w:val="Normal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оведения мероприятия</w:t>
            </w:r>
          </w:p>
        </w:tc>
        <w:tc>
          <w:tcPr>
            <w:tcW w:w="5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объемы финансирования (тыс.руб.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экономической классификации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, РБС, ПБ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назначение (раздел, подраздел, целевая статья, вид расходов согласно функциональному классификатору)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мечание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5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Расходы общегосударственного характера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5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 Обеспечение деятельности органов местного самоуправления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и обеспечение деятельности Управ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0"/>
              </w:rPr>
              <w:t>4 892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468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0</w:t>
            </w:r>
          </w:p>
          <w:p>
            <w:pPr>
              <w:pStyle w:val="Normal"/>
              <w:jc w:val="center"/>
              <w:rPr>
                <w:sz w:val="20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sz w:val="20"/>
              </w:rPr>
              <w:t>193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124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0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768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8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78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1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1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1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1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1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85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8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85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мероприят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 444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 344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5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2. Мероприятия в установленной сфере деятельности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5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2.1. 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инвентаризация и паспортизация муниципального имущест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рыночной стоимости муниципального имущества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рыночной стоимости земельного участка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начальной цены права на заключение договоров аренды земельных участк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дастровых работ по формированию земельных участков в целях проведения аукционов по продаже права на заключение договоров аренды земельных участков, а также в других целях, предусмотренных законодательство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нежилого зд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начислению, сбору, взысканию и перечислению в бюджет платы за наём жилых помещен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программного обеспечения АСГО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электронных подписей для работы в системе электронного межведомственного взаимодейств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ключительное право пользования программой "Полигон: Изменения кадастра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НДС с суммы реализации муниципального имущества физическим лица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85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транспортных средств, находящихся в муниципальной казн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85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мероприят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3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3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15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2"/>
                <w:szCs w:val="22"/>
              </w:rPr>
              <w:t>2.2. Текущий ремонт опорных пунктов полиции и мест общего пользования, находящихся в муниципальной собственности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помещений опорных пунктов полиц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3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3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3006045 2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мероприят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3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3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15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. Содержание муниципального жилого фонда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.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етический ремонт квартиры, замена дверных и оконных блок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2020 г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3006048 2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Итого по мероприят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1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1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15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4"/>
              </w:rPr>
              <w:t>2.4. Приобретение автотранспортных средств и коммунальной техники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4.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сновных средств для нужд Усть-Катавского городского округ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 512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 512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30061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.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обретение материальных запасов для нужд Усть-Катавского городского округ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30061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мероприят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 644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 644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15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5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1. Субсидии муниципальным унитарным предприятиям на возмещение затрат от оказания услуг по содержанию и текущему ремонту свободных жилых помещений муниципального жилищного фонда У-КГО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.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МУП «СМУ-1» на возмещение затрат от оказания услуг по содержанию и текущему ремонту жилых помещений муниципального жилого фонд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мероприят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 0905001099 8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20г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 506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 406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5" w:hRule="atLeast"/>
        </w:trPr>
        <w:tc>
          <w:tcPr>
            <w:tcW w:w="15834" w:type="dxa"/>
            <w:gridSpan w:val="12"/>
            <w:tcBorders/>
          </w:tcPr>
          <w:p>
            <w:pPr>
              <w:pStyle w:val="Normal"/>
              <w:ind w:left="9990" w:hanging="999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8"/>
              </w:rPr>
              <w:t xml:space="preserve">                    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      </w:t>
      </w:r>
      <w:r>
        <w:rPr>
          <w:szCs w:val="28"/>
        </w:rPr>
        <w:t xml:space="preserve">к муниципальной программе </w:t>
      </w:r>
      <w:r>
        <w:rPr>
          <w:spacing w:val="-3"/>
          <w:szCs w:val="28"/>
        </w:rPr>
        <w:t>«Управление</w:t>
      </w:r>
    </w:p>
    <w:p>
      <w:pPr>
        <w:pStyle w:val="Normal"/>
        <w:ind w:right="-16" w:hanging="0"/>
        <w:jc w:val="right"/>
        <w:rPr>
          <w:spacing w:val="-3"/>
          <w:szCs w:val="28"/>
        </w:rPr>
      </w:pPr>
      <w:r>
        <w:rPr>
          <w:spacing w:val="-3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pacing w:val="-3"/>
          <w:szCs w:val="28"/>
        </w:rPr>
        <w:t>муниципальным имуществом Усть-Катавского                                                                                                                                           городского округа на 2018-2020 годы»</w:t>
      </w:r>
    </w:p>
    <w:p>
      <w:pPr>
        <w:pStyle w:val="Normal"/>
        <w:ind w:left="4675" w:hanging="4675"/>
        <w:jc w:val="right"/>
        <w:rPr/>
      </w:pPr>
      <w:r>
        <w:rPr>
          <w:spacing w:val="-3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pacing w:val="-3"/>
          <w:szCs w:val="28"/>
        </w:rPr>
        <w:t xml:space="preserve">в редакции </w:t>
      </w:r>
      <w:r>
        <w:rPr/>
        <w:t>постановления администрации</w:t>
      </w:r>
    </w:p>
    <w:p>
      <w:pPr>
        <w:pStyle w:val="Normal"/>
        <w:ind w:left="4675" w:hanging="4675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Усть-Катавского городского округа </w:t>
      </w:r>
    </w:p>
    <w:p>
      <w:pPr>
        <w:pStyle w:val="Normal"/>
        <w:ind w:left="5236" w:hanging="5236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От 16.03.2021 г.               №38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szCs w:val="28"/>
        </w:rPr>
        <w:t xml:space="preserve">Ресурсное обеспечение реализации Муниципальной программы </w:t>
      </w:r>
      <w:r>
        <w:rPr>
          <w:spacing w:val="-3"/>
          <w:szCs w:val="28"/>
        </w:rPr>
        <w:t>«Управление муниципальным имуществом Усть-Катавского городского округа на 2018-2020 годы»</w:t>
      </w:r>
    </w:p>
    <w:p>
      <w:pPr>
        <w:pStyle w:val="Normal"/>
        <w:jc w:val="center"/>
        <w:rPr>
          <w:spacing w:val="-3"/>
          <w:szCs w:val="28"/>
        </w:rPr>
      </w:pPr>
      <w:r>
        <w:rPr>
          <w:spacing w:val="-3"/>
          <w:szCs w:val="28"/>
        </w:rPr>
      </w:r>
    </w:p>
    <w:tbl>
      <w:tblPr>
        <w:tblW w:w="14776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12"/>
        <w:gridCol w:w="1923"/>
        <w:gridCol w:w="2187"/>
        <w:gridCol w:w="736"/>
        <w:gridCol w:w="603"/>
        <w:gridCol w:w="618"/>
        <w:gridCol w:w="612"/>
        <w:gridCol w:w="1661"/>
        <w:gridCol w:w="1803"/>
        <w:gridCol w:w="1921"/>
      </w:tblGrid>
      <w:tr>
        <w:trPr/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муниципальной программы, подпрограммы муниципальной  программы, ведомственной целевой  программы, основного  мероприятия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исполнитель, соисполнители, 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(тыс. рублей) по годам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 ПР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 г.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 г.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 г.</w:t>
            </w:r>
          </w:p>
        </w:tc>
      </w:tr>
      <w:tr>
        <w:trPr/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3"/>
              </w:rPr>
            </w:pPr>
            <w:r>
              <w:rPr>
                <w:spacing w:val="-3"/>
              </w:rPr>
              <w:t>Управление муниципальным имуществом Усть-Катавского городского округа на 2018-2020 годы</w:t>
            </w:r>
          </w:p>
          <w:p>
            <w:pPr>
              <w:pStyle w:val="ConsPlusCel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 269,8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 448,7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 506,5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правление имущественных и земельных отношений администрации Усть-Катавского городского округ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2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 204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 916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 506,5</w:t>
            </w:r>
          </w:p>
        </w:tc>
      </w:tr>
      <w:tr>
        <w:trPr/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Администрация Усть-Катавского городского округ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2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5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32,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765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2"/>
        <w:jc w:val="right"/>
        <w:rPr>
          <w:szCs w:val="28"/>
        </w:rPr>
      </w:pPr>
      <w:r>
        <w:rPr>
          <w:caps/>
          <w:szCs w:val="28"/>
        </w:rPr>
        <w:t>Приложение 7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      </w:t>
      </w:r>
      <w:r>
        <w:rPr>
          <w:szCs w:val="28"/>
        </w:rPr>
        <w:t xml:space="preserve">к муниципальной программе </w:t>
      </w:r>
      <w:r>
        <w:rPr>
          <w:spacing w:val="-3"/>
          <w:szCs w:val="28"/>
        </w:rPr>
        <w:t>«Управление</w:t>
      </w:r>
    </w:p>
    <w:p>
      <w:pPr>
        <w:pStyle w:val="Normal"/>
        <w:jc w:val="right"/>
        <w:rPr>
          <w:spacing w:val="-3"/>
          <w:szCs w:val="28"/>
        </w:rPr>
      </w:pPr>
      <w:r>
        <w:rPr>
          <w:spacing w:val="-3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pacing w:val="-3"/>
          <w:szCs w:val="28"/>
        </w:rPr>
        <w:t>муниципальным имуществом Усть-Катавского</w:t>
      </w:r>
    </w:p>
    <w:p>
      <w:pPr>
        <w:pStyle w:val="Normal"/>
        <w:jc w:val="right"/>
        <w:rPr>
          <w:spacing w:val="-3"/>
          <w:szCs w:val="28"/>
        </w:rPr>
      </w:pPr>
      <w:r>
        <w:rPr>
          <w:spacing w:val="-3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pacing w:val="-3"/>
          <w:szCs w:val="28"/>
        </w:rPr>
        <w:t>городского округа на 2018-2020 годы»</w:t>
      </w:r>
    </w:p>
    <w:p>
      <w:pPr>
        <w:pStyle w:val="Normal"/>
        <w:ind w:left="4675" w:hanging="4675"/>
        <w:jc w:val="right"/>
        <w:rPr/>
      </w:pPr>
      <w:r>
        <w:rPr>
          <w:spacing w:val="-3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pacing w:val="-3"/>
          <w:szCs w:val="28"/>
        </w:rPr>
        <w:t xml:space="preserve">в редакции </w:t>
      </w:r>
      <w:r>
        <w:rPr/>
        <w:t>постановления администрации</w:t>
      </w:r>
    </w:p>
    <w:p>
      <w:pPr>
        <w:pStyle w:val="Normal"/>
        <w:ind w:left="4675" w:hanging="4675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Усть-Катавского городского округа </w:t>
      </w:r>
    </w:p>
    <w:p>
      <w:pPr>
        <w:pStyle w:val="Normal"/>
        <w:ind w:left="5236" w:hanging="5236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от 16.03.2021 г.         № 383</w:t>
      </w:r>
    </w:p>
    <w:p>
      <w:pPr>
        <w:pStyle w:val="Normal"/>
        <w:ind w:left="10047" w:hanging="0"/>
        <w:jc w:val="right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rPr>
          <w:spacing w:val="-3"/>
          <w:sz w:val="24"/>
          <w:szCs w:val="28"/>
        </w:rPr>
      </w:pPr>
      <w:r>
        <w:rPr>
          <w:spacing w:val="-3"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инансово-экономическое обоснование на 2020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й программы «Управление муниципальным имуществом Усть-Катавского городского округа на 2018-2020 годы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968"/>
        <w:gridCol w:w="5119"/>
        <w:gridCol w:w="1118"/>
        <w:gridCol w:w="894"/>
        <w:gridCol w:w="2814"/>
      </w:tblGrid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firstLine="3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firstLine="34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правление и сумма расход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экономической классификаци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, РБС, ПБС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назначение (раздел, подраздел, целевая статья, вид расходов согласно функциональному классификатору)</w:t>
            </w:r>
          </w:p>
        </w:tc>
      </w:tr>
      <w:tr>
        <w:trPr>
          <w:trHeight w:val="480" w:hRule="atLeast"/>
        </w:trPr>
        <w:tc>
          <w:tcPr>
            <w:tcW w:w="1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 Расходы общегосударственного характера</w:t>
            </w:r>
          </w:p>
        </w:tc>
      </w:tr>
      <w:tr>
        <w:trPr>
          <w:trHeight w:val="480" w:hRule="atLeast"/>
        </w:trPr>
        <w:tc>
          <w:tcPr>
            <w:tcW w:w="1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1. Обеспечение деятельности органов местного самоуправления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труда персонала Управлени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 г. – 4 892,5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соответствие с действующими Положениями по оплате труда муниципальных служащих, технического и обслуживающего персонала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1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первых трех дней нетрудоспособности за счет средств работодател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 г. – 39,5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ий размер пособия по временной нетрудоспособности за один ден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1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Командировочные расходы </w:t>
            </w:r>
            <w:r>
              <w:rPr>
                <w:sz w:val="22"/>
              </w:rPr>
              <w:t>(суточные)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 г. – 0,4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включен размер суточны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1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Командировочные расходы </w:t>
            </w:r>
            <w:r>
              <w:rPr>
                <w:sz w:val="22"/>
              </w:rPr>
              <w:t>(проживание, проезд)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 г. – 3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расчет включена средняя стоимость проезда до г. Челябинска и стоимость проживания в гостинице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1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исления на оплату труд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 г. – 1 468,8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соответствие с установленными ставками по страховым взносам на ФОТ в размере 30,2 %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1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 телефонной связи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 г. – 23,9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счет произведен в соответствие с установленными тарифами на телефонные разговоры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 ИНТЕРНЕТ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 г. – 33,2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счет произведен в соответствие с установленным тарифом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 почтовой связи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 г. – 78,4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ыми тарифами на почтовые услуги и объемом потребления услуг почтовой связи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 по доставке товар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 г. – 0,5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тарифом на доставку товара транспортной компание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плоснабжение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 г. – 158,1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счет произведен в соответствие с установленным тарифом, объемами потреблени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лектроэнерги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 г. – 56,9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счет произведен в соответствие с установленным тарифом, объемами потреблени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 по обращению с твердыми коммунальными отходами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 г. – 9,2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ым тарифом, нормой накопления на 1 че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техническому обслуживанию оргтехники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 г. – 24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заправки, чистки картридже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техническому обслуживанию легкового автомобил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 г. – 10,3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технического обслуживания легкового автомобиля по гарант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содержанию в чистоте легкового автомобил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 г. – 7,4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мойки автомобил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служивание инженерного оборудования и аварийно-диспечерское обслуживание нежилых помещений по адресу г. Усть-Катав, ул. Бр. Мохначевых, д.85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 г. – 13,2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обслуживания инженерного оборудования и аварийно-диспечерское обслуживания нежилых помещен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созданию, выдаче и сопровождению квалифицированных сертификатов ключей для АЦК-Финансы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 г. – 5,5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изготовления и сопровождения одного сертификата ключ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новление справочно-информационных баз данных программы 1С: Предприятие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 г. – 33,8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обновления за 1 меся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приобретению неисключительного права на использование программы СКБ Контур по передаче отчетности в электронной форме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 г. – 8,8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неисключительного права программного продук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приобретению неисключительного права на использование антивирусной программы Касперского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 г. – 22,1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неисключительного права программного продук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проведению ежедневного предрейсового медицинского осмотра водителя легкового автомобил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 г. – 14,2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1 медицинского осмот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писка на периодические издани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 г. – 2,1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периодических издан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 нотариус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 г. – 3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тариф на услуги нотариус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ие в  семинарах по освещению вопросов, относящихся к полномочиям УИИЗО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 г. – 40,9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 одного семина и количество участник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язательное страхование автогражданской ответственности владельцев транспортных средств (ОСАГО)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 г. – 5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страхового полиса на страхование легкового автомобил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офисной техн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основные средства)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 г. – 113,8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 офисной техники. Приобретено 2 системных блоков, 2 монитора, 2 источника бесперебойного питания и 1 МФ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мебели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 г. – 22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ы жалюзи – 2 шт., шкаф металлический для документов – 1 шт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bookmarkStart w:id="4" w:name="OLE_LINK8"/>
            <w:bookmarkStart w:id="5" w:name="OLE_LINK7"/>
            <w:r>
              <w:rPr>
                <w:sz w:val="24"/>
              </w:rPr>
              <w:t>Приобретение запасных частей к офисной технике</w:t>
            </w:r>
          </w:p>
          <w:p>
            <w:pPr>
              <w:pStyle w:val="Normal"/>
              <w:jc w:val="center"/>
              <w:rPr>
                <w:sz w:val="24"/>
              </w:rPr>
            </w:pPr>
            <w:bookmarkStart w:id="6" w:name="OLE_LINK8"/>
            <w:bookmarkStart w:id="7" w:name="OLE_LINK7"/>
            <w:r>
              <w:rPr>
                <w:sz w:val="24"/>
              </w:rPr>
              <w:t>(материальные запасы)</w:t>
            </w:r>
            <w:bookmarkEnd w:id="6"/>
            <w:bookmarkEnd w:id="7"/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 г. – 16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о 4 картриджа к МФУ и 7 батарей к ИБП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ГСМ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 г. – 193,1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расчет принимается стоимость бензина АИ-92, масла моторного и норма расх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средств индивидуальной защиты (мягкого инвентаря)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 г. – 1,4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средств индивидуальной защиты и сроки нос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моющих средств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 г. – 1,4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моющих средств и нормы расх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8" w:name="OLE_LINK12"/>
            <w:bookmarkStart w:id="9" w:name="OLE_LINK11"/>
            <w:r>
              <w:rPr>
                <w:sz w:val="20"/>
                <w:szCs w:val="20"/>
              </w:rPr>
              <w:t>1.1.3</w:t>
            </w:r>
            <w:bookmarkEnd w:id="8"/>
            <w:bookmarkEnd w:id="9"/>
            <w:r>
              <w:rPr>
                <w:sz w:val="20"/>
                <w:szCs w:val="20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канцелярских, хозяйственных товаров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 г. – 14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канцелярских товар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плата налога на имущество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 г. – 0,3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установленные ставки по налогам и налогооблагаемые баз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113 0901002040 851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транспортного налога с автомобиля, находящегося в оперативном управлении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 г. – 1,9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установленная ставка по транспортному налогу и налогооблагаемая баз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113 0901002040 852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пени за несвоевременное перечисление страховых взносов на ФОТ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 г. – 0,2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ключевая ставка ЦБ и сумма несвоевременно перечисленных страховых взнос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113 0901002040 853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мероприятию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7 444,8 тыс. руб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Мероприятия в установленной сфере деятельности</w:t>
            </w:r>
          </w:p>
        </w:tc>
      </w:tr>
      <w:tr>
        <w:trPr>
          <w:trHeight w:val="480" w:hRule="atLeast"/>
        </w:trPr>
        <w:tc>
          <w:tcPr>
            <w:tcW w:w="1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2.1. Оценка недвижимости, признание прав и регулирование отношений по муниципальной собственности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хническая инвентаризация и паспортизация муниципального имуществ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2020 г. –  108,8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ий показатель стоимости услуг по технической инвентаризации и паспортизации объектов. Произведена  техническая инвентаризация и паспортизация 21 объекта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пределение рыночной стоимости муниципального имущества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2020 г. –  35,8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ий показатель стоимости услуг независимого оценщика за определение рыночной стоимости одного объекта муниципального имущества. Произведена оценка 6 объектов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пределение рыночной стоимости земельного участка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 г. –  4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ий показатель стоимости услуг независимого оценщика за определение рыночной стоимости одного земельного участка. Проведена оценка стоимости 1 земельного участка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ределение начальной цены права на заключение договоров аренды земельных участков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2020 г. –  86,4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ий показатель стоимости услуг независимого оценщика за определение начальной цены права на заключение договоров аренды земельных участков. Проведена оценка права на заключение договоров аренды в отношении 62 участков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кадастровых работ по формированию земельных участков в целях проведения аукционов по продаже права на заключение договоров аренды земельных участков, а также в других целях, предусмотренных законодательством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 г. – 420,5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кадастровых работ на один земельный участок. Проведены кадастровые работы в отношении 149 земельных участков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спертиза нежилого здани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 г. – 4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дена экспертиза нежилого здания, расположенного по адресу г. Усть-Катав, ул. Ломоносова, д.96А и реконструированного нежилого здания ДОЛ «Ребячья республика» на соответствие противопожарным и санитарным требования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 по начислению, сбору, взысканию и перечислению в бюджет платы за наём жилых помещений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 г. – 17,5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установленный размер оплаты услуг  по начислению, сбору, взысканию и перечислению в бюджет платы за наём жилых помещен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провождение программного обеспечения АСГОР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 г. – 11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сопровождения программного обеспеч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электронных подписей для работы в системе электронного межведомственного взаимодействи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 г. – 4,1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изготовления электронных подписе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исключительное право пользования программой "Полигон: Изменения кадастра"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 г. – 2,5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неисключительного права пользования программным продуктом на 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НДС с суммы реализации муниципального имущества физическим лицам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 г. – 62,8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установленная ставка по налогу и налогооблагаемая баз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0113 </w:t>
            </w:r>
            <w:r>
              <w:rPr>
                <w:sz w:val="20"/>
                <w:szCs w:val="20"/>
              </w:rPr>
              <w:t>0903006040</w:t>
            </w:r>
            <w:r>
              <w:rPr>
                <w:sz w:val="20"/>
              </w:rPr>
              <w:t xml:space="preserve"> 852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анспортный налог с транспортных средств, находящихся в муниципальной казне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 г. – 71,4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установленная ставка по транспортному налогу и налогооблагаемая баз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0113 </w:t>
            </w:r>
            <w:r>
              <w:rPr>
                <w:sz w:val="20"/>
                <w:szCs w:val="20"/>
              </w:rPr>
              <w:t>0903006040</w:t>
            </w:r>
            <w:r>
              <w:rPr>
                <w:sz w:val="20"/>
              </w:rPr>
              <w:t xml:space="preserve"> 852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мероприятию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963,8 тыс. руб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 Текущий ремонт опорных пунктов полиции и мест общего пользования, находящихся в муниципальной собственности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кущий ремонт помещений опорных пунктов полиции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2020 г. –  253,1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произведены в соответствие со сметами на проведение текущего ремонта помещений опорных пунктов полиции, расположенных  по адресам: ул. Ленина, д.42; МКР-2, д.2; ул. Паранино, д.8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5 244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мероприятию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53,1 тыс. руб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. Содержание муниципального жилого фонда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сметический ремонт квартиры, замена дверных и оконных блоков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2020 г. –  131,8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произведены в соответствие со сметой  на проведение косметического ремонта квартиры, замена дверных и оконных блоков, расположенной по адресу: МКР-2, д. 23, кв.4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8 244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мероприятию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31,8 тыс. руб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.4. Приобретение автотранспортных средств и коммунальной техник</w:t>
            </w:r>
            <w:r>
              <w:rPr>
                <w:b/>
                <w:sz w:val="24"/>
              </w:rPr>
              <w:t>и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основных средств для нужд Усть-Катавского городского округ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 г. – 22 512,9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за вакуумную подметально-уборочную машину, приобретенную в декабре 2020 г. стоимостью 735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автогрейдера стоимостью 9 000,00 тыс. руб., трактора колесн. универсального стоимостью 1 017,6 тыс. руб. и экскаватора-погрузчика стоимостью 5 145,3 тыс. руб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0113 </w:t>
            </w:r>
            <w:r>
              <w:rPr>
                <w:sz w:val="20"/>
                <w:szCs w:val="20"/>
              </w:rPr>
              <w:t>0903006140</w:t>
            </w:r>
            <w:r>
              <w:rPr>
                <w:sz w:val="20"/>
              </w:rPr>
              <w:t xml:space="preserve"> 244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материальных запасов для нужд Усть-Катавского городского округ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 г. – 132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щетки дорожной и запасных частей к трактор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0113 </w:t>
            </w:r>
            <w:r>
              <w:rPr>
                <w:sz w:val="20"/>
                <w:szCs w:val="20"/>
              </w:rPr>
              <w:t>0903006140</w:t>
            </w:r>
            <w:r>
              <w:rPr>
                <w:sz w:val="20"/>
              </w:rPr>
              <w:t xml:space="preserve"> 244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мероприятию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2 644,9 тыс. руб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Субсидии юридическим лицам (кроме некоммерческих организаций), индивидуальным предпринимателям, физическим лицам</w:t>
            </w:r>
          </w:p>
        </w:tc>
      </w:tr>
      <w:tr>
        <w:trPr>
          <w:trHeight w:val="480" w:hRule="atLeast"/>
        </w:trPr>
        <w:tc>
          <w:tcPr>
            <w:tcW w:w="1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1. Субсидии муниципальным унитарным предприятиям на возмещение затрат от оказания услуг по содержанию и текущему ремонту свободных жилых помещений муниципального жилищного фонда У-КГО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едоставление субсидии МУП «СМУ-1» на возмещение затрат от оказания услуг по содержанию и текущему ремонту жилых помещений муниципального жилого фонд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 г. – 68,1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мер субсидии определен в соответствие с предоставленными расчетами МУП «СМУ-1» и их анализ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 0905001099 811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мероприятию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68,1 тыс. руб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2020 г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 506,5 тыс. руб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302"/>
        <w:rPr/>
      </w:pPr>
      <w:r>
        <w:rPr/>
      </w:r>
    </w:p>
    <w:sectPr>
      <w:headerReference w:type="default" r:id="rId6"/>
      <w:type w:val="nextPage"/>
      <w:pgSz w:orient="landscape" w:w="16838" w:h="11906"/>
      <w:pgMar w:left="1134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yle15">
    <w:name w:val=" Знак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6">
    <w:name w:val="Знак Знак"/>
    <w:qFormat/>
    <w:rPr>
      <w:rFonts w:ascii="Arial Black" w:hAnsi="Arial Black" w:cs="Arial Black"/>
      <w:b/>
      <w:bCs/>
      <w:sz w:val="44"/>
      <w:szCs w:val="24"/>
      <w:lang w:val="ru-RU" w:bidi="ar-SA"/>
    </w:rPr>
  </w:style>
  <w:style w:type="character" w:styleId="11">
    <w:name w:val=" Знак Знак1"/>
    <w:qFormat/>
    <w:rPr>
      <w:rFonts w:ascii="Arial Black" w:hAnsi="Arial Black" w:cs="Arial Black"/>
      <w:b/>
      <w:bCs/>
      <w:sz w:val="4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0:53:00Z</dcterms:created>
  <dc:creator>mash buro</dc:creator>
  <dc:description/>
  <cp:keywords/>
  <dc:language>en-US</dc:language>
  <cp:lastModifiedBy>Чернова Елена Александровна</cp:lastModifiedBy>
  <cp:lastPrinted>2021-03-01T15:23:00Z</cp:lastPrinted>
  <dcterms:modified xsi:type="dcterms:W3CDTF">2021-03-16T11:58:00Z</dcterms:modified>
  <cp:revision>3</cp:revision>
  <dc:subject/>
  <dc:title> </dc:title>
</cp:coreProperties>
</file>