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общение о возможном установлении публичного сервитута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25"/>
        <w:gridCol w:w="2410"/>
        <w:gridCol w:w="6491"/>
      </w:tblGrid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энергетики Российской Федерации</w:t>
            </w:r>
          </w:p>
          <w:p>
            <w:pPr>
              <w:pStyle w:val="Normal"/>
              <w:spacing w:before="0" w:after="0"/>
              <w:ind w:right="11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Линейное сооружение - Магистральный нефтепровод "Усть-Балык - Курган - Уфа - Альметьевск" Черкасское НУ»</w:t>
            </w:r>
          </w:p>
          <w:p>
            <w:pPr>
              <w:pStyle w:val="Normal"/>
              <w:ind w:right="121" w:firstLine="28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10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Усть-Катав, Усть-Катавское лесничество, Минское участковое лесничество, квартал 101, часть выделов 53, 73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104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Вязовское участковое лесничество, кварталы 23-54,56-68,77-85.100-105,109-111,113-114,116-119,122-124,130-13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10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10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Усть-Катавское участковое лесничество, кварталы 1-7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1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13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от задвижки №29 на 155 км МНПП "Уфа-Петропавловск", до БКС 51 на 1380 км МН УБКУ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130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179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 Усть-Катавское участковое лесничество, квартал 22 части выделов 35, 38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5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лупинг МН "Туймазы - Омск - Новосибирск -2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5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лупинг МН "Усть-Балык-Курган-Уфа-Альметьевск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5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МН "Нижневартовск - Курган - Куйбышев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6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МН "Туймазы-Омск-Новосибирск 1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6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МН "Туймазы-Омск-Новосибирск 2"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6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МН "Усть-Балык-Курган-Уфа-Альметьевск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6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Обслуживающая ЛЭП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9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 Челябинская, г Усть-Катав, Минское участковое лесничество, квартала 1-10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9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Усть-Катавское участковое лесничество, кварталы 1-7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97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от задвижки №29 на 155 км. МНПП "Уфа-Петропавловск", до БКС 51 на 1380 км. МН УБКУ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9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Вязовское участковое лесничество, кварталы 23-54,56-68,77-85.100-105,109-111,113-114,116-119,122-124,130-13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9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от задвижки №29 на 155 км МНПП "Уфа-Петропавловск", до БКС 51 на 1380 км МН УБКУ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000000:9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Вязовское участковое лесничество, кварталы 1-2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п.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6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6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6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Усть-Катавское лесничество, Усть-Катавское участковое лесничество квартал 70 части выделов 30,37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7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Усть-Катавское лесничество, Усть-Катавское участковое лесничество квартал 70 части выделов 30, 37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7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:39:0107001:7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ое лесничество, Усть-Катавское участковое лесничество, квартал 70, часть выдела 3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7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от задвижки №29 на 155 км. МНПП "Уфа-Петропавловск", до БКС 51 на 1380 км. МН УБКУА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п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:8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Усть-Катавское лесничество, Усть-Катавское участковое лесничество, квартал 70, часть выдела 3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1002:27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Усть-Катавское участковое лесничество, кварталы 1-70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2002:1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, Вязовское участковое лесничество, кварталы 1-22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:27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:27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:27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п.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:29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:29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:29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:29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 Усть-Катав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:3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п.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: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 Усть-Катав, п. Кочкари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107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1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10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20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3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>
          <w:trHeight w:val="153" w:hRule="atLeast"/>
        </w:trPr>
        <w:tc>
          <w:tcPr>
            <w:tcW w:w="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:39:021400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Усть-Катавский 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456040, Челябинская область, г.Усть-Катав, ул.Ленина, 47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Тел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: +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7 (351-67) 2-62-3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shd w:fill="FFFFFF" w:val="clear"/>
                  <w:lang w:val="en-US"/>
                </w:rPr>
                <w:t>adm-pressa@yandex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я приема: по предварительной записи</w:t>
            </w:r>
          </w:p>
          <w:p>
            <w:pPr>
              <w:pStyle w:val="Normal"/>
              <w:ind w:right="121" w:firstLine="28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19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2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20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minenergo@minenergo.gov.ru</w:t>
              </w:r>
            </w:hyperlink>
          </w:p>
          <w:p>
            <w:pPr>
              <w:pStyle w:val="Style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color w:val="000000"/>
                <w:sz w:val="20"/>
                <w:szCs w:val="20"/>
              </w:rPr>
              <w:t>https://www.ukgo.su</w:t>
            </w:r>
          </w:p>
          <w:p>
            <w:pPr>
              <w:pStyle w:val="Style20"/>
              <w:ind w:left="0" w:right="121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 «Транснефть - Урал»</w:t>
            </w:r>
          </w:p>
          <w:p>
            <w:pPr>
              <w:pStyle w:val="Style20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8, Российская Федерация, Республика Башкортостан, г. Уфа, ул. Крупской, д. 10</w:t>
            </w:r>
          </w:p>
          <w:p>
            <w:pPr>
              <w:pStyle w:val="Normal"/>
              <w:ind w:right="121" w:firstLine="28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nural@ufa.transneft.ru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ind w:right="121" w:firstLine="28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41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366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50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1134" w:leader="none"/>
        <w:tab w:val="left" w:pos="3119" w:leader="none"/>
        <w:tab w:val="right" w:pos="8306" w:leader="none"/>
      </w:tabs>
      <w:jc w:val="center"/>
      <w:rPr>
        <w:rFonts w:ascii="Franklin Gothic Book" w:hAnsi="Franklin Gothic Book" w:cs="Franklin Gothic Book"/>
        <w:sz w:val="20"/>
        <w:szCs w:val="20"/>
        <w:lang w:val="en-US"/>
      </w:rPr>
    </w:pPr>
    <w:r>
      <w:rPr>
        <w:rFonts w:cs="Franklin Gothic Book" w:ascii="Franklin Gothic Book" w:hAnsi="Franklin Gothic Book"/>
        <w:sz w:val="20"/>
        <w:szCs w:val="20"/>
        <w:lang w:val="en-US"/>
      </w:rPr>
    </w:r>
  </w:p>
  <w:p>
    <w:pPr>
      <w:pStyle w:val="Normal"/>
      <w:tabs>
        <w:tab w:val="clear" w:pos="708"/>
        <w:tab w:val="center" w:pos="-1134" w:leader="none"/>
        <w:tab w:val="right" w:pos="8306" w:leader="none"/>
      </w:tabs>
      <w:rPr>
        <w:rFonts w:ascii="Franklin Gothic Book" w:hAnsi="Franklin Gothic Book" w:cs="Franklin Gothic Book"/>
        <w:sz w:val="20"/>
        <w:szCs w:val="20"/>
        <w:lang w:val="en-US"/>
      </w:rPr>
    </w:pPr>
    <w:r>
      <w:rPr>
        <w:rFonts w:cs="Franklin Gothic Book" w:ascii="Franklin Gothic Book" w:hAnsi="Franklin Gothic Book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851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31">
    <w:name w:val="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ressa@yandex.ru" TargetMode="External"/><Relationship Id="rId3" Type="http://schemas.openxmlformats.org/officeDocument/2006/relationships/hyperlink" Target="mailto:minenergo@minenergo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1:00Z</dcterms:created>
  <dc:creator>HaliullinaEK</dc:creator>
  <dc:description/>
  <cp:keywords/>
  <dc:language>en-US</dc:language>
  <cp:lastModifiedBy>Светлана</cp:lastModifiedBy>
  <cp:lastPrinted>2017-02-28T15:20:00Z</cp:lastPrinted>
  <dcterms:modified xsi:type="dcterms:W3CDTF">2024-03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Signers">
    <vt:lpwstr>Генеральный директор	Р.Н. Ковалев</vt:lpwstr>
  </property>
  <property fmtid="{D5CDD505-2E9C-101B-9397-08002B2CF9AE}" pid="3" name="Content">
    <vt:lpwstr>Ходатайство об установлении публичного сервитута по объекту: «Реконструкция магистрального нефтепродуктопровода «Салават-Уфа». Переход через автомобильную дорогу на 23 км», «Реконструкция магистрального нефтепродуктопровода «Салават-Уфа». Переход через ав</vt:lpwstr>
  </property>
  <property fmtid="{D5CDD505-2E9C-101B-9397-08002B2CF9AE}" pid="4" name="ForInDate">
    <vt:lpwstr>                  </vt:lpwstr>
  </property>
  <property fmtid="{D5CDD505-2E9C-101B-9397-08002B2CF9AE}" pid="5" name="ForInNum">
    <vt:lpwstr>                  </vt:lpwstr>
  </property>
  <property fmtid="{D5CDD505-2E9C-101B-9397-08002B2CF9AE}" pid="6" name="Performer">
    <vt:lpwstr>В.В. Алимгулов
26-05</vt:lpwstr>
  </property>
  <property fmtid="{D5CDD505-2E9C-101B-9397-08002B2CF9AE}" pid="7" name="RegNum">
    <vt:lpwstr>ТУР-21-04-12/39710</vt:lpwstr>
  </property>
  <property fmtid="{D5CDD505-2E9C-101B-9397-08002B2CF9AE}" pid="8" name="RegisterDate">
    <vt:lpwstr>23.09.2021</vt:lpwstr>
  </property>
</Properties>
</file>