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12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OLE_LINK25"/>
      <w:bookmarkStart w:id="1" w:name="OLE_LINK24"/>
      <w:bookmarkStart w:id="2" w:name="OLE_LINK25"/>
      <w:bookmarkStart w:id="3" w:name="OLE_LINK24"/>
      <w:bookmarkEnd w:id="2"/>
      <w:bookmarkEnd w:id="3"/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главы Усть-Катавского городского округа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ятельности главы и администрации </w:t>
        <w:br/>
        <w:t>в 2020 году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е депутаты, представители органов местного самоуправления, общественных организаций, ветераны!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отметим, что 2020 год – год 75-летия Великой Победы в Великой Отечественной войне, объявлен в стране Годом памяти и славы. В связи с этим, на территории городского округа проведены социально-значимые мероприятия и акции, посвященные юбилею Победы, такие как «Бессмертный полк», «Блокадный хлеб», «Письма Победы» и многие другие. Ветераны войны, вдовы фронтовиков и труженики тыла награждены юбилейными медалями. В июне прошлого года состоялось открытие нового мемориальный памятника - Памяти жертв политических репрессий, это общенародный проект по праву заслуживает уважения наших земля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ведением режима повышенной готовности в период пандемии, все образовательные и культурно-досуговые учреждения в городском округе, как и многие другие, перешли на дистанционный формат работы, но все мероприятия были проведены на должном организационном уровн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цель, проводимой работы команды администрации городского округа  —  обеспечить более высокий уровень жизни жителей, прежде всего за счёт повышения эффективности муниципального управления. Реализуя общегосударственную политику Президента Российской Федерации и политику Губернатора Челябинской области, основываясь на потребностях и запросах населе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ритетными задачами для нас являлись: </w:t>
      </w:r>
      <w:r>
        <w:rPr>
          <w:rFonts w:cs="Times New Roman" w:ascii="Times New Roman" w:hAnsi="Times New Roman"/>
          <w:sz w:val="28"/>
          <w:szCs w:val="28"/>
        </w:rPr>
        <w:t>повышение реальных доходов жителей, демография, вопросы экологии, вопросы здравоохранения, формирование комфортной городской среды, повышение уровня открытости в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опрос сегодня — это повышение реальных доходов жителей. Для нас это означает развитие экономики и создание новых рабочих мест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казатели</w:t>
        <w:br/>
        <w:t xml:space="preserve">социально-экономического развития Усть-Катавского городского округа </w:t>
        <w:br/>
        <w:t>за 2020 год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73"/>
        <w:gridCol w:w="1389"/>
        <w:gridCol w:w="1250"/>
        <w:gridCol w:w="1077"/>
      </w:tblGrid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казател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диница измер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г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%</w:t>
            </w:r>
          </w:p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2019г.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гружено товаров собственного производства, выполнено работ и услуг собственными силами крупными и средними организациями по «чистым» видам экономической деятельности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лн. руб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80,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,3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ыча полезных ископаемых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,6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батывающее производств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8,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,1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7,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,0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pacing w:val="-7"/>
              </w:rPr>
              <w:t>Водоснабжение; водоотведение, организация сбора и утилизации</w:t>
            </w:r>
            <w:r>
              <w:rPr>
                <w:rFonts w:cs="Times New Roman" w:ascii="Times New Roman" w:hAnsi="Times New Roman"/>
                <w:iCs/>
                <w:spacing w:val="-8"/>
              </w:rPr>
              <w:t xml:space="preserve"> отходов, деятельность по ликвидации загрязнени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2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вод в действие жилых домов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,5</w:t>
            </w:r>
          </w:p>
        </w:tc>
      </w:tr>
      <w:tr>
        <w:trPr>
          <w:trHeight w:val="501" w:hRule="atLeast"/>
        </w:trPr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вестиции в основной капитал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л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20,1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0,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)</w:t>
            </w:r>
          </w:p>
        </w:tc>
      </w:tr>
      <w:tr>
        <w:trPr>
          <w:trHeight w:val="500" w:hRule="atLeast"/>
        </w:trPr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нд начисленной заработной плат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 рубл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9,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6,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)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емесячная начисленная заработная плата одного работника по кругу крупных и средних и некоммерческих организаци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8231,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,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)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альная заработная пла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,5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есписочная численность работников (без внешних совместителей) по крупным и средним организациям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53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5,6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)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декс потребительских цен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,0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енность зарегистрированных безработных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3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зарегистрированной безработицы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0</w:t>
            </w:r>
          </w:p>
        </w:tc>
      </w:tr>
      <w:tr>
        <w:trPr>
          <w:trHeight w:val="1168" w:hRule="atLeast"/>
        </w:trPr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мография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TextBody"/>
              <w:spacing w:lineRule="auto" w:line="24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количество родившихс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ичество умерших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век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ве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)</w:t>
            </w:r>
          </w:p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4,5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)</w:t>
            </w:r>
          </w:p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color w:val="FF000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,9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1)</w:t>
            </w:r>
          </w:p>
        </w:tc>
      </w:tr>
      <w:tr>
        <w:trPr/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грационная убыль (прибыль):</w:t>
            </w:r>
          </w:p>
          <w:p>
            <w:pPr>
              <w:pStyle w:val="TextBody"/>
              <w:spacing w:lineRule="auto" w:line="24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-число прибывш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dr w:val="single" w:sz="4" w:space="0" w:color="000000"/>
              </w:rPr>
              <w:t>число</w:t>
            </w:r>
            <w:r>
              <w:rPr>
                <w:rFonts w:cs="Times New Roman" w:ascii="Times New Roman" w:hAnsi="Times New Roman"/>
              </w:rPr>
              <w:t xml:space="preserve"> выбывш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чел</w:t>
            </w:r>
            <w:r>
              <w:rPr>
                <w:rFonts w:cs="Times New Roman" w:ascii="Times New Roman" w:hAnsi="Times New Roman"/>
                <w:lang w:val="ru-RU"/>
              </w:rPr>
              <w:t>овек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чел</w:t>
            </w:r>
            <w:r>
              <w:rPr>
                <w:rFonts w:cs="Times New Roman" w:ascii="Times New Roman" w:hAnsi="Times New Roman"/>
                <w:lang w:val="ru-RU"/>
              </w:rPr>
              <w:t>ове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Body"/>
              <w:spacing w:lineRule="auto" w:line="240"/>
              <w:ind w:right="57" w:hanging="0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7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)</w:t>
            </w:r>
          </w:p>
          <w:p>
            <w:pPr>
              <w:pStyle w:val="TextBody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57" w:hanging="0"/>
              <w:jc w:val="center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  <w:p>
            <w:pPr>
              <w:pStyle w:val="TextBody"/>
              <w:spacing w:lineRule="auto" w:line="24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9,4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)</w:t>
            </w:r>
          </w:p>
          <w:p>
            <w:pPr>
              <w:pStyle w:val="TextBody"/>
              <w:spacing w:lineRule="auto" w:line="240" w:before="0" w:after="120"/>
              <w:ind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,2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)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за январь-сентябрь 202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за январь-ноябрь 202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за январь-июнь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ь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для Усть-Катавского городского округа на сегодняшний день остается развитие промышленной отрасли, которая составляет основу его экономики. Наш округ является моногородом, и мы, напрямую зависим от деятельности нашего градообразующего предприятия, поэтому устойчивое функционирование УКВЗ является необходимым условием развития округа в долгосрочной перспективе.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bookmarkStart w:id="4" w:name="_Hlk504746649"/>
      <w:bookmarkStart w:id="5" w:name="_Hlk504746563"/>
      <w:bookmarkEnd w:id="4"/>
      <w:bookmarkEnd w:id="5"/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 официальным данным органов федеральной статистики на территории Усть-Катавского городского округ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йствует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21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диниц организаций и учреждений всех форм собственности, а такж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61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диниц малых и средних предприятий (включая индивидуальных предпринима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Усть-Катавскому округу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0 год</w:t>
      </w:r>
      <w:r>
        <w:rPr>
          <w:rFonts w:cs="Times New Roman" w:ascii="Times New Roman" w:hAnsi="Times New Roman"/>
          <w:sz w:val="28"/>
          <w:szCs w:val="28"/>
        </w:rPr>
        <w:t xml:space="preserve"> объем отгруженных товаров собственного производства, выполненных работ и услуг собственными силами по промышленным видам деятельности, составил </w:t>
      </w:r>
      <w:r>
        <w:rPr>
          <w:rFonts w:cs="Times New Roman" w:ascii="Times New Roman" w:hAnsi="Times New Roman"/>
          <w:b/>
          <w:bCs/>
          <w:sz w:val="28"/>
          <w:szCs w:val="28"/>
        </w:rPr>
        <w:t>3780,99 млн. руб</w:t>
      </w:r>
      <w:r>
        <w:rPr>
          <w:rFonts w:cs="Times New Roman" w:ascii="Times New Roman" w:hAnsi="Times New Roman"/>
          <w:sz w:val="28"/>
          <w:szCs w:val="28"/>
        </w:rPr>
        <w:t xml:space="preserve">., что составил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9,3% </w:t>
      </w:r>
      <w:r>
        <w:rPr>
          <w:rFonts w:cs="Times New Roman" w:ascii="Times New Roman" w:hAnsi="Times New Roman"/>
          <w:sz w:val="28"/>
          <w:szCs w:val="28"/>
        </w:rPr>
        <w:t>к соответствующему периоду 2019 год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едприятиям </w:t>
      </w:r>
      <w:r>
        <w:rPr>
          <w:rFonts w:cs="Times New Roman" w:ascii="Times New Roman" w:hAnsi="Times New Roman"/>
          <w:b/>
          <w:sz w:val="28"/>
          <w:szCs w:val="28"/>
        </w:rPr>
        <w:t>обрабатывающих производств</w:t>
      </w:r>
      <w:r>
        <w:rPr>
          <w:rFonts w:cs="Times New Roman" w:ascii="Times New Roman" w:hAnsi="Times New Roman"/>
          <w:sz w:val="28"/>
          <w:szCs w:val="28"/>
        </w:rPr>
        <w:t xml:space="preserve">, объём отгруженных товаров собственного производства, выполненных работ и услуг составил </w:t>
      </w:r>
      <w:r>
        <w:rPr>
          <w:rFonts w:cs="Times New Roman" w:ascii="Times New Roman" w:hAnsi="Times New Roman"/>
          <w:b/>
          <w:sz w:val="28"/>
          <w:szCs w:val="28"/>
        </w:rPr>
        <w:t>2808,2 млн. рублей</w:t>
      </w:r>
      <w:r>
        <w:rPr>
          <w:rFonts w:cs="Times New Roman" w:ascii="Times New Roman" w:hAnsi="Times New Roman"/>
          <w:sz w:val="28"/>
          <w:szCs w:val="28"/>
        </w:rPr>
        <w:t xml:space="preserve">, темп снижения к аналогичному периоду прошлого года составил </w:t>
      </w:r>
      <w:r>
        <w:rPr>
          <w:rFonts w:cs="Times New Roman" w:ascii="Times New Roman" w:hAnsi="Times New Roman"/>
          <w:b/>
          <w:sz w:val="28"/>
          <w:szCs w:val="28"/>
        </w:rPr>
        <w:t>89,1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_Hlk31203399"/>
      <w:r>
        <w:rPr>
          <w:rFonts w:eastAsia="Calibri" w:cs="Times New Roman" w:ascii="Times New Roman" w:hAnsi="Times New Roman"/>
          <w:sz w:val="28"/>
          <w:szCs w:val="28"/>
        </w:rPr>
        <w:t>В 2020 году заключено 9 контрактов на поставку 53 трамвайных вагонов в г. Краснодар, г. Новокузнецк, г. Магнитогорс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bookmarkEnd w:id="6"/>
      <w:r>
        <w:rPr>
          <w:rFonts w:eastAsia="Calibri"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</w:rPr>
        <w:t xml:space="preserve">виду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добыча полезных ископаемых </w:t>
      </w:r>
      <w:r>
        <w:rPr>
          <w:rFonts w:eastAsia="Calibri" w:cs="Times New Roman" w:ascii="Times New Roman" w:hAnsi="Times New Roman"/>
          <w:sz w:val="28"/>
          <w:szCs w:val="28"/>
        </w:rPr>
        <w:t>объём отгруженных товаров собственного производства, выполненных работ и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ил </w:t>
      </w:r>
      <w:r>
        <w:rPr>
          <w:rFonts w:cs="Times New Roman" w:ascii="Times New Roman" w:hAnsi="Times New Roman"/>
          <w:b/>
          <w:sz w:val="28"/>
          <w:szCs w:val="28"/>
        </w:rPr>
        <w:t>244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лн. рублей</w:t>
      </w:r>
      <w:r>
        <w:rPr>
          <w:rFonts w:cs="Times New Roman" w:ascii="Times New Roman" w:hAnsi="Times New Roman"/>
          <w:sz w:val="28"/>
          <w:szCs w:val="28"/>
        </w:rPr>
        <w:t xml:space="preserve"> и увеличился по сравнению с 2019 годом на </w:t>
      </w:r>
      <w:r>
        <w:rPr>
          <w:rFonts w:cs="Times New Roman" w:ascii="Times New Roman" w:hAnsi="Times New Roman"/>
          <w:b/>
          <w:bCs/>
          <w:sz w:val="28"/>
          <w:szCs w:val="28"/>
        </w:rPr>
        <w:t>8,6%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;</w:t>
      </w:r>
    </w:p>
    <w:p>
      <w:pPr>
        <w:pStyle w:val="TextBodyIndent"/>
        <w:spacing w:lineRule="auto" w:line="276" w:before="0" w:after="0"/>
        <w:ind w:left="0" w:firstLine="426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 xml:space="preserve">о предприятиям </w:t>
      </w:r>
      <w:r>
        <w:rPr>
          <w:b/>
          <w:sz w:val="28"/>
          <w:szCs w:val="28"/>
        </w:rPr>
        <w:t>производства и распределения электроэнергии, га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ru-RU"/>
        </w:rPr>
        <w:t>па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 2020 год</w:t>
      </w:r>
      <w:r>
        <w:rPr>
          <w:rFonts w:eastAsia="Calibri"/>
          <w:sz w:val="28"/>
          <w:szCs w:val="28"/>
        </w:rPr>
        <w:t xml:space="preserve"> объ</w:t>
      </w:r>
      <w:r>
        <w:rPr>
          <w:rFonts w:eastAsia="Calibri"/>
          <w:sz w:val="28"/>
          <w:szCs w:val="28"/>
          <w:lang w:val="ru-RU"/>
        </w:rPr>
        <w:t>ём</w:t>
      </w:r>
      <w:r>
        <w:rPr>
          <w:rFonts w:eastAsia="Calibri"/>
          <w:sz w:val="28"/>
          <w:szCs w:val="28"/>
        </w:rPr>
        <w:t xml:space="preserve"> отгруженных товаров собственного производства, выполненных работ и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</w:t>
      </w:r>
      <w:r>
        <w:rPr>
          <w:b/>
          <w:sz w:val="28"/>
          <w:szCs w:val="28"/>
          <w:lang w:val="ru-RU"/>
        </w:rPr>
        <w:t>157,8</w:t>
      </w:r>
      <w:r>
        <w:rPr>
          <w:sz w:val="28"/>
          <w:szCs w:val="28"/>
        </w:rPr>
        <w:t xml:space="preserve"> мл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.</w:t>
      </w:r>
      <w:r>
        <w:rPr>
          <w:sz w:val="28"/>
          <w:szCs w:val="28"/>
          <w:lang w:val="ru-RU"/>
        </w:rPr>
        <w:t xml:space="preserve">, снижение по сравнению в 2019 годом на </w:t>
      </w:r>
      <w:r>
        <w:rPr>
          <w:b/>
          <w:bCs/>
          <w:sz w:val="28"/>
          <w:szCs w:val="28"/>
          <w:lang w:val="ru-RU"/>
        </w:rPr>
        <w:t>21,0%.</w:t>
      </w:r>
    </w:p>
    <w:p>
      <w:pPr>
        <w:pStyle w:val="TextBodyIndent"/>
        <w:spacing w:lineRule="auto" w:line="276" w:before="0" w:after="0"/>
        <w:ind w:left="0" w:firstLine="42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слайд)</w:t>
      </w:r>
    </w:p>
    <w:p>
      <w:pPr>
        <w:pStyle w:val="TextBodyIndent"/>
        <w:spacing w:lineRule="auto" w:line="276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6375" cy="25596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 вызва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ением объемов отгрузки по видам деятельности, связанных с предоставлением услуг населению в сфере культуры, образования, ввиду сложившейся ситуации с пандемией коронавируса. 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Hlk504746649"/>
      <w:bookmarkStart w:id="8" w:name="_Hlk504746563"/>
      <w:bookmarkEnd w:id="7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Доходы и занятость населе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енность работа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крупных и средних предприятиях и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(без субъектов малого предпринимательства) по Усть-Катавскому городскому округу за </w:t>
      </w:r>
      <w:r>
        <w:rPr>
          <w:rFonts w:cs="Times New Roman" w:ascii="Times New Roman" w:hAnsi="Times New Roman"/>
          <w:b/>
          <w:bCs/>
          <w:sz w:val="28"/>
          <w:szCs w:val="28"/>
        </w:rPr>
        <w:t>11 месяцев 2020 года</w:t>
      </w:r>
      <w:r>
        <w:rPr>
          <w:rFonts w:cs="Times New Roman" w:ascii="Times New Roman" w:hAnsi="Times New Roman"/>
          <w:sz w:val="28"/>
          <w:szCs w:val="28"/>
        </w:rPr>
        <w:t xml:space="preserve"> составила </w:t>
      </w:r>
      <w:r>
        <w:rPr>
          <w:rFonts w:cs="Times New Roman" w:ascii="Times New Roman" w:hAnsi="Times New Roman"/>
          <w:b/>
          <w:sz w:val="28"/>
          <w:szCs w:val="28"/>
        </w:rPr>
        <w:t>65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ловек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лайд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тающих на предприятиях по видам деятельности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19550" cy="195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месячна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за </w:t>
      </w:r>
      <w:r>
        <w:rPr>
          <w:rFonts w:cs="Times New Roman" w:ascii="Times New Roman" w:hAnsi="Times New Roman"/>
          <w:b/>
          <w:bCs/>
          <w:sz w:val="28"/>
          <w:szCs w:val="28"/>
        </w:rPr>
        <w:t>11 месяцев 2020 года</w:t>
      </w:r>
      <w:r>
        <w:rPr>
          <w:rFonts w:cs="Times New Roman" w:ascii="Times New Roman" w:hAnsi="Times New Roman"/>
          <w:sz w:val="28"/>
          <w:szCs w:val="28"/>
        </w:rPr>
        <w:t xml:space="preserve"> составила </w:t>
      </w:r>
      <w:r>
        <w:rPr>
          <w:rFonts w:cs="Times New Roman" w:ascii="Times New Roman" w:hAnsi="Times New Roman"/>
          <w:b/>
          <w:sz w:val="28"/>
          <w:szCs w:val="28"/>
        </w:rPr>
        <w:t>28231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и увеличилась по сравнению с аналогичным периодом 2019 года на </w:t>
      </w:r>
      <w:r>
        <w:rPr>
          <w:rFonts w:cs="Times New Roman" w:ascii="Times New Roman" w:hAnsi="Times New Roman"/>
          <w:b/>
          <w:sz w:val="28"/>
          <w:szCs w:val="28"/>
        </w:rPr>
        <w:t>0,9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ьная заработная пл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корректированная на индекс потребительских цен, в 2020 году оценочно состави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6,5%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айд)</w:t>
      </w:r>
    </w:p>
    <w:p>
      <w:pPr>
        <w:pStyle w:val="Normal"/>
        <w:shd w:fill="FFFFFF" w:val="clear"/>
        <w:spacing w:before="0" w:after="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33190" cy="2025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Рынок труда</w:t>
      </w:r>
    </w:p>
    <w:p>
      <w:pPr>
        <w:pStyle w:val="Normal"/>
        <w:tabs>
          <w:tab w:val="clear" w:pos="708"/>
          <w:tab w:val="left" w:pos="716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, характеризующих сферу занятости населения городского округа, является количество зарегистрированных безработных. Уровень регистрируемой безработицы по итогам 2020 года составил </w:t>
      </w:r>
      <w:r>
        <w:rPr>
          <w:rFonts w:cs="Times New Roman" w:ascii="Times New Roman" w:hAnsi="Times New Roman"/>
          <w:b/>
          <w:bCs/>
          <w:sz w:val="28"/>
          <w:szCs w:val="28"/>
        </w:rPr>
        <w:t>4,</w:t>
      </w:r>
      <w:r>
        <w:rPr>
          <w:rFonts w:cs="Times New Roman" w:ascii="Times New Roman" w:hAnsi="Times New Roman"/>
          <w:b/>
          <w:sz w:val="28"/>
          <w:szCs w:val="28"/>
        </w:rPr>
        <w:t>1%</w:t>
      </w:r>
      <w:r>
        <w:rPr>
          <w:rFonts w:cs="Times New Roman" w:ascii="Times New Roman" w:hAnsi="Times New Roman"/>
          <w:sz w:val="28"/>
          <w:szCs w:val="28"/>
        </w:rPr>
        <w:t xml:space="preserve">, численность безработных граждан – </w:t>
      </w:r>
      <w:r>
        <w:rPr>
          <w:rFonts w:cs="Times New Roman" w:ascii="Times New Roman" w:hAnsi="Times New Roman"/>
          <w:b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2020 года на территории округа зарегистрировалось 57 новых индивидуальных предпринимателей, в результате реализации муниципальных программ и проектов малого и среднего бизнеса создано </w:t>
      </w:r>
      <w:r>
        <w:rPr>
          <w:rFonts w:cs="Times New Roman" w:ascii="Times New Roman" w:hAnsi="Times New Roman"/>
          <w:b/>
          <w:bCs/>
          <w:sz w:val="28"/>
          <w:szCs w:val="28"/>
        </w:rPr>
        <w:t>31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чих мест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Демограф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реднегодовая численность постоянного населения</w:t>
      </w:r>
      <w:r>
        <w:rPr>
          <w:rFonts w:cs="Times New Roman" w:ascii="Times New Roman" w:hAnsi="Times New Roman"/>
          <w:sz w:val="28"/>
        </w:rPr>
        <w:t xml:space="preserve"> в Усть-Катавском городском округе составляет </w:t>
      </w:r>
      <w:r>
        <w:rPr>
          <w:rFonts w:cs="Times New Roman" w:ascii="Times New Roman" w:hAnsi="Times New Roman"/>
          <w:b/>
          <w:sz w:val="28"/>
        </w:rPr>
        <w:t>24785</w:t>
      </w:r>
      <w:r>
        <w:rPr>
          <w:rFonts w:cs="Times New Roman" w:ascii="Times New Roman" w:hAnsi="Times New Roman"/>
          <w:sz w:val="28"/>
        </w:rPr>
        <w:t xml:space="preserve"> человек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графическая ситуация в Усть-Катавском городском округе в целом продолжает оставаться отрицательной, за 9 месяцев 2020 года родилось 164 человека, умерло – 315,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тественная убыль населения составила </w:t>
      </w:r>
      <w:r>
        <w:rPr>
          <w:rFonts w:cs="Times New Roman" w:ascii="Times New Roman" w:hAnsi="Times New Roman"/>
          <w:b/>
          <w:bCs/>
          <w:sz w:val="28"/>
          <w:szCs w:val="28"/>
        </w:rPr>
        <w:t>15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ловек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роме того, численность населения снижается за счет миграционных процессов.</w:t>
      </w:r>
    </w:p>
    <w:p>
      <w:pPr>
        <w:pStyle w:val="25"/>
        <w:widowControl w:val="false"/>
        <w:spacing w:lineRule="exact" w:line="340"/>
        <w:ind w:firstLine="426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Потребительский рынок</w:t>
      </w:r>
    </w:p>
    <w:p>
      <w:pPr>
        <w:pStyle w:val="25"/>
        <w:widowControl w:val="false"/>
        <w:spacing w:lineRule="auto" w:line="276" w:before="0" w:after="0"/>
        <w:ind w:firstLine="426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отребительский рынок Усть-Катавского городского округа – значимая часть экономики, которая обеспечивает повседневные потребности населения, играет важную роль в развитии предпринимательской деятельности и в формировании доходов местного бюджета.</w:t>
      </w:r>
    </w:p>
    <w:p>
      <w:pPr>
        <w:pStyle w:val="25"/>
        <w:widowControl w:val="false"/>
        <w:spacing w:lineRule="auto" w:line="276" w:before="0" w:after="0"/>
        <w:ind w:firstLine="426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</w:t>
      </w:r>
      <w:r>
        <w:rPr>
          <w:b/>
          <w:sz w:val="28"/>
          <w:szCs w:val="28"/>
          <w:lang w:val="en-US" w:eastAsia="en-US"/>
        </w:rPr>
        <w:t>борот розничной торговли по крупным и средним организация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за 9 месяцев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  <w:lang w:val="ru-RU" w:eastAsia="en-US"/>
        </w:rPr>
        <w:t>20</w:t>
      </w:r>
      <w:r>
        <w:rPr>
          <w:sz w:val="28"/>
          <w:szCs w:val="28"/>
          <w:lang w:val="en-US" w:eastAsia="en-US"/>
        </w:rPr>
        <w:t xml:space="preserve"> год</w:t>
      </w:r>
      <w:r>
        <w:rPr>
          <w:sz w:val="28"/>
          <w:szCs w:val="28"/>
          <w:lang w:val="ru-RU" w:eastAsia="en-US"/>
        </w:rPr>
        <w:t xml:space="preserve">а составил </w:t>
      </w:r>
      <w:r>
        <w:rPr>
          <w:b/>
          <w:sz w:val="28"/>
          <w:szCs w:val="28"/>
          <w:lang w:val="ru-RU" w:eastAsia="en-US"/>
        </w:rPr>
        <w:t xml:space="preserve">870,4 </w:t>
      </w:r>
      <w:r>
        <w:rPr>
          <w:b/>
          <w:bCs/>
          <w:sz w:val="28"/>
          <w:szCs w:val="28"/>
          <w:lang w:val="ru-RU" w:eastAsia="en-US"/>
        </w:rPr>
        <w:t xml:space="preserve">млн. рублей </w:t>
      </w:r>
      <w:r>
        <w:rPr>
          <w:sz w:val="28"/>
          <w:szCs w:val="28"/>
          <w:lang w:val="ru-RU" w:eastAsia="en-US"/>
        </w:rPr>
        <w:t>и увеличился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по сравнению с прошлым годом </w:t>
      </w:r>
      <w:r>
        <w:rPr>
          <w:b/>
          <w:bCs/>
          <w:sz w:val="28"/>
          <w:szCs w:val="28"/>
          <w:lang w:val="ru-RU" w:eastAsia="en-US"/>
        </w:rPr>
        <w:t>на 6,8%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а территории округа функционируют около </w:t>
      </w:r>
      <w:r>
        <w:rPr>
          <w:b/>
          <w:sz w:val="28"/>
          <w:szCs w:val="28"/>
          <w:lang w:val="en-US" w:eastAsia="en-US"/>
        </w:rPr>
        <w:t>1</w:t>
      </w:r>
      <w:r>
        <w:rPr>
          <w:b/>
          <w:sz w:val="28"/>
          <w:szCs w:val="28"/>
          <w:lang w:val="ru-RU" w:eastAsia="en-US"/>
        </w:rPr>
        <w:t>77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бъектов розничной торговли и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5</w:t>
      </w:r>
      <w:r>
        <w:rPr>
          <w:sz w:val="28"/>
          <w:szCs w:val="28"/>
          <w:lang w:val="en-US" w:eastAsia="en-US"/>
        </w:rPr>
        <w:t xml:space="preserve"> объектов общественного питания.</w:t>
      </w:r>
    </w:p>
    <w:p>
      <w:pPr>
        <w:pStyle w:val="25"/>
        <w:widowControl w:val="false"/>
        <w:spacing w:lineRule="auto" w:line="276" w:before="0" w:after="0"/>
        <w:ind w:left="-142" w:firstLine="568"/>
        <w:jc w:val="both"/>
        <w:rPr/>
      </w:pPr>
      <w:r>
        <w:rPr>
          <w:sz w:val="28"/>
          <w:szCs w:val="28"/>
        </w:rPr>
        <w:t>В течение года на территории Усть-Катавского городского округа бы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вед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действие </w:t>
      </w:r>
      <w:r>
        <w:rPr>
          <w:b/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объектов соцкультбыта</w:t>
      </w:r>
      <w:r>
        <w:rPr>
          <w:sz w:val="28"/>
          <w:szCs w:val="28"/>
          <w:lang w:val="ru-RU"/>
        </w:rPr>
        <w:t xml:space="preserve">, в том числе </w:t>
      </w:r>
      <w:r>
        <w:rPr>
          <w:sz w:val="28"/>
          <w:szCs w:val="28"/>
        </w:rPr>
        <w:t>откры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ни-пекарня «Любимая» в ТК «Семейный», магазин розничной торговли товаров для офиса, учёбы и творчества «КанцПарк», магазин обуви, одежды и аксессуаров для женщин, мужчин и детей «</w:t>
      </w:r>
      <w:r>
        <w:rPr>
          <w:sz w:val="28"/>
          <w:szCs w:val="28"/>
          <w:lang w:val="en-US"/>
        </w:rPr>
        <w:t>Kari</w:t>
      </w:r>
      <w:r>
        <w:rPr>
          <w:sz w:val="28"/>
          <w:szCs w:val="28"/>
          <w:lang w:val="ru-RU"/>
        </w:rPr>
        <w:t>», пункт выдачи заказов СДЭК и другие</w:t>
      </w:r>
      <w:r>
        <w:rPr>
          <w:sz w:val="28"/>
          <w:szCs w:val="28"/>
        </w:rPr>
        <w:t xml:space="preserve"> объекты </w:t>
      </w:r>
      <w:r>
        <w:rPr>
          <w:sz w:val="28"/>
          <w:szCs w:val="28"/>
          <w:lang w:val="ru-RU"/>
        </w:rPr>
        <w:t>торговли и предоставления услуг населению</w:t>
      </w:r>
      <w:r>
        <w:rPr>
          <w:sz w:val="28"/>
          <w:szCs w:val="28"/>
        </w:rPr>
        <w:t>.</w:t>
      </w:r>
    </w:p>
    <w:p>
      <w:pPr>
        <w:pStyle w:val="25"/>
        <w:widowControl w:val="false"/>
        <w:spacing w:lineRule="auto" w:line="276" w:before="0" w:after="0"/>
        <w:ind w:left="-142" w:firstLine="56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widowControl w:val="false"/>
        <w:spacing w:lineRule="auto" w:line="276" w:before="0" w:after="60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ый и средний бизнес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 большее значение сегодня приобретает малый и средний бизнес. Он формирует доходную базу бюджета, структуру занятости населения и является приоритетным направлением экономики округ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о сложившаяся в 2020 году обстановка, связанная с пандемией коронавируса, внесла свои коррективы в развитие малого бизнеса.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</w:t>
      </w:r>
      <w:r>
        <w:rPr>
          <w:rFonts w:cs="Times New Roman" w:ascii="Times New Roman" w:hAnsi="Times New Roman"/>
          <w:sz w:val="28"/>
          <w:szCs w:val="28"/>
        </w:rPr>
        <w:t xml:space="preserve">а 01.01.2021г. на территории Усть-Катавского городского округа зарегистрировано </w:t>
      </w:r>
      <w:r>
        <w:rPr>
          <w:rFonts w:cs="Times New Roman" w:ascii="Times New Roman" w:hAnsi="Times New Roman"/>
          <w:b/>
          <w:sz w:val="28"/>
          <w:szCs w:val="28"/>
        </w:rPr>
        <w:t>521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предпринимателей и </w:t>
      </w:r>
      <w:r>
        <w:rPr>
          <w:rFonts w:cs="Times New Roman" w:ascii="Times New Roman" w:hAnsi="Times New Roman"/>
          <w:b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 малых и средних предприятий. В этой сфере занято </w:t>
      </w:r>
      <w:r>
        <w:rPr>
          <w:rFonts w:cs="Times New Roman" w:ascii="Times New Roman" w:hAnsi="Times New Roman"/>
          <w:b/>
          <w:sz w:val="28"/>
          <w:szCs w:val="28"/>
        </w:rPr>
        <w:t xml:space="preserve">1578 </w:t>
      </w:r>
      <w:r>
        <w:rPr>
          <w:rFonts w:cs="Times New Roman" w:ascii="Times New Roman" w:hAnsi="Times New Roman"/>
          <w:sz w:val="28"/>
          <w:szCs w:val="28"/>
        </w:rPr>
        <w:t xml:space="preserve">человек, что составляет третью часть от численности работников всех организаций и индивидуальных предпринимателей округа. Оборот средних и малых предприятий в 2020 году оценочно составил </w:t>
      </w:r>
      <w:r>
        <w:rPr>
          <w:rFonts w:cs="Times New Roman" w:ascii="Times New Roman" w:hAnsi="Times New Roman"/>
          <w:b/>
          <w:sz w:val="28"/>
          <w:szCs w:val="28"/>
        </w:rPr>
        <w:t>1544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лн. рублей</w:t>
      </w:r>
      <w:r>
        <w:rPr>
          <w:rFonts w:cs="Times New Roman" w:ascii="Times New Roman" w:hAnsi="Times New Roman"/>
          <w:sz w:val="28"/>
          <w:szCs w:val="28"/>
        </w:rPr>
        <w:t xml:space="preserve"> и увеличился в сравнении с прошлым годом на </w:t>
      </w:r>
      <w:r>
        <w:rPr>
          <w:rFonts w:cs="Times New Roman" w:ascii="Times New Roman" w:hAnsi="Times New Roman"/>
          <w:b/>
          <w:sz w:val="28"/>
          <w:szCs w:val="28"/>
        </w:rPr>
        <w:t>15,6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Усть-Катавского городского округа действует муниципальная программа «Развитие малого и среднего предпринимательства в Усть-Катавс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родском округе». В 2020 году финансирование программы осуществлялось только за счет средств местного бюджета, предпринимателям были </w:t>
      </w:r>
      <w:r>
        <w:rPr>
          <w:rFonts w:cs="Times New Roman" w:ascii="Times New Roman" w:hAnsi="Times New Roman"/>
          <w:sz w:val="28"/>
          <w:szCs w:val="28"/>
        </w:rPr>
        <w:t>предоставлены субсиди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затрат на приобретение оборудования в целях создания и (или) развития либо модернизации производства товаров (работ, услуг) в сумме </w:t>
      </w:r>
      <w:r>
        <w:rPr>
          <w:rFonts w:cs="Times New Roman" w:ascii="Times New Roman" w:hAnsi="Times New Roman"/>
          <w:b/>
          <w:sz w:val="28"/>
          <w:szCs w:val="28"/>
        </w:rPr>
        <w:t>150,0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дним из важных направлений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нформационная поддержка, с этой целью проведены следующие мероприяти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- круглый стол с представителями КФХ и личными подсобными хозяйствами (приняли</w:t>
      </w:r>
      <w:r>
        <w:rPr>
          <w:rFonts w:cs="Times New Roman" w:ascii="Times New Roman" w:hAnsi="Times New Roman"/>
          <w:sz w:val="28"/>
          <w:szCs w:val="28"/>
        </w:rPr>
        <w:t xml:space="preserve"> учас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КФХ, 12 – личных подсобных хозяйст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ебинар по имущественной поддержки малого и среднего предпринимательства (приняли участие 8 предпринимателей)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еминар с представителями КФХ и личными подсобными хозяйствами (приняли участие 12 предпринимателей).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Style110"/>
        <w:widowControl/>
        <w:spacing w:lineRule="auto" w:line="276"/>
        <w:ind w:firstLine="426"/>
        <w:jc w:val="both"/>
        <w:rPr/>
      </w:pPr>
      <w:bookmarkStart w:id="9" w:name="_Hlk63857831"/>
      <w:bookmarkEnd w:id="9"/>
      <w:r>
        <w:rPr>
          <w:b/>
          <w:sz w:val="28"/>
          <w:szCs w:val="28"/>
        </w:rPr>
        <w:t>В целях оказания</w:t>
      </w:r>
      <w:r>
        <w:rPr>
          <w:b/>
          <w:bCs/>
          <w:sz w:val="28"/>
          <w:szCs w:val="28"/>
        </w:rPr>
        <w:t xml:space="preserve"> имущественной поддержки </w:t>
      </w:r>
      <w:r>
        <w:rPr>
          <w:b/>
          <w:sz w:val="28"/>
          <w:szCs w:val="28"/>
        </w:rPr>
        <w:t>бизнесу: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оставлено </w:t>
      </w:r>
      <w:r>
        <w:rPr>
          <w:rFonts w:cs="Times New Roman" w:ascii="Times New Roman" w:hAnsi="Times New Roman"/>
          <w:b/>
          <w:bCs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 субъектам малого и среднего предпринимательства;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сформирован перечень муниципального недвижимого имущества, (3 объекта общей площадью </w:t>
      </w:r>
      <w:r>
        <w:rPr>
          <w:rFonts w:cs="Times New Roman" w:ascii="Times New Roman" w:hAnsi="Times New Roman"/>
          <w:b/>
          <w:bCs/>
          <w:sz w:val="24"/>
          <w:szCs w:val="24"/>
        </w:rPr>
        <w:t>83,4 кв. м</w:t>
      </w:r>
      <w:r>
        <w:rPr>
          <w:rFonts w:cs="Times New Roman" w:ascii="Times New Roman" w:hAnsi="Times New Roman"/>
          <w:sz w:val="24"/>
          <w:szCs w:val="24"/>
        </w:rPr>
        <w:t xml:space="preserve">.); 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реализовано преимущественное право выкупа помещений (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помещений общей площадью </w:t>
      </w:r>
      <w:r>
        <w:rPr>
          <w:rFonts w:cs="Times New Roman" w:ascii="Times New Roman" w:hAnsi="Times New Roman"/>
          <w:b/>
          <w:bCs/>
          <w:sz w:val="24"/>
          <w:szCs w:val="24"/>
        </w:rPr>
        <w:t>2,16 тыс. кв. м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яты понижающие коэффициенты при расчете арендной платы за пользование недвижимым имуществом в области спорта, культуры, образования, ЖКХ, медицины, общепита, ритуальных и бытовых услуг.</w:t>
      </w:r>
    </w:p>
    <w:tbl>
      <w:tblPr>
        <w:tblW w:w="10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8"/>
        <w:gridCol w:w="81"/>
      </w:tblGrid>
      <w:tr>
        <w:trPr/>
        <w:tc>
          <w:tcPr>
            <w:tcW w:w="10498" w:type="dxa"/>
            <w:tcBorders/>
            <w:vAlign w:val="center"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0 году в нашем регионе внедрен налоговый режим для самозанятых граждан (физлиц, включая индивидуальных предпринимателей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офессиональный доход – это специальный налоговый режим для самозанятых граждан (физлиц, включая ИП), получающих доходы от реализации товаров, работ, услуг, имущественных прав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торый будет действовать до 2028 года. В 2020 году количество самозанятых по Усть-Катавскому городскому округу составило – 104.</w:t>
            </w:r>
          </w:p>
          <w:p>
            <w:pPr>
              <w:pStyle w:val="Heading3"/>
              <w:spacing w:lineRule="auto" w:line="276" w:before="0" w:after="60"/>
              <w:jc w:val="center"/>
              <w:rPr>
                <w:rFonts w:ascii="Times New Roman" w:hAnsi="Times New Roman" w:eastAsia="Calibri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8"/>
                <w:szCs w:val="28"/>
                <w:lang w:val="ru-RU"/>
              </w:rPr>
              <w:t>Сфера закупок</w:t>
            </w:r>
          </w:p>
          <w:p>
            <w:pPr>
              <w:pStyle w:val="Heading3"/>
              <w:spacing w:lineRule="auto" w:line="276" w:before="0" w:after="0"/>
              <w:ind w:firstLine="42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В соответствии с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Федеральн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ым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закон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ом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 </w:t>
            </w:r>
            <w:bookmarkStart w:id="10" w:name="OLE_LINK23"/>
            <w:bookmarkStart w:id="11" w:name="OLE_LINK22"/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в 2020 году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оведен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12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процедур на общую сумму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71,85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 w:val="false"/>
                <w:sz w:val="28"/>
                <w:szCs w:val="28"/>
              </w:rPr>
              <w:t>млн.</w:t>
            </w:r>
            <w:r>
              <w:rPr>
                <w:rFonts w:eastAsia="Calibri"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 w:val="false"/>
                <w:sz w:val="28"/>
                <w:szCs w:val="28"/>
              </w:rPr>
              <w:t>руб.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, в том числе:</w:t>
            </w:r>
            <w:bookmarkEnd w:id="10"/>
            <w:bookmarkEnd w:id="11"/>
          </w:p>
          <w:p>
            <w:pPr>
              <w:pStyle w:val="Heading3"/>
              <w:spacing w:lineRule="auto" w:line="276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(слайд)</w:t>
            </w:r>
          </w:p>
          <w:p>
            <w:pPr>
              <w:pStyle w:val="Heading3"/>
              <w:spacing w:lineRule="auto" w:line="276" w:before="0" w:after="0"/>
              <w:ind w:firstLine="42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электронные аукционы на сумму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234,54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млн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рублей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Heading3"/>
              <w:spacing w:lineRule="auto" w:line="276" w:before="0" w:after="0"/>
              <w:ind w:firstLine="426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конкурсы на сумму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36,74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млн. рублей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Heading3"/>
              <w:spacing w:lineRule="auto" w:line="276" w:before="0" w:after="0"/>
              <w:ind w:firstLine="426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апрос котировок на сумму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0,57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млн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рублей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0" w:firstLine="42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12" w:name="_Hlk31274785"/>
      <w:bookmarkEnd w:id="12"/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Общая сумма экономии бюджетных средств от планируемых затрат при размещении заказов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 xml:space="preserve">в 2020 году </w:t>
      </w:r>
      <w:r>
        <w:rPr>
          <w:rFonts w:eastAsia="Calibri" w:cs="Times New Roman" w:ascii="Times New Roman" w:hAnsi="Times New Roman"/>
          <w:sz w:val="24"/>
          <w:szCs w:val="24"/>
        </w:rPr>
        <w:t>составил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ru-RU"/>
        </w:rPr>
        <w:t>40,55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 xml:space="preserve"> млн. руб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., в том числе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ru-RU"/>
        </w:rPr>
        <w:t>20,6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лн. руб</w:t>
      </w:r>
      <w:r>
        <w:rPr>
          <w:rFonts w:cs="Times New Roman" w:ascii="Times New Roman" w:hAnsi="Times New Roman"/>
          <w:b w:val="false"/>
          <w:sz w:val="24"/>
          <w:szCs w:val="24"/>
        </w:rPr>
        <w:t>. по электронным аукциона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0,17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лн. рубле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– по котировкам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9,79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лн. руб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– по конкурса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исполнения Федерального закона «О контрактной системе в сфере закупок товаров, работ, услуг для обеспечения государственных и муниципальных нужд» в 2020 году</w:t>
      </w:r>
      <w:r>
        <w:rPr>
          <w:rFonts w:cs="Times New Roman" w:ascii="Times New Roman" w:hAnsi="Times New Roman"/>
          <w:sz w:val="28"/>
          <w:szCs w:val="28"/>
        </w:rPr>
        <w:t xml:space="preserve">, доля закупок товаров, работ, услуг у субъектов малого и среднего предпринимательства в совокупном годовом объеме закупок состави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8,06%, </w:t>
      </w:r>
      <w:r>
        <w:rPr>
          <w:rFonts w:cs="Times New Roman" w:ascii="Times New Roman" w:hAnsi="Times New Roman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b/>
          <w:sz w:val="28"/>
          <w:szCs w:val="28"/>
        </w:rPr>
        <w:t>183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лн. руб.</w:t>
      </w:r>
    </w:p>
    <w:p>
      <w:pPr>
        <w:pStyle w:val="TextBodyIndent"/>
        <w:spacing w:lineRule="auto" w:line="276"/>
        <w:ind w:left="0" w:firstLine="426"/>
        <w:jc w:val="center"/>
        <w:rPr>
          <w:b/>
          <w:b/>
          <w:color w:val="000000"/>
          <w:sz w:val="28"/>
          <w:szCs w:val="28"/>
          <w:lang w:val="ru-RU"/>
        </w:rPr>
      </w:pPr>
      <w:bookmarkStart w:id="13" w:name="_Hlk31274785"/>
      <w:bookmarkEnd w:id="13"/>
      <w:r>
        <w:rPr>
          <w:b/>
          <w:color w:val="000000"/>
          <w:sz w:val="28"/>
          <w:szCs w:val="28"/>
          <w:lang w:val="ru-RU"/>
        </w:rPr>
        <w:t>Инвестиции и строительство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факторами роста экономики были и остаются: инвестиции, модернизация предприятий, обновление основных фондов, строительство жилья.</w:t>
      </w:r>
      <w:r>
        <w:rPr>
          <w:rFonts w:cs="Times New Roman" w:ascii="Times New Roman" w:hAnsi="Times New Roman"/>
          <w:b/>
          <w:sz w:val="28"/>
          <w:szCs w:val="28"/>
        </w:rPr>
        <w:t xml:space="preserve"> Ввод в эксплуатацию жилых домов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</w:rPr>
        <w:t>2020 году</w:t>
      </w:r>
      <w:r>
        <w:rPr>
          <w:rFonts w:cs="Times New Roman" w:ascii="Times New Roman" w:hAnsi="Times New Roman"/>
          <w:sz w:val="28"/>
          <w:szCs w:val="28"/>
        </w:rPr>
        <w:t xml:space="preserve"> за счет всех источников (в том числе населением), составил </w:t>
      </w:r>
      <w:r>
        <w:rPr>
          <w:rFonts w:cs="Times New Roman" w:ascii="Times New Roman" w:hAnsi="Times New Roman"/>
          <w:b/>
          <w:sz w:val="28"/>
          <w:szCs w:val="28"/>
        </w:rPr>
        <w:t>5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ыс. кв. м</w:t>
      </w:r>
      <w:r>
        <w:rPr>
          <w:rFonts w:cs="Times New Roman" w:ascii="Times New Roman" w:hAnsi="Times New Roman"/>
          <w:sz w:val="28"/>
          <w:szCs w:val="28"/>
        </w:rPr>
        <w:t xml:space="preserve">., по сравнению с 2019 годом </w:t>
      </w:r>
      <w:r>
        <w:rPr>
          <w:rFonts w:cs="Times New Roman" w:ascii="Times New Roman" w:hAnsi="Times New Roman"/>
          <w:b/>
          <w:sz w:val="28"/>
          <w:szCs w:val="28"/>
        </w:rPr>
        <w:t>показатель вырос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,5%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инвестиций в основной капит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крупным и средним предприятиям </w:t>
      </w:r>
      <w:r>
        <w:rPr>
          <w:rFonts w:cs="Times New Roman" w:ascii="Times New Roman" w:hAnsi="Times New Roman"/>
          <w:b/>
          <w:sz w:val="28"/>
          <w:szCs w:val="28"/>
        </w:rPr>
        <w:t>за 9 месяцев 2020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и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20,1 млн. рублей</w:t>
      </w:r>
      <w:r>
        <w:rPr>
          <w:rFonts w:cs="Times New Roman" w:ascii="Times New Roman" w:hAnsi="Times New Roman"/>
          <w:sz w:val="28"/>
          <w:szCs w:val="28"/>
        </w:rPr>
        <w:t xml:space="preserve"> (темп роста к предыдущему году составил </w:t>
      </w:r>
      <w:r>
        <w:rPr>
          <w:rFonts w:cs="Times New Roman" w:ascii="Times New Roman" w:hAnsi="Times New Roman"/>
          <w:b/>
          <w:bCs/>
          <w:sz w:val="28"/>
          <w:szCs w:val="28"/>
        </w:rPr>
        <w:t>60,5%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4" w:name="_Hlk31277654"/>
      <w:r>
        <w:rPr>
          <w:rFonts w:cs="Times New Roman" w:ascii="Times New Roman" w:hAnsi="Times New Roman"/>
          <w:sz w:val="28"/>
          <w:szCs w:val="28"/>
        </w:rPr>
        <w:t xml:space="preserve">снижение показателя связано с завершением </w:t>
      </w:r>
      <w:bookmarkStart w:id="15" w:name="_Hlk536542242"/>
      <w:r>
        <w:rPr>
          <w:rFonts w:cs="Times New Roman" w:ascii="Times New Roman" w:hAnsi="Times New Roman"/>
          <w:sz w:val="28"/>
          <w:szCs w:val="28"/>
        </w:rPr>
        <w:t>строительства тепличного комплекса в г. Усть-Катав с досветкой «Горный»</w:t>
      </w:r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. (слайд)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77920" cy="1769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-1" w:firstLine="426"/>
        <w:jc w:val="both"/>
        <w:rPr/>
      </w:pPr>
      <w:r>
        <w:rPr>
          <w:sz w:val="28"/>
          <w:szCs w:val="28"/>
        </w:rPr>
        <w:t xml:space="preserve">С целью улучшения инвестиционной привлекательности </w:t>
      </w:r>
      <w:r>
        <w:rPr>
          <w:sz w:val="28"/>
          <w:szCs w:val="28"/>
          <w:lang w:val="ru-RU"/>
        </w:rPr>
        <w:t>Усть-Катавского городского округа</w:t>
      </w:r>
      <w:r>
        <w:rPr>
          <w:sz w:val="28"/>
          <w:szCs w:val="28"/>
        </w:rPr>
        <w:t xml:space="preserve"> и привлечения новых инвесторов, а также улучшения рейтинга национального инвестклимата Челябинской области в целом, </w:t>
      </w:r>
      <w:r>
        <w:rPr>
          <w:sz w:val="28"/>
          <w:szCs w:val="28"/>
          <w:lang w:val="ru-RU"/>
        </w:rPr>
        <w:t>проводится:</w:t>
      </w:r>
    </w:p>
    <w:p>
      <w:pPr>
        <w:pStyle w:val="TextBodyIndent"/>
        <w:spacing w:lineRule="auto" w:line="276" w:before="0" w:after="0"/>
        <w:ind w:left="0"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лайд)</w:t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ind w:left="1146" w:right="-1" w:hanging="360"/>
        <w:jc w:val="both"/>
        <w:rPr/>
      </w:pPr>
      <w:r>
        <w:rPr>
          <w:lang w:val="ru-RU"/>
        </w:rPr>
        <w:t>мониторинг</w:t>
      </w:r>
      <w:r>
        <w:rPr/>
        <w:t xml:space="preserve"> </w:t>
      </w:r>
      <w:r>
        <w:rPr>
          <w:lang w:val="ru-RU"/>
        </w:rPr>
        <w:t>«</w:t>
      </w:r>
      <w:r>
        <w:rPr/>
        <w:t>дорожны</w:t>
      </w:r>
      <w:r>
        <w:rPr>
          <w:lang w:val="ru-RU"/>
        </w:rPr>
        <w:t>х</w:t>
      </w:r>
      <w:r>
        <w:rPr/>
        <w:t xml:space="preserve"> карт</w:t>
      </w:r>
      <w:r>
        <w:rPr>
          <w:lang w:val="ru-RU"/>
        </w:rPr>
        <w:t>»</w:t>
      </w:r>
      <w:r>
        <w:rPr/>
        <w:t xml:space="preserve"> по достижению показателей целевых моделей упрощения процедур ведения бизнеса и улучшения инвестиционной привлекательности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ind w:left="1146" w:right="-1" w:hanging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ежегодно актуализируется</w:t>
      </w:r>
      <w:r>
        <w:rPr/>
        <w:t xml:space="preserve"> инвестиционный паспорт </w:t>
      </w:r>
      <w:r>
        <w:rPr>
          <w:lang w:val="ru-RU"/>
        </w:rPr>
        <w:t>Усть-Катавского городского округа;</w:t>
      </w:r>
    </w:p>
    <w:p>
      <w:pPr>
        <w:pStyle w:val="TextBodyIndent"/>
        <w:numPr>
          <w:ilvl w:val="0"/>
          <w:numId w:val="15"/>
        </w:numPr>
        <w:spacing w:lineRule="auto" w:line="276" w:before="0" w:after="0"/>
        <w:ind w:left="1146" w:right="-1" w:hanging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формируются свободные земельные участки и</w:t>
      </w:r>
      <w:r>
        <w:rPr/>
        <w:t xml:space="preserve"> инвестиционны</w:t>
      </w:r>
      <w:r>
        <w:rPr>
          <w:lang w:val="ru-RU"/>
        </w:rPr>
        <w:t>е</w:t>
      </w:r>
      <w:r>
        <w:rPr/>
        <w:t xml:space="preserve"> площадк</w:t>
      </w:r>
      <w:r>
        <w:rPr>
          <w:lang w:val="ru-RU"/>
        </w:rPr>
        <w:t>и</w:t>
      </w:r>
      <w:r>
        <w:rPr/>
        <w:t xml:space="preserve">, </w:t>
      </w:r>
      <w:r>
        <w:rPr>
          <w:lang w:val="ru-RU"/>
        </w:rPr>
        <w:t>информация о которых размещается на Инвестиционном портале Челябинской области;</w:t>
      </w:r>
    </w:p>
    <w:p>
      <w:pPr>
        <w:pStyle w:val="TextBodyIndent"/>
        <w:spacing w:lineRule="auto" w:line="276" w:before="0" w:after="0"/>
        <w:ind w:left="0" w:right="-1" w:firstLine="426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ется работа по исполнению показателей и мероприятий в рамках </w:t>
      </w:r>
      <w:r>
        <w:rPr>
          <w:b/>
          <w:bCs/>
          <w:sz w:val="28"/>
          <w:szCs w:val="28"/>
          <w:lang w:val="ru-RU"/>
        </w:rPr>
        <w:t xml:space="preserve">Программы по достижению целевых показателей социально-экономического развития округа до 2025 года, </w:t>
      </w:r>
      <w:r>
        <w:rPr>
          <w:sz w:val="28"/>
          <w:szCs w:val="28"/>
          <w:lang w:val="ru-RU"/>
        </w:rPr>
        <w:t xml:space="preserve">цели и задачи которой направлены на реализацию основных положений национальных проектов и </w:t>
      </w:r>
      <w:r>
        <w:rPr>
          <w:b/>
          <w:bCs/>
          <w:sz w:val="28"/>
          <w:szCs w:val="28"/>
          <w:lang w:val="ru-RU"/>
        </w:rPr>
        <w:t>Стратегии социально-экономического развития Усть-Катавского городского округа до 2035 года,</w:t>
      </w:r>
      <w:r>
        <w:rPr>
          <w:sz w:val="28"/>
          <w:szCs w:val="28"/>
          <w:lang w:val="ru-RU"/>
        </w:rPr>
        <w:t xml:space="preserve"> документов стратегического планирования муниципального образования, направленных на комплексное социально-экономическое развитие округа.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276" w:before="0" w:after="0"/>
        <w:ind w:left="0"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 мы продолжим работу, направленную на обеспечение комплексного социально-экономического развития нашего округа, улучшение качества и уровня жизни населения.</w:t>
      </w:r>
    </w:p>
    <w:p>
      <w:pPr>
        <w:pStyle w:val="TextBodyIndent"/>
        <w:spacing w:lineRule="auto" w:line="276" w:before="0" w:after="0"/>
        <w:ind w:left="0" w:right="-1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82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БЮДЖЕТ</w:t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82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82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нение бюджета Усть-Катав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родского округа за </w:t>
      </w:r>
      <w:r>
        <w:rPr>
          <w:rFonts w:cs="Times New Roman" w:ascii="Times New Roman" w:hAnsi="Times New Roman"/>
          <w:sz w:val="28"/>
          <w:szCs w:val="28"/>
        </w:rPr>
        <w:t xml:space="preserve">2020 год характеризуется следующими показателями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 доходам –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1 112,6 млн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уб</w:t>
      </w:r>
      <w:r>
        <w:rPr>
          <w:rFonts w:cs="Times New Roman" w:ascii="Times New Roman" w:hAnsi="Times New Roman"/>
          <w:spacing w:val="-2"/>
          <w:sz w:val="28"/>
          <w:szCs w:val="28"/>
        </w:rPr>
        <w:t>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 расходам  -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1 137,0 млн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у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ревышение расходов над доходами (дефицит) составил 24,4 млн.</w:t>
      </w:r>
      <w:r>
        <w:rPr>
          <w:rFonts w:cs="Times New Roman" w:ascii="Times New Roman" w:hAnsi="Times New Roman"/>
          <w:spacing w:val="-1"/>
          <w:sz w:val="28"/>
          <w:szCs w:val="28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     Бюджет Усть-Катавского городского округа по доходам за последние пять лет представлен следующими показателями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млн.руб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6"/>
        <w:gridCol w:w="2410"/>
      </w:tblGrid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4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0 года по результатам исполнения бюджета и динамики поступления доходов общий объём составил </w:t>
      </w:r>
      <w:r>
        <w:rPr>
          <w:rFonts w:cs="Times New Roman" w:ascii="Times New Roman" w:hAnsi="Times New Roman"/>
          <w:b/>
          <w:sz w:val="28"/>
          <w:szCs w:val="28"/>
        </w:rPr>
        <w:t>1 115,6 млн.руб</w:t>
      </w:r>
      <w:r>
        <w:rPr>
          <w:rFonts w:cs="Times New Roman" w:ascii="Times New Roman" w:hAnsi="Times New Roman"/>
          <w:sz w:val="28"/>
          <w:szCs w:val="28"/>
        </w:rPr>
        <w:t>., в т.ч. налоговые и неналоговые доходы - 230,9 млн.руб., безвозмездные поступления - 884,7 млн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ение доходов  бюджета </w:t>
      </w:r>
      <w:r>
        <w:rPr>
          <w:rFonts w:cs="Times New Roman" w:ascii="Times New Roman" w:hAnsi="Times New Roman"/>
          <w:sz w:val="28"/>
          <w:szCs w:val="28"/>
        </w:rPr>
        <w:t xml:space="preserve">Усть-Катавского городского округа за 2020 год  составил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 112,6 млн.руб.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,7% от годовых плановых показате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дотационности бюджета 2020 года составляет 78,9 % от общего объема доходов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0"/>
          <w:szCs w:val="20"/>
        </w:rPr>
      </w:pPr>
      <w:bookmarkStart w:id="16" w:name="_1674548052"/>
      <w:bookmarkStart w:id="17" w:name="_1674547553"/>
      <w:bookmarkEnd w:id="16"/>
      <w:bookmarkEnd w:id="17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7375" cy="2491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99" t="-2250" r="-2242" b="-9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ообразующим доходным источником является: (слайд)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144,3  млн.руб.,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логи на имущество 22,8 млн.руб.,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логи на совокупный доход 19,8 млн.руб.,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ходы от использования муниципального имущества 13,4 млн.руб.,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оказания платных услуг казённых учреждений 13,0 млн.руб.,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ходы от продажи материальных и нематериальных активов 8,7 млн.руб.,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цизы по подакцизным товарам 6,5 млн.руб.,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оспошлина  4,2 млн.руб.,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трафы, санкции, возмещение ущерба 1,4 млн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налоговых и неналоговых доходов бюджета Усть-Катавского городского округа за 2020 год представлена диаграммой: (слайд)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4030" cy="1643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2" t="-2292" r="-2332" b="-4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бюдж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 доходов в 2020 году в сравнении с 2019 годом увеличился на 25,6 млн.руб. или на 2,3% в основном за счет получения финансовой помощи из областного бюджета. </w:t>
      </w:r>
    </w:p>
    <w:p>
      <w:pPr>
        <w:pStyle w:val="Normal"/>
        <w:spacing w:lineRule="auto" w:line="240" w:before="0" w:after="0"/>
        <w:ind w:right="5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поступлений доходов  отмечается по следующим доходам: (слайд)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продажи муниципального имущества  на 5,0 млн.руб.,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прощенная система налогообложения на 1,2 млн.руб. в связи с  погашением задолженности предприятиями,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на 600,0 тыс.руб.,</w:t>
      </w:r>
    </w:p>
    <w:p>
      <w:pPr>
        <w:pStyle w:val="Normal"/>
        <w:spacing w:lineRule="auto" w:line="240" w:before="0" w:after="0"/>
        <w:ind w:right="57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прочие неналоговые доходы на 400,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бюджета Усть-Катавского городского округа представлены в диаграмме: (слайд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77180" cy="1911350"/>
            <wp:effectExtent l="0" t="0" r="0" b="0"/>
            <wp:docPr id="7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4" t="-2379" r="-896" b="-7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росту дох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увеличения поступлений доходов в городской бюджет, действует постоянная межведомственная рабочая группа по погашению задолженности по платежам в бюджеты, ПФ и ФОМС. Проведено 5 заседаний рабочей группы, сумма погашенной задолженности в результате деятельности рабочей групп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ла </w:t>
      </w:r>
      <w:r>
        <w:rPr>
          <w:rFonts w:cs="Times New Roman" w:ascii="Times New Roman" w:hAnsi="Times New Roman"/>
          <w:b/>
          <w:iCs/>
          <w:sz w:val="28"/>
          <w:szCs w:val="28"/>
        </w:rPr>
        <w:t>7,277млн.руб</w:t>
      </w:r>
      <w:r>
        <w:rPr>
          <w:rFonts w:cs="Times New Roman" w:ascii="Times New Roman" w:hAnsi="Times New Roman"/>
          <w:iCs/>
          <w:sz w:val="28"/>
          <w:szCs w:val="28"/>
        </w:rPr>
        <w:t>., в том числе в областной бюджет – 3,67 млн.руб., в местный бюджет – 4,11млн.руб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целях снижения задолженности по неналоговым платежам главным администратором доходов проведена следующая работа: направлено 225 писем, претензий  должникам о необходимости оплаты задолженности на сумму 4263,9 тыс.руб., в судебные органы направлено 76 исков на сумму 1287,6 тыс.руб., на исполнении в службе судебных приставов находится 103 исполнительных листа на сумму 1356,3 тыс.руб. В результате проведенных мероприятий поступило  971,8 тыс.руб. 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олженность по налоговым и неналоговым доходам в бюджет городского округа по состоянию на 01.01.2021г. составляет 22 733,02 тыс.руб., в том числе: по налоговым доходам в сумме 12 443,0 тыс.руб., по неналоговым доходам в сумме 10 290,02 тыс.руб. Основная причина образования задолженности по налоговым и неналоговым доходам - неплатежеспособность налогоплательщиков, банкротство предприятий ООО «СтокСервис», ООО «ПКФ АГРОТИП», ООО «АЭСИнвест», МУП «Усть-Катавское АТП», ИП Соколов П.Н., а также рост задолженности по исполнительным листам, находящимся на исполнении в Федеральной Службе судебных приставов.</w:t>
      </w:r>
    </w:p>
    <w:p>
      <w:pPr>
        <w:pStyle w:val="Normal"/>
        <w:widowControl w:val="false"/>
        <w:autoSpaceDE w:val="false"/>
        <w:spacing w:lineRule="auto" w:line="36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Усть-Катавского городского округа по расход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в 2020 году составил </w:t>
      </w:r>
      <w:r>
        <w:rPr>
          <w:rFonts w:cs="Times New Roman" w:ascii="Times New Roman" w:hAnsi="Times New Roman"/>
          <w:spacing w:val="-3"/>
          <w:sz w:val="28"/>
          <w:szCs w:val="28"/>
        </w:rPr>
        <w:t>1 137,0</w:t>
      </w:r>
      <w:r>
        <w:rPr>
          <w:rFonts w:cs="Times New Roman" w:ascii="Times New Roman" w:hAnsi="Times New Roman"/>
          <w:sz w:val="28"/>
          <w:szCs w:val="28"/>
        </w:rPr>
        <w:t xml:space="preserve"> млн.руб., с ростом по сравнению с 2019 годом на </w:t>
      </w:r>
      <w:r>
        <w:rPr>
          <w:rFonts w:cs="Times New Roman" w:ascii="Times New Roman" w:hAnsi="Times New Roman"/>
          <w:b/>
          <w:sz w:val="28"/>
          <w:szCs w:val="28"/>
        </w:rPr>
        <w:t>25,1 млн.руб</w:t>
      </w:r>
      <w:r>
        <w:rPr>
          <w:rFonts w:cs="Times New Roman" w:ascii="Times New Roman" w:hAnsi="Times New Roman"/>
          <w:sz w:val="28"/>
          <w:szCs w:val="28"/>
        </w:rPr>
        <w:t>., или на 131,8%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я социально направленных расходов</w:t>
      </w:r>
      <w:r>
        <w:rPr>
          <w:rFonts w:cs="Times New Roman CYR" w:ascii="Times New Roman CYR" w:hAnsi="Times New Roman CYR"/>
          <w:sz w:val="28"/>
          <w:szCs w:val="28"/>
        </w:rPr>
        <w:t xml:space="preserve">: расходов на образование, культуру, спорт и социальную политику в общем объеме расходов составила </w:t>
      </w:r>
      <w:r>
        <w:rPr>
          <w:rFonts w:cs="Times New Roman CYR" w:ascii="Times New Roman CYR" w:hAnsi="Times New Roman CYR"/>
          <w:b/>
          <w:sz w:val="28"/>
          <w:szCs w:val="28"/>
        </w:rPr>
        <w:t>75,0%</w:t>
      </w:r>
      <w:r>
        <w:rPr>
          <w:rFonts w:cs="Times New Roman CYR" w:ascii="Times New Roman CYR" w:hAnsi="Times New Roman CYR"/>
          <w:sz w:val="28"/>
          <w:szCs w:val="28"/>
        </w:rPr>
        <w:t xml:space="preserve"> от всех расходов. Расходы социального блока за 2020 год снизились по сравнению с 2019 годом на 22,5 млн.руб. и составили 852,3</w:t>
      </w:r>
      <w:r>
        <w:rPr>
          <w:rFonts w:cs="Times New Roman" w:ascii="Times New Roman" w:hAnsi="Times New Roman"/>
          <w:iCs/>
          <w:sz w:val="28"/>
          <w:szCs w:val="28"/>
        </w:rPr>
        <w:t xml:space="preserve"> млн. руб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-142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0"/>
          <w:szCs w:val="28"/>
        </w:rPr>
        <w:drawing>
          <wp:inline distT="0" distB="0" distL="0" distR="0">
            <wp:extent cx="4895850" cy="2413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асходы экономического блока (ЖКХ, дорожное хозяйство, поддержка малого предпринимательства, транспорт, охрану окружающей среды) в 2020 году было направлено 174,4 млн.руб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с ростом по сравнению с 2019 годом на 80,6 млн.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вину расходов бюджета в 2020 году (564,8 млн.руб.) направлено на заработную плату и начисления на оплату труда работников бюджет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рост расходов  по фонду оплаты труда работников бюджетной сферы составил в целом в 2020 году 18,4 млн.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мероприятий по дальнейшей 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ализации майских Указов Президента Российской Федерации, касающихся поэтапного повышения оплаты труда отдельным категориям работников бюджетной сферы до установленных уровней средняя заработная плата за 2020 год составил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ублях</w:t>
      </w:r>
    </w:p>
    <w:tbl>
      <w:tblPr>
        <w:tblW w:w="9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40"/>
        <w:gridCol w:w="1440"/>
        <w:gridCol w:w="1620"/>
      </w:tblGrid>
      <w:tr>
        <w:trPr>
          <w:trHeight w:val="4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аботников бюджет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от 2019 года, в %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 69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 34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%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 684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 01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%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 учреждений допобразования (ДЮСШ, ЦД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 10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 82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8%</w:t>
            </w:r>
          </w:p>
        </w:tc>
      </w:tr>
      <w:tr>
        <w:trPr>
          <w:trHeight w:val="60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 учреждений допобразования (ДМ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 39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 32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%</w:t>
            </w:r>
          </w:p>
        </w:tc>
      </w:tr>
      <w:tr>
        <w:trPr>
          <w:trHeight w:val="30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 46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 645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%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работники (КЦС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 97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 5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9080" cy="32778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мер социальной поддержки населения (выплату льгот, пособий, компенсаций, субсидий) направлено 165,6 млн.руб., что составляет 14,6% всех расхо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плату коммунальных услуг муниципальными учреждениями и уличное освещение в 2020 году направлено 55,8 млн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на капитальные вложения составили в 2020 году 63,3 млн.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еализацию 27 муниципальных программ было направлено 1078,7 млн.руб., доля расходов бюджета, охваченных программно-целевыми методами планирования, составила в 2020 году 94,9% всех расходо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ешение вопросов местного бюджета в 2020 году было направлено 673,8 млн.руб., что составило 59,3% всех расходов бюджета. На осуществление переданных полномочий направлено 463,2 млн.руб., что составило 40,7% всех расходо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балансированность местного бюджета в 2020 году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балансированности бюджета округа  2020 года </w:t>
      </w:r>
      <w:r>
        <w:rPr>
          <w:rFonts w:cs="Times New Roman" w:ascii="Times New Roman" w:hAnsi="Times New Roman"/>
          <w:iCs/>
          <w:sz w:val="28"/>
          <w:szCs w:val="28"/>
        </w:rPr>
        <w:t>из областного бюджета на решение вопросов местного значения было  направлено 52,2 млн.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еальные дела» в сумме 12,7 млн.руб.: </w:t>
      </w:r>
      <w:r>
        <w:rPr>
          <w:rFonts w:cs="Times New Roman" w:ascii="Times New Roman" w:hAnsi="Times New Roman"/>
          <w:color w:val="000000"/>
          <w:sz w:val="28"/>
          <w:szCs w:val="28"/>
        </w:rPr>
        <w:t>на п</w:t>
      </w:r>
      <w:r>
        <w:rPr>
          <w:rFonts w:cs="Times New Roman" w:ascii="Times New Roman" w:hAnsi="Times New Roman"/>
          <w:bCs/>
          <w:sz w:val="28"/>
          <w:szCs w:val="28"/>
        </w:rPr>
        <w:t>риобретение светодиодного экрана для проведения культурно-массовых мероприятий (</w:t>
      </w:r>
      <w:r>
        <w:rPr>
          <w:rFonts w:cs="Times New Roman" w:ascii="Times New Roman" w:hAnsi="Times New Roman"/>
          <w:color w:val="000000"/>
          <w:sz w:val="28"/>
          <w:szCs w:val="28"/>
        </w:rPr>
        <w:t>1,94 млн.руб.</w:t>
      </w:r>
      <w:r>
        <w:rPr>
          <w:rFonts w:cs="Times New Roman" w:ascii="Times New Roman" w:hAnsi="Times New Roman"/>
          <w:bCs/>
          <w:sz w:val="28"/>
          <w:szCs w:val="28"/>
        </w:rPr>
        <w:t>) и на установку (замену) остановочных комплексов на территории городского округа (1,5 млн.руб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ощрение территории по итогам работы с резервами по налоговым доходам в 2019 году (0,425 млн.руб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программного продукта и серверного оборудования для выгрузки информации на единый портал бюджетной системы РФ (0,94 млн.руб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 ФОТ работников бюджетной сферы и ОМС и выполнение налоговых обязательств 9,5 млн.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 электроизмерительные работы в электроустановках в двух образовательных учреждениях (в сумме 0,1 млн.руб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течение 2020 года в постоянном режиме проводился мониторинг за поступлением доходов в бюджет от всех налогоплательщиков, с отслеживанием поступлений от крупных  АО «УКВЗ» и Агрокомплекса «Горный», что позволило планомерно предотвратить экономические риски в финансировани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смотря, на сложные экономические условия в 2020 году, связанные с распространением коронавирусной инфекцией, администрацией городского округа не допущено сбоев в финансировании бюджетных расходов, исполне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</w:t>
      </w:r>
      <w:r>
        <w:rPr>
          <w:rFonts w:cs="Times New Roman" w:ascii="Times New Roman" w:hAnsi="Times New Roman"/>
          <w:sz w:val="28"/>
          <w:szCs w:val="28"/>
        </w:rPr>
        <w:t xml:space="preserve">е социальные обязательства бюджета: обеспечена своевременная выплата заработной платы работникам муниципальных учреждений, не допускалось образование задолженности по обязательствам бюджета. 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288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) Основные направления в сфере ЖК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ое хозяйств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е хозяйств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унальное хозяйств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роительств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ей и задач по указанным направлениям разработаны муниципальные программы, в рамках которых осуществлялось финансирование мероприятий в 2020 году.   Исполнение бюджета составляет – 166 млн. руб.  или 96 % от выделенных ассигнований на 2020 год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(слайд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948"/>
        <w:gridCol w:w="155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орожного хозяйства и повышение безопасности дорожного хозяйства и  повышение  безопасности дорожного движения в Усть-Катавском городском округе на 2020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 088,2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доступным и комфортным жильем граждан Российской Федерации» в Усть-Катавском городском округе Челябинской области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 455,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и содержание системы уличного освещения в УКГО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255,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истая вода на территории УКГО на 2009-2020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456,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правление инфраструктурой и строительством в УКГО на 2020-2022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 143,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здоровление экологической обстановки в УКГО на 2019-2021 г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651, 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 050,5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о заключено и исполнено 185 муниципальных контрактов для обеспечения исполнения переданных полномочий по вопросам местного значения (некоторые из них являются переходящими на это год).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муниципальной программы на содержание дорог и пешеходных дорожек, лестниц, мостов, в том числе  ремонт дорог частного сектора,  ямочный ремонт дорог с асфальтовым покрытием направлено более  22,88 млн. руб.: (слайд)</w:t>
      </w:r>
    </w:p>
    <w:p>
      <w:pPr>
        <w:pStyle w:val="Normal"/>
        <w:spacing w:lineRule="auto" w:line="24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дорог по округу, в том числе: г. Усть-Катав, с. Тюбеляс, п. Вязовая, д. Минка,  р-д Минка, д. Вергаза,  п. Верхняя Лука;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тсыпка дорог частного сектора;</w:t>
      </w:r>
    </w:p>
    <w:p>
      <w:pPr>
        <w:pStyle w:val="Normal"/>
        <w:tabs>
          <w:tab w:val="clear" w:pos="708"/>
          <w:tab w:val="left" w:pos="4072" w:leader="none"/>
        </w:tabs>
        <w:spacing w:lineRule="auto" w:line="240"/>
        <w:ind w:left="-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те</w:t>
      </w:r>
      <w:r>
        <w:rPr>
          <w:rFonts w:cs="Times New Roman" w:ascii="Times New Roman" w:hAnsi="Times New Roman"/>
          <w:sz w:val="24"/>
          <w:szCs w:val="24"/>
        </w:rPr>
        <w:t>кущий ремо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я в районе кафе «Русь» в МКР-2 и на автодороге по ул. Северная у магазина «Магнит у дома» с устройством лестниц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 безопасное состояние дорог направле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4, 08 млн. руб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лайд)</w:t>
      </w:r>
    </w:p>
    <w:p>
      <w:pPr>
        <w:pStyle w:val="Normal"/>
        <w:spacing w:lineRule="auto" w:line="240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а горизонтальная (продольная) разметка дорог краской за 2 раза -64 к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а разметка пешеходных переходов и искусственных неров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раза за сезон - 2979,28 кв.м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о обустройство 15 пешеходных переходов вблизи образовательных учреждений в соответствии с новыми национальными стандартами и светофорами Т7 в МКР-2 между детскими садами № 12 и 15 и в с. Тюбеляс по ул. Школьная, установка металлического ограждения возле пешеходного перехода МКР-2 д. 16 (школа №5);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ы работы по обустройству 7 пешеходных переходов искусственными неровностями на ул. Скрябинского 136, ул. Автодорожная 39 (маг. Доброцена), ул. Автодорожная в р-не д. 15, ул. Ломоносова  в р-не д. 35, ул.Комсомольская 42, ул. .Социалистическая 31, ул..Крупская 89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новь установлено 56 дорожных знаков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 выцветших дорожных знаков в количестве   32 штук;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работы по устройству барьерного ограждения 140 метров  по прогону в районе ул. Телеграфная, ул. Куйбышева и в районе трубы по дороге, ведущей на Паранино.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фальтирование дорог провидено на общую сумму более 11,2 млн. руб.: </w:t>
      </w: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Normal"/>
        <w:spacing w:lineRule="auto" w:line="24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монт автодороги по Кооперативному переулку от музыкальной школы № 1 (трамвайных путей), ул. Комсомольская, до въезда на Новый мост г. Усть-Катава;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дороги от светофора возле кинотеатра «Родина» до светофора по ул. Некрасова  на автодороге «Революционная до АЗС» г. Усть-Кат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284" w:right="1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"Модернизация объектов коммунальной инфраструктуры" было направлено более 27 млн. руб. и выполнены следующие наиболее значимые мероприятия: (Слайд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right="1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питальный ремонт сетей водоснабжения  ул. Гуляева 4-83- ул. Побед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right="1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питальный ремонт сетей теплоснабжения на участке от врезки в ДУ 500 до МКД -35,36 МКР-2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right="1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сетей теплоснабжения от врезки в районе д/с "Сказка" до врезки на МКД 49,51,53,55,57 по ул. Ленин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right="15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теплоснабжения от врезки в районе кафе Русь до врезки на д.31,33 в МКР-2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right="15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сетей теплоснабжения в пос. Паранино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right="15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сетей теплоснабжения от здания котельной п. Вязовая ул. Советская, 11 б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right="15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котельной с заменой оборудования п. Вязовая по ул. Красноармейская 115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right="1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питальный ремонт котельной с заменой оборудования п. Вязовая по ул. Советская, 11 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284" w:right="1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b/>
          <w:sz w:val="28"/>
          <w:szCs w:val="28"/>
        </w:rPr>
        <w:t>Средства местного бюджет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578" w:right="1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ремонт водопровода п. Паранин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578" w:right="1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ремонт участка водопровода в п. Вязовая ул. Красноармейская до д.118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578" w:right="1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ремонт участка водопровода в п. Вязовая ул. Красноармейская от д.114 до д.122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720" w:right="1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ремонт котлов и теплопроводов котельных п. Вязова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720" w:right="1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аварийного котла на верхней котельной по ул. Красноармейская, 115 в п. Вязова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720" w:right="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котельной в с. Тюбеля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720" w:right="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схемы теплоснабжения и водоснабжения;  </w:t>
      </w:r>
    </w:p>
    <w:p>
      <w:pPr>
        <w:pStyle w:val="Normal"/>
        <w:spacing w:lineRule="auto" w:line="240"/>
        <w:ind w:left="-284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целях дальнейшей газификации городского округа проводил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но-изыскательских работы по следующим объектам: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айд)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сть-Катав р-н Новостройка п. Паранино "Газоснабжение жилых домов 3 очередь (№ 73-159 по ул. Правдиных № 1-10 по ул. 3-я Кладенная -  0,67 млн. руб.;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зоснабжение п. Шубино по ул. Кирова от д.50 до д. 96 ул. Телеграфная от д. 39 до д.83 ул. Кр. Партизан от д. 29 до д.83, ул.  8-е марта от лд.5 до д. 111 и от д 8до д. 144 . Ул. 9 Января от д. 3до д. 45 и от д.4 до д.74 ул. Железнодорожная от д.3 до д.7 и д. 4 и д.6 – 1,1млн. руб.</w:t>
      </w:r>
    </w:p>
    <w:p>
      <w:pPr>
        <w:pStyle w:val="Normal"/>
        <w:spacing w:lineRule="auto" w:line="240"/>
        <w:ind w:left="-284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идена госэкспертиза проектной документации и результатов инженерных изысканий по объектам:</w:t>
      </w:r>
    </w:p>
    <w:p>
      <w:pPr>
        <w:pStyle w:val="Normal"/>
        <w:spacing w:lineRule="auto" w:line="24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"Газоснабжение жилых домов по ул. Песочная, Ключевая" Предоплата за госэкспертизу ПСД и результатов инженерных изысканий;  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"Газоснабжение п. Шубино по ул. Кирова от д.50 до д.96, ул. Телеграфная от д. 39 до д.83 ул. Красных Партизан от д.29 до д.83, у. 8 Марта от д.5 до д.111 и от д.8 до д.144, ул. 9 Января от д.3 до д.45 и от д.4 до д. 74, ул. Железнодорожная от д. 3 до д.7 и д.4,6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284" w:right="15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реализации программы «Чистая вода» в 2020 году были проведены  следующие мероприятия на общую сумму – 6,19: </w:t>
      </w: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862" w:right="1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но-сметной документации по «Строительству очистных сооружений канализации в г. Усть-Катаве»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862" w:right="1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но-сметной документации по «Строительству очистных сооружений канализации п. Вязовая Усть-Катавского городского округа». 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е первый год на территории  городского округа реализуется </w:t>
      </w:r>
      <w:r>
        <w:rPr>
          <w:rFonts w:cs="Times New Roman" w:ascii="Times New Roman" w:hAnsi="Times New Roman"/>
          <w:b/>
          <w:sz w:val="28"/>
          <w:szCs w:val="28"/>
        </w:rPr>
        <w:t>подпрограммы «Оказание молодым семьям государственной поддержки для улучшения жилищных условий», так</w:t>
      </w:r>
      <w:r>
        <w:rPr>
          <w:rFonts w:cs="Times New Roman" w:ascii="Times New Roman" w:hAnsi="Times New Roman"/>
          <w:sz w:val="28"/>
          <w:szCs w:val="28"/>
        </w:rPr>
        <w:t xml:space="preserve"> в 2020 году предоставлена субсидия на приобретение жилья четырём молодым семьям, на сумму </w:t>
      </w:r>
      <w:r>
        <w:rPr>
          <w:rFonts w:cs="Times New Roman" w:ascii="Times New Roman" w:hAnsi="Times New Roman"/>
          <w:b/>
          <w:sz w:val="28"/>
          <w:szCs w:val="28"/>
        </w:rPr>
        <w:t>3,8 млн. 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лябинской области от 28 января 2010 г. № 528-ЗО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» за счет средств федерального бюджета выделены жилищные </w:t>
      </w:r>
      <w:r>
        <w:rPr>
          <w:rFonts w:cs="Times New Roman" w:ascii="Times New Roman" w:hAnsi="Times New Roman"/>
          <w:b/>
          <w:sz w:val="28"/>
          <w:szCs w:val="28"/>
        </w:rPr>
        <w:t>субсидии на приобретение жилых помещений в собственность двум  участникам боевых действий, в размере 571,00 тыс. руб. каждому участни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ind w:left="-284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реализации Федерального закона от 21 декабря 1996 г. № 159-ФЗ «О дополнительных гарантиях по социальной поддержке детей-сирот и детей, оставшихся без попечения родителей» в 2020 году обеспечены жильем 6  граждан, относящихся к детям сиротам и детям, оставшимся без попечения родителей. По договорам найма специализированного жилого фонда предоставлено 6 жилых помещений.</w:t>
      </w:r>
    </w:p>
    <w:p>
      <w:pPr>
        <w:pStyle w:val="Heading1"/>
        <w:ind w:left="-284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реализации подпрограммы «Мероприятия по переселению граждан из жилищного фонда, признанного непригодным для проживания» в 2020 году выделены денежные средства из областного бюджета </w:t>
      </w:r>
      <w:r>
        <w:rPr>
          <w:rFonts w:cs="Times New Roman" w:ascii="Times New Roman" w:hAnsi="Times New Roman"/>
          <w:sz w:val="28"/>
          <w:szCs w:val="28"/>
        </w:rPr>
        <w:t>в сумме 43,28 млн. 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 из местного бюджета в сумме </w:t>
      </w:r>
      <w:r>
        <w:rPr>
          <w:rFonts w:cs="Times New Roman" w:ascii="Times New Roman" w:hAnsi="Times New Roman"/>
          <w:sz w:val="28"/>
          <w:szCs w:val="28"/>
        </w:rPr>
        <w:t>74,9 тыс.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переселения </w:t>
      </w:r>
      <w:r>
        <w:rPr>
          <w:rFonts w:cs="Times New Roman" w:ascii="Times New Roman" w:hAnsi="Times New Roman"/>
          <w:sz w:val="28"/>
          <w:szCs w:val="28"/>
        </w:rPr>
        <w:t>34 семей из  5-ти авари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ногоквартирных до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28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а мероприятия «Развитие и содержание системы уличного освещения в УКГО на 2020-2022 годы» из муниципального бюджета было направлено 9,25 млн. руб. </w:t>
      </w:r>
      <w:r>
        <w:rPr>
          <w:rFonts w:cs="Times New Roman" w:ascii="Times New Roman" w:hAnsi="Times New Roman"/>
          <w:sz w:val="28"/>
          <w:szCs w:val="28"/>
        </w:rPr>
        <w:t>В 2020 году были запланированы и выполнены следующие мероприятия: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установок линий уличного освещения по округу (замена фотореле, частично провода и кабеля, устранение коротких замыканий, схлёстов и другие сопутствующие работы);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ветильников уличного освещения по округу;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оплате за потребленную электроэнергию по уличному освещению;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нергосбережение и повышение энергетической эффективности использования энергетических ресурсов при эксплуатации объектов наружного осве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284" w:right="15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 рамках МП «Управление инфраструктурой и строительством в УКГО на 2020-2022 годы»: (слайд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284" w:right="1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ластной бюджет представлена субсидия на возмещение затрат в связи с производством тепловой энергии на цели погашения задолженности за ТЭР в размере </w:t>
      </w:r>
      <w:r>
        <w:rPr>
          <w:rFonts w:cs="Times New Roman" w:ascii="Times New Roman" w:hAnsi="Times New Roman"/>
          <w:b/>
          <w:sz w:val="24"/>
          <w:szCs w:val="24"/>
        </w:rPr>
        <w:t>15, 07млн. ру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284" w:right="1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возмещение затрат управляющим компаниям, связанным с проведением мероприятий по дезинфекции мест общего пользования в многоквартирных домах в целях обеспечения не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-284" w:right="15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беспечение деятельности управ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284" w:right="1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тивоклещевая обработка  кладбищ и пар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284" w:right="1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памятника в парке Победы и парке Кондрина;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284" w:right="1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пешеходной дорожки и контейнерной площадки по ул. Рабочая( в районе бывшей школы №2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284" w:right="1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адресных табличек по улицам города (перепись населения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284" w:right="1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подпорной стенки в районе плотины по ул. Революционна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284" w:right="1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о пешеходной дорожки в районе МАОУСОШ №5 и дома 26А в МКР-2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-284" w:right="1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ление текста на памятную доску в парке Победы.</w:t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/>
        <w:ind w:left="-284" w:right="1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284" w:right="15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оздоровление экологической обстановки были выполнены работы по:</w:t>
      </w:r>
    </w:p>
    <w:p>
      <w:pPr>
        <w:pStyle w:val="Normal"/>
        <w:numPr>
          <w:ilvl w:val="0"/>
          <w:numId w:val="7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12 несанкционированных свалок на территории п.Вязовая, с.Тюбеляс  и г.Усть-Катава;</w:t>
      </w:r>
    </w:p>
    <w:p>
      <w:pPr>
        <w:pStyle w:val="Normal"/>
        <w:numPr>
          <w:ilvl w:val="0"/>
          <w:numId w:val="7"/>
        </w:numPr>
        <w:spacing w:lineRule="auto" w:line="24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ы обрезка и спиливание 53 аварийных деревьев на территории городского кладбища, в Нагорной части города, в п. Шубино и Паранино.</w:t>
      </w:r>
    </w:p>
    <w:p>
      <w:pPr>
        <w:pStyle w:val="Normal"/>
        <w:spacing w:lineRule="auto" w:line="24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ционального проекта «Экология» в рамках регионального проекта «</w:t>
      </w:r>
      <w:r>
        <w:rPr>
          <w:rFonts w:cs="Times New Roman" w:ascii="Times New Roman" w:hAnsi="Times New Roman"/>
          <w:b/>
          <w:sz w:val="28"/>
          <w:szCs w:val="28"/>
        </w:rPr>
        <w:t>Комплексная система обращения с твердыми коммунальными отходами»</w:t>
      </w:r>
      <w:r>
        <w:rPr>
          <w:rFonts w:cs="Times New Roman" w:ascii="Times New Roman" w:hAnsi="Times New Roman"/>
          <w:sz w:val="28"/>
          <w:szCs w:val="28"/>
        </w:rPr>
        <w:t xml:space="preserve"> на средства областного и местного бюджета в </w:t>
      </w:r>
      <w:r>
        <w:rPr>
          <w:rFonts w:cs="Times New Roman" w:ascii="Times New Roman" w:hAnsi="Times New Roman"/>
          <w:b/>
          <w:sz w:val="28"/>
          <w:szCs w:val="28"/>
        </w:rPr>
        <w:t>объеме 2,438 млн. руб</w:t>
      </w:r>
      <w:r>
        <w:rPr>
          <w:rFonts w:cs="Times New Roman" w:ascii="Times New Roman" w:hAnsi="Times New Roman"/>
          <w:sz w:val="28"/>
          <w:szCs w:val="28"/>
        </w:rPr>
        <w:t>.  было обустроено 37 контейнерных площадок с установкой бетонных плит, ограждения из профнастила и крыши. Кроме того, за счет местного бюджета оборудовано еще 7 крыш над имеющимися контейнерными площадками в Нагорной и центральной частях гор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284" w:right="1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Челябинской области № 72-ЗО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 на сумму 399,00 тыс. руб. отловлено 30 собак (привито, стерилизовано).</w:t>
      </w:r>
    </w:p>
    <w:p>
      <w:pPr>
        <w:pStyle w:val="Normal"/>
        <w:spacing w:lineRule="auto" w:line="24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на территории округа проводилась работа по благоустройству дворовых и общественных территорий в рамках реализации муниципальной программы «Формирование современной городской среды». Так, на реализацию были выделены средства в раз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,757 </w:t>
      </w:r>
      <w:r>
        <w:rPr>
          <w:rFonts w:cs="Times New Roman" w:ascii="Times New Roman" w:hAnsi="Times New Roman"/>
          <w:color w:val="000000"/>
          <w:sz w:val="28"/>
          <w:szCs w:val="28"/>
        </w:rPr>
        <w:t>млн. руб. и выполнены следующие работы: (Слайд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дворовой территории МКР-2 д.17 г. Усть-Катава (устройство детского городка)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дворовой территории МКР-2, д. 22 г. Усть-Катав (благоустройство дворовых проездов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пешеходной дорожки по Большому кольцу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общественной территории п. Паранино г. Усть-Катава (устройство детского городка). 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РОЧИЕ МЕРОПРИЯТИЯ:</w:t>
      </w:r>
    </w:p>
    <w:p>
      <w:pPr>
        <w:pStyle w:val="Normal"/>
        <w:spacing w:lineRule="exact" w:line="240"/>
        <w:ind w:left="-284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выполнение работ по получению гос.экспертизы и проверке достоверности сметной документации;</w:t>
      </w:r>
    </w:p>
    <w:p>
      <w:pPr>
        <w:pStyle w:val="Normal"/>
        <w:spacing w:lineRule="exact" w:line="240"/>
        <w:ind w:lef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слуги технического надзора;</w:t>
      </w:r>
    </w:p>
    <w:p>
      <w:pPr>
        <w:pStyle w:val="Normal"/>
        <w:spacing w:lineRule="exact" w:line="240"/>
        <w:ind w:left="-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разработка эскизного проекта на объект «Пешеходная и транспортная зоны территории общего пользования от рынка «Эдельвейс», расположенного по адресу: МКР-3, д. 7а г. Усть-Катав, до лестницы от улицы Нагорная до улицы Революционная . г. Усть-Катав; 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П «Развитие физической культуры и спорта в Усть-Катавском городском округе на 2020-2022 годы» были выполнены следующие рабо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питальный ремонт спортивной площадки возле МКОУ ООШ № 4 в п. Шубино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тех условий, инженерно-геодезические изыскания, разработка эскизного проекта  на «Крытый хоккейный корт», «Лыжероллерную трассу»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СД на «Крытый хоккейный корт».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ект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еальные дел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0 г. на территории округа были установлены новы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очные комплек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на общую сумму 1,73 млн. руб.: (слайд)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с. Шубино ул. Феничева (около Медведь горы);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с. Паранино ул. Лесная (на выезде из города);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с. Шубино ул. Ломоносова (конечная остановка);</w:t>
      </w:r>
    </w:p>
    <w:p>
      <w:pPr>
        <w:pStyle w:val="Normal"/>
        <w:spacing w:lineRule="auto" w:line="240"/>
        <w:ind w:left="-284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с. Паранино (конечная автобусная (клуб);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оходная Французский мост – дамба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КР-2 в районе школы № 5</w:t>
      </w:r>
    </w:p>
    <w:p>
      <w:pPr>
        <w:pStyle w:val="Normal"/>
        <w:spacing w:lineRule="auto" w:line="240"/>
        <w:ind w:left="-284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а установка и замена уличных урн для мусора в количестве 34 шт. на сумму </w:t>
      </w:r>
      <w:r>
        <w:rPr>
          <w:rFonts w:cs="Times New Roman" w:ascii="Times New Roman" w:hAnsi="Times New Roman"/>
          <w:b/>
          <w:sz w:val="28"/>
          <w:szCs w:val="28"/>
        </w:rPr>
        <w:t>100,00 тыс. руб.</w:t>
      </w:r>
    </w:p>
    <w:p>
      <w:pPr>
        <w:pStyle w:val="Normal"/>
        <w:spacing w:lineRule="auto" w:line="240"/>
        <w:ind w:left="-284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нужд жилищно-коммунального хозя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обретена коммунальной техники (грейдера) 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,2 млн.ру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обретено четыре единиц дорожной техники и запчасти на общую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22,6 млн.руб.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тогрейдер, вакуумная подметально-уборочная машина, трактор колесный универсальны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скаватор-погрузчик.</w:t>
      </w:r>
    </w:p>
    <w:p>
      <w:pPr>
        <w:pStyle w:val="Normal"/>
        <w:ind w:left="-709" w:firstLine="28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</w:t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  образования городского округа  на протяжении нескольких лет включает в себя 23 подведомственных  муниципальных учреждения (слайд).</w:t>
      </w:r>
    </w:p>
    <w:p>
      <w:pPr>
        <w:pStyle w:val="Normal"/>
        <w:ind w:left="-14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8.8pt;height:140.4pt" filled="f" o:ole="">
            <v:imagedata r:id="rId13" o:title=""/>
          </v:shape>
          <o:OLEObject Type="Embed" ProgID="Excel.Sheet.12" ShapeID="ole_rId12" DrawAspect="Content" ObjectID="_804952990" r:id="rId12"/>
        </w:objec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0г. уточненные бюджетные ассигнования системы образования составляют </w:t>
      </w:r>
      <w:r>
        <w:rPr>
          <w:rFonts w:cs="Times New Roman" w:ascii="Times New Roman" w:hAnsi="Times New Roman"/>
          <w:b/>
          <w:sz w:val="28"/>
          <w:szCs w:val="28"/>
        </w:rPr>
        <w:t>498,164 млн. руб.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оставило </w:t>
      </w:r>
      <w:r>
        <w:rPr>
          <w:rFonts w:cs="Times New Roman" w:ascii="Times New Roman" w:hAnsi="Times New Roman"/>
          <w:b/>
          <w:sz w:val="28"/>
          <w:szCs w:val="28"/>
        </w:rPr>
        <w:t>497,64 мл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 (99,89% от плановых ассигнований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расходах занимают расходы на оплату труда 356,15 млн. руб. (71,5%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)Расходы Управления образования в 2020 году представлены в диаграмме: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7.65pt;height:180pt" filled="f" o:ole="">
            <v:imagedata r:id="rId15" o:title=""/>
          </v:shape>
          <o:OLEObject Type="Embed" ProgID="Excel.Sheet.12" ShapeID="ole_rId14" DrawAspect="Content" ObjectID="_1874164474" r:id="rId14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образования реализуются 8 муниципальных программ, в т.ч. исполнитель по 4 муниципальным программам, соисполнитель 4 муниципальных программ.</w:t>
      </w:r>
    </w:p>
    <w:p>
      <w:pPr>
        <w:pStyle w:val="Normal"/>
        <w:spacing w:lineRule="auto" w:line="240"/>
        <w:ind w:left="-142" w:firstLine="568"/>
        <w:jc w:val="both"/>
        <w:rPr>
          <w:rStyle w:val="Fontstyle01"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й потенциал системы образования на </w:t>
      </w:r>
      <w:r>
        <w:rPr>
          <w:rFonts w:cs="Times New Roman" w:ascii="Times New Roman" w:hAnsi="Times New Roman"/>
          <w:b/>
          <w:sz w:val="28"/>
          <w:szCs w:val="28"/>
        </w:rPr>
        <w:t>31.12.2020</w:t>
      </w:r>
      <w:r>
        <w:rPr>
          <w:rFonts w:cs="Times New Roman" w:ascii="Times New Roman" w:hAnsi="Times New Roman"/>
          <w:sz w:val="28"/>
          <w:szCs w:val="28"/>
        </w:rPr>
        <w:t xml:space="preserve"> год представлен </w:t>
      </w:r>
      <w:r>
        <w:rPr>
          <w:rFonts w:cs="Times New Roman" w:ascii="Times New Roman" w:hAnsi="Times New Roman"/>
          <w:b/>
          <w:sz w:val="28"/>
          <w:szCs w:val="28"/>
        </w:rPr>
        <w:t>410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ми работниками. В нашей образовательной системе работают 23 молодых специалис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рамках государственной программы «Земский учитель», которая призвана решит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блему отсутствия педагогических кадров,</w:t>
      </w:r>
      <w:r>
        <w:rPr>
          <w:rFonts w:cs="Times New Roman" w:ascii="Times New Roman" w:hAnsi="Times New Roman"/>
          <w:sz w:val="28"/>
          <w:szCs w:val="28"/>
        </w:rPr>
        <w:t xml:space="preserve"> в общеобразовательные школы округа прибыли </w:t>
      </w:r>
      <w:r>
        <w:rPr>
          <w:rFonts w:cs="Times New Roman" w:ascii="Times New Roman" w:hAnsi="Times New Roman"/>
          <w:b/>
          <w:sz w:val="28"/>
          <w:szCs w:val="28"/>
        </w:rPr>
        <w:t>шесть</w:t>
      </w:r>
      <w:r>
        <w:rPr>
          <w:rFonts w:cs="Times New Roman" w:ascii="Times New Roman" w:hAnsi="Times New Roman"/>
          <w:sz w:val="28"/>
          <w:szCs w:val="28"/>
        </w:rPr>
        <w:t xml:space="preserve"> победителей конкурсного отб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метам русский язык и литература, иностранный язык и математика. </w:t>
      </w:r>
      <w:r>
        <w:rPr>
          <w:rFonts w:cs="Times New Roman" w:ascii="Times New Roman" w:hAnsi="Times New Roman"/>
          <w:sz w:val="28"/>
          <w:szCs w:val="28"/>
        </w:rPr>
        <w:t xml:space="preserve">Участие муниципалитета в данной программе будет продолжено в будущем.  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Style w:val="Fontstyle01"/>
          <w:szCs w:val="28"/>
        </w:rPr>
        <w:t>Реализация образовательного процесса в 2020 году проходила в особых условиях, вызванных пандемией коронавирус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 Челябинской области был установлен особый режим функционирования социальных объектов и запреты на массовые мероприятия: (Слайд)</w:t>
      </w:r>
    </w:p>
    <w:p>
      <w:pPr>
        <w:pStyle w:val="Heading1"/>
        <w:keepLines/>
        <w:numPr>
          <w:ilvl w:val="0"/>
          <w:numId w:val="2"/>
        </w:numPr>
        <w:spacing w:before="0" w:after="0"/>
        <w:ind w:left="-142" w:firstLine="568"/>
        <w:jc w:val="both"/>
        <w:rPr>
          <w:rFonts w:ascii="Times New Roman" w:hAnsi="Times New Roman" w:cs="Times New Roman"/>
          <w:b w:val="false"/>
          <w:b w:val="false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дошкольные учреждения перешли в режим работы дежурных групп;</w:t>
      </w:r>
    </w:p>
    <w:p>
      <w:pPr>
        <w:pStyle w:val="Heading1"/>
        <w:keepLines/>
        <w:numPr>
          <w:ilvl w:val="0"/>
          <w:numId w:val="2"/>
        </w:numPr>
        <w:spacing w:before="0" w:after="0"/>
        <w:ind w:left="-142" w:firstLine="5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остановлено с 6 апреля 2020 года до конца учебного года посещение обучающимися образовательных организаций;</w:t>
      </w:r>
    </w:p>
    <w:p>
      <w:pPr>
        <w:pStyle w:val="Heading1"/>
        <w:keepLines/>
        <w:numPr>
          <w:ilvl w:val="0"/>
          <w:numId w:val="2"/>
        </w:numPr>
        <w:spacing w:before="0" w:after="0"/>
        <w:ind w:left="-142" w:firstLine="5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образовательных программ продолжилась вплоть до окончания учебного года вне образовательных учреждений с применением электронного обучения и дистанционных образовательных технологий.</w:t>
      </w:r>
    </w:p>
    <w:p>
      <w:pPr>
        <w:pStyle w:val="Normal"/>
        <w:ind w:left="-142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протяжении нескольких лет остается стабильной и включает 10 дошкольных образовательных учреждений и 4 дошкольные группы при общеобразовательных организациях Наполняемость ДОУ на 100 мест -111. Охват детей дошкольным образованием в возрасте от 1 года до 6 лет растёт с каждым годом и 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96,1%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в 2019 г. данный показатель составлял 95.2%). 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b/>
          <w:bCs/>
          <w:sz w:val="28"/>
          <w:szCs w:val="28"/>
        </w:rPr>
        <w:t>Охват детей ДО в возрасте от 1 до 6 лет, %</w:t>
      </w:r>
    </w:p>
    <w:p>
      <w:pPr>
        <w:pStyle w:val="Normal"/>
        <w:ind w:left="-142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2.95pt;height:177.1pt" filled="f" o:ole="">
            <v:imagedata r:id="rId17" o:title=""/>
          </v:shape>
          <o:OLEObject Type="Embed" ProgID="Excel.Sheet.12" ShapeID="ole_rId16" DrawAspect="Content" ObjectID="_694946512" r:id="rId16"/>
        </w:objec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стоянно</w:t>
      </w:r>
      <w:r>
        <w:rPr>
          <w:rFonts w:cs="Times New Roman" w:ascii="Times New Roman" w:hAnsi="Times New Roman"/>
          <w:sz w:val="28"/>
          <w:szCs w:val="28"/>
        </w:rPr>
        <w:t xml:space="preserve"> совершенствуется система обмена опытом между педагогами муниципального округа (недели педагогического мастерства, смотры-конкурсы методических пособий, конкурсы инновационных проектов), а также реализуются новые формы и методы методической работы.</w:t>
      </w:r>
    </w:p>
    <w:p>
      <w:pPr>
        <w:pStyle w:val="Normal"/>
        <w:tabs>
          <w:tab w:val="clear" w:pos="708"/>
          <w:tab w:val="left" w:pos="993" w:leader="none"/>
        </w:tabs>
        <w:ind w:left="-142" w:right="-1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е качества образования – главная цель системы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, которая на протяжении нескольких лет также остается стабильной: 10 общеобразовательных школ (одна из них - специальная коррекцион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для детей с ограниченными возможностями здоровья). В прошлом году в школах округа обучалось </w:t>
      </w:r>
      <w:r>
        <w:rPr>
          <w:rFonts w:cs="Times New Roman" w:ascii="Times New Roman" w:hAnsi="Times New Roman"/>
          <w:b/>
          <w:sz w:val="28"/>
          <w:szCs w:val="28"/>
        </w:rPr>
        <w:t xml:space="preserve">2933 </w:t>
      </w:r>
      <w:r>
        <w:rPr>
          <w:rFonts w:cs="Times New Roman" w:ascii="Times New Roman" w:hAnsi="Times New Roman"/>
          <w:sz w:val="28"/>
          <w:szCs w:val="28"/>
        </w:rPr>
        <w:t xml:space="preserve">ученика, в том числе в специальной (коррекционная) школе-интернате 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ученик. </w:t>
      </w:r>
    </w:p>
    <w:p>
      <w:pPr>
        <w:pStyle w:val="Normal"/>
        <w:spacing w:lineRule="auto" w:line="240" w:before="0" w:after="20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кончания учебного года абсолютная успеваемость учащихся общеобразовательных учреждений Усть–Катавского городского округа составила 99,5%. Качественная успеваемость в общеобразовательных учреждениях составляет 48,6%, на «4» и «5» учебный год закончили 1228 учащихся, среди которых 238 отличников. Медалями «За особые успехи в учении» в 2020 году награждены 10 выпускников: из МКОУ СОШ № 1 (5 выпускников), МАОУ СОШ № 5 (4 выпускника), МАОУ СОШ № 7 (1 выпускник).</w:t>
      </w:r>
    </w:p>
    <w:p>
      <w:pPr>
        <w:pStyle w:val="Normal"/>
        <w:spacing w:lineRule="auto" w:line="240" w:before="0" w:after="200"/>
        <w:ind w:left="-14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держка одарённых детей и развитие таланта у ребят является одной из приоритетных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задач в системе образования</w:t>
      </w:r>
      <w:r>
        <w:rPr>
          <w:rFonts w:cs="Times New Roman" w:ascii="Times New Roman" w:hAnsi="Times New Roman"/>
          <w:spacing w:val="8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В 2020 году в городском округе прошли мероприятия для талантливых и одарённых детей, в которых наши ребята активно участвуют: (слайд)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, так 38 победителей примут участие в региональном этапе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профильная инженерская олимпиада школьников «Звезда»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ий конкурс сочинений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-142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 xml:space="preserve">Муниципальный конкурс </w:t>
      </w:r>
      <w:r>
        <w:rPr>
          <w:rFonts w:eastAsia="Times New Roman" w:cs="Times New Roman" w:ascii="Times New Roman" w:hAnsi="Times New Roman"/>
          <w:sz w:val="24"/>
          <w:szCs w:val="24"/>
        </w:rPr>
        <w:t>«Ученик года-2020» для учащихся 9-11 и 4 класс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обедитель конкурса ученица МКОУ СОШ № 1 Щукина Майя с командой поддержки принимали участие в областном конкурсе «Ученик года», где Щукина Майя стала номинантом областного конкурса в Номинации «Оригинальность и творчество».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-142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ластной конкурс юных чтецов прозы «Живая классика - 2020».</w:t>
      </w:r>
    </w:p>
    <w:p>
      <w:pPr>
        <w:pStyle w:val="Normal"/>
        <w:spacing w:lineRule="auto" w:line="240"/>
        <w:ind w:left="-142"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едагоги нашего округа постоянно участвуют в </w:t>
      </w:r>
      <w:r>
        <w:rPr>
          <w:rFonts w:cs="Times New Roman" w:ascii="Times New Roman" w:hAnsi="Times New Roman"/>
          <w:sz w:val="28"/>
          <w:szCs w:val="28"/>
        </w:rPr>
        <w:t xml:space="preserve">конкурсах профессионального мастерства и обучаются на курсах повышения квалификации.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020 года были организованы курсы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ческих работников общеобразовательных организаций (директора, заместители директоров) по программе </w:t>
      </w:r>
      <w:r>
        <w:rPr>
          <w:rFonts w:cs="Times New Roman" w:ascii="Times New Roman" w:hAnsi="Times New Roman"/>
          <w:sz w:val="28"/>
          <w:szCs w:val="28"/>
        </w:rPr>
        <w:t xml:space="preserve">«Проектное управление образовательной организацией в условиях модернизации содержания и технологий общего образования».  Обучено </w:t>
      </w:r>
      <w:r>
        <w:rPr>
          <w:rFonts w:cs="Times New Roman" w:ascii="Times New Roman" w:hAnsi="Times New Roman"/>
          <w:spacing w:val="2"/>
          <w:sz w:val="28"/>
          <w:szCs w:val="28"/>
        </w:rPr>
        <w:t>46 человек.</w:t>
      </w:r>
    </w:p>
    <w:p>
      <w:pPr>
        <w:pStyle w:val="Normal"/>
        <w:spacing w:lineRule="auto" w:line="240" w:before="0" w:after="200"/>
        <w:ind w:left="-142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изация и образование детей с ограниченными возможностями здоровья является одним из важнейших факторов государственной политики в сфере образования. </w:t>
      </w:r>
    </w:p>
    <w:p>
      <w:pPr>
        <w:pStyle w:val="Normal"/>
        <w:spacing w:lineRule="auto" w:line="240" w:before="0" w:after="20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Усть-Катавского городского округа проживают </w:t>
      </w:r>
      <w:r>
        <w:rPr>
          <w:rFonts w:cs="Times New Roman" w:ascii="Times New Roman" w:hAnsi="Times New Roman"/>
          <w:b/>
          <w:sz w:val="28"/>
          <w:szCs w:val="28"/>
        </w:rPr>
        <w:t>592</w:t>
      </w:r>
      <w:r>
        <w:rPr>
          <w:rFonts w:cs="Times New Roman" w:ascii="Times New Roman" w:hAnsi="Times New Roman"/>
          <w:sz w:val="28"/>
          <w:szCs w:val="28"/>
        </w:rPr>
        <w:t xml:space="preserve"> ребенка (10,3% от общего числа детей в округе), имеющий статус детей-инвалидов и детей с ОВЗ. Коррекционное образование в округе дети получают несколькими способами: </w:t>
      </w:r>
    </w:p>
    <w:p>
      <w:pPr>
        <w:pStyle w:val="Normal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Normal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sz w:val="24"/>
          <w:szCs w:val="24"/>
        </w:rPr>
        <w:t>общеобразовательных учреждениях, осуществляющих инклюзивное образование детей-инвалидов и детей с ОВЗ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 в коррекционных группах дошкольных организаций;</w:t>
      </w:r>
    </w:p>
    <w:p>
      <w:pPr>
        <w:pStyle w:val="Normal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 родителями (законными представителями) самостоятельно.</w:t>
      </w:r>
    </w:p>
    <w:p>
      <w:pPr>
        <w:pStyle w:val="Normal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финансирования составила более 1,6 млн. руб., были оборудованы логопедические группы и приобретены компьютерная техника, мебель, </w:t>
      </w:r>
      <w:r>
        <w:rPr>
          <w:rFonts w:cs="Times New Roman" w:ascii="Times New Roman" w:hAnsi="Times New Roman"/>
          <w:color w:val="000000"/>
          <w:sz w:val="28"/>
          <w:szCs w:val="28"/>
        </w:rPr>
        <w:t>игрушки, дидактические пособия, демонстрационный материал.</w:t>
      </w:r>
    </w:p>
    <w:p>
      <w:pPr>
        <w:pStyle w:val="ConsPlusTitle"/>
        <w:numPr>
          <w:ilvl w:val="0"/>
          <w:numId w:val="0"/>
        </w:numPr>
        <w:ind w:left="-142" w:firstLine="56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дителям (законным представителям), осуществляющим воспитание, образование и обучение детей-инвалидов на дому самостоятельно, компенсируются затраты на обучение и воспитание. Так, с 01.09.2020 года </w:t>
      </w:r>
      <w:r>
        <w:rPr>
          <w:b w:val="false"/>
          <w:kern w:val="2"/>
          <w:sz w:val="28"/>
          <w:szCs w:val="28"/>
        </w:rPr>
        <w:t xml:space="preserve">родители детей-инвалидов школьного возраста получают единый размер компенсации за обучение детей на дому – </w:t>
      </w:r>
      <w:r>
        <w:rPr>
          <w:sz w:val="28"/>
          <w:szCs w:val="28"/>
        </w:rPr>
        <w:t>22,49</w:t>
      </w:r>
      <w:r>
        <w:rPr>
          <w:b w:val="false"/>
          <w:sz w:val="28"/>
          <w:szCs w:val="28"/>
        </w:rPr>
        <w:t xml:space="preserve"> тыс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руб. в месяц.</w:t>
      </w:r>
    </w:p>
    <w:p>
      <w:pPr>
        <w:pStyle w:val="Normal"/>
        <w:spacing w:lineRule="auto" w:line="240"/>
        <w:ind w:left="-142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ополнительное образование детей</w:t>
      </w:r>
    </w:p>
    <w:p>
      <w:pPr>
        <w:pStyle w:val="Style20"/>
        <w:spacing w:lineRule="auto" w:line="24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ми дополнительного образования охвачено </w:t>
      </w:r>
      <w:r>
        <w:rPr>
          <w:rFonts w:cs="Times New Roman" w:ascii="Times New Roman" w:hAnsi="Times New Roman"/>
          <w:b/>
          <w:sz w:val="28"/>
          <w:szCs w:val="28"/>
        </w:rPr>
        <w:t>3180</w:t>
      </w:r>
      <w:r>
        <w:rPr>
          <w:rFonts w:cs="Times New Roman" w:ascii="Times New Roman" w:hAnsi="Times New Roman"/>
          <w:sz w:val="28"/>
          <w:szCs w:val="28"/>
        </w:rPr>
        <w:t xml:space="preserve"> детей в возрасте от 5 до 18 лет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74,4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детей,. В сфере дополнительного образования осуществляли свою деятельность два учреждения: МКУ ДО «ЦДТ» и МКУ ДО «ДЮСШ».</w:t>
      </w:r>
    </w:p>
    <w:p>
      <w:pPr>
        <w:pStyle w:val="Normal"/>
        <w:spacing w:lineRule="auto" w:line="24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 обучающиеся ЦДТ стали победителями, дипломантами и призерами в 111 всероссийских конкурсах и 82 международных конкурсах.</w:t>
      </w:r>
    </w:p>
    <w:p>
      <w:pPr>
        <w:pStyle w:val="Normal"/>
        <w:spacing w:lineRule="auto" w:line="24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окие результаты показали обучающиеся клуба «Юный рыболов», обучающиеся «Мастерской КВН», обучающиеся объединения «Юный журналист», корреспонденты молодежной газеты «Будни Усть-Катавской молодежи»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хореографический коллектив «Родничок». </w:t>
      </w:r>
    </w:p>
    <w:p>
      <w:pPr>
        <w:pStyle w:val="TextBody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Всероссийского конкурса профессионального мастерства среди руководителей и участников военно-патриотических клубов (объединений) «Делай, как я!», Коробченко О.Ю., куратор 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щественного движения  «Юнармия», </w:t>
      </w:r>
      <w:r>
        <w:rPr>
          <w:rFonts w:cs="Times New Roman" w:ascii="Times New Roman" w:hAnsi="Times New Roman"/>
          <w:sz w:val="28"/>
          <w:szCs w:val="28"/>
        </w:rPr>
        <w:t xml:space="preserve">стала победителем регионального этапа и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листом Всероссийского этап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haracter">
                  <wp:align>left</wp:align>
                </wp:positionH>
                <wp:positionV relativeFrom="paragraph">
                  <wp:posOffset>635</wp:posOffset>
                </wp:positionV>
                <wp:extent cx="20955" cy="1047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МКУ ДО «ДЮСШ» в течение прошлого года принимали участие во всероссийских и региональных соревнованиях. Из 63 участников, 33 человека стали победителями и призерами.  </w:t>
      </w:r>
    </w:p>
    <w:p>
      <w:pPr>
        <w:pStyle w:val="Normal"/>
        <w:shd w:fill="FFFFFF" w:val="clear"/>
        <w:spacing w:lineRule="auto" w:line="240" w:before="0" w:after="200"/>
        <w:ind w:left="-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то, что все спортивные объекты были закрыты, в целях не допущения распространения короновирусной инфекции, сдача норм ГТО продолжалась, и в 2020 году 237 человек (педагоги и дети) выполнили нормативы на знаки отличия ГТО различной категории. </w:t>
      </w:r>
    </w:p>
    <w:p>
      <w:pPr>
        <w:pStyle w:val="Normal"/>
        <w:autoSpaceDE w:val="false"/>
        <w:ind w:left="-142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отдыха, оздоровления, занятости детей и подростков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занятости подростков в летнее время, в 2020 году были сформированы отряды временного трудового устройства, участники которых привлекались к очистке и благоустройству школьных территорий и подготовке учреждений к новому учебному году.  В июне 2020 г.  в школах города было трудоустроено 80 человек.</w:t>
      </w:r>
    </w:p>
    <w:p>
      <w:pPr>
        <w:pStyle w:val="Normal"/>
        <w:autoSpaceDE w:val="false"/>
        <w:spacing w:lineRule="auto" w:line="24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ительная кампания 2020 года по причине распространения новой коронавирусной инфекции проводилась с большими трудностями. </w:t>
      </w:r>
      <w:r>
        <w:rPr>
          <w:rFonts w:cs="Times New Roman" w:ascii="Times New Roman" w:hAnsi="Times New Roman"/>
          <w:color w:val="000000"/>
          <w:sz w:val="28"/>
          <w:szCs w:val="28"/>
        </w:rPr>
        <w:t>Лагеря с дневным пребыванием на базе общеобразовательных учреждений в городской части округа так и не смогли открыться. Но, в связи с низким уровнем заболеваемости на территории с. Минка, с. Тюбеляс и п. Вязовая, в августе прошлого года прошло оздоровление в лагерях дневного пребывания на базе сельских общеобразовательных учреждений.</w:t>
      </w:r>
    </w:p>
    <w:p>
      <w:pPr>
        <w:pStyle w:val="Normal"/>
        <w:autoSpaceDE w:val="false"/>
        <w:spacing w:lineRule="auto" w:line="24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бячья республика» в летний период прошлого года не осуществляла отдых и оздоровление в очном режиме, но там были организованы онлайн-смены. Учреждение смогло провести масштабные ремонтные работы: (слайд)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здания спального корпуса №6, конференц-зала здания столовой на 3,6млн. руб.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антитеррористической защищенности: монтаж в конференц-зале пожарной сигнализации;  приобретение и установка модульного поста охраны около входных ворот; монтаж системы оповещения  завершены работы по монтажу и установке уличной системы видеонаблюдения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о оборудование: посудомоечная машина промышленного типа,  насосы; водонагреватели,  шкафы металлические для уборочного инвентаря, облучатели-рециркуляторы; локтевые дозаторы; бесконтактные термометры;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ПСД на капитальный ремонт наружных сетей водоснабжения, на капитальный ремонт наружных сетей канализации.</w:t>
      </w:r>
    </w:p>
    <w:p>
      <w:pPr>
        <w:pStyle w:val="Normal"/>
        <w:spacing w:lineRule="auto" w:line="240"/>
        <w:ind w:left="-14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лодежная политика</w:t>
      </w:r>
      <w:r>
        <w:rPr>
          <w:rFonts w:cs="Times New Roman" w:ascii="Times New Roman" w:hAnsi="Times New Roman"/>
          <w:sz w:val="28"/>
          <w:szCs w:val="28"/>
        </w:rPr>
        <w:t xml:space="preserve"> в 2020 году реализовывалась при взаимодействии с организациями и учреждениями Усть-Катавского городского округа, а также с участием активной молодежи города. В рамках исполнения муниципальной программы «Поддержка и развитие молодых граждан» были проведены следующие мероприятия.</w:t>
      </w:r>
    </w:p>
    <w:p>
      <w:pPr>
        <w:pStyle w:val="Normal"/>
        <w:ind w:left="-142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лайд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патриотической направленности: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нг, посвященный Дню защитника Отечества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енство Усть-Катавского городского округа среди команд учащихся образовательных организаций по военно-спортивному многоборью на приз Героя России А.Р.  Курбангалеева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ая акция «Связь времен», посвященная Дню Победы в ВОВ;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призывника для юношей осеннего и весеннего призывов, 17 мая 2020г. в связи в пандемией коронавирусной инфекции проходил в заочной форме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оенно-патриотической игры "Зарница" в он-лайн формате в декабре 2020г. посредством социальной сети «ВКонтакте». </w:t>
      </w:r>
    </w:p>
    <w:p>
      <w:pPr>
        <w:pStyle w:val="Normal"/>
        <w:spacing w:lineRule="auto" w:line="24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оддержки талантливых детей и молодежи в сфере образования, интеллектуальной и творческой деятельности прошла ежегодная городская церемония вручения премии «Молодёжный лидер – 2020» (награждены 8 человек), а также 11 человек были награждены памятными подарками в номинации «Доброволец года 2020». Прошёл муниципальный молодёжный грантовый конкурс социально значимых проектов в молодежной сфере «ПарадИдей.74». Три участника проекта награждены денежными грантами. </w:t>
      </w:r>
    </w:p>
    <w:p>
      <w:pPr>
        <w:pStyle w:val="Normal"/>
        <w:spacing w:lineRule="auto" w:line="240"/>
        <w:ind w:left="-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андемией короновирусной инфекции  активизировалась работа волонтерского корпуса в следующих мероприятиях:</w:t>
      </w:r>
      <w:r>
        <w:rPr>
          <w:rFonts w:cs="Times New Roman" w:ascii="Times New Roman" w:hAnsi="Times New Roman"/>
          <w:sz w:val="28"/>
          <w:szCs w:val="28"/>
        </w:rPr>
        <w:t xml:space="preserve"> (Слайд)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онтеры приняли участие во всероссийском проекте-акции МЫВМЕСТЕ  (гуманитарная помощ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иноко проживающим пожилым людям в период пандемии);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-142" w:firstLine="56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ие в проекте «Волонтеры конституции» при проведении 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Общероссийского голосования по вопросу одобрения изменений в Конституцию Российской Федерации, которое  проводилось с 25 июня по 1 июля 2020 года. </w:t>
      </w:r>
    </w:p>
    <w:p>
      <w:pPr>
        <w:pStyle w:val="Normal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прошедший год реализованные проекты  в системе образования:</w:t>
      </w:r>
    </w:p>
    <w:p>
      <w:pPr>
        <w:pStyle w:val="Normal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Normal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19191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полне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й ремонт кровли здания МКОУ СОШ №1 на средства областного и местного бюджетов в размере 5,18 млн. руб., прошла замена оконных блоков на блоки ПВХ в МАОУ СОШ №5 на общую сумму 911,90 тыс. руб.;</w:t>
      </w:r>
    </w:p>
    <w:p>
      <w:pPr>
        <w:pStyle w:val="Normal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ыло организовано горячее питания обучающихся начальных классов в муниципальных общеобразовательных организациях на сумму </w:t>
      </w:r>
      <w:r>
        <w:rPr>
          <w:rFonts w:cs="Times New Roman" w:ascii="Times New Roman" w:hAnsi="Times New Roman"/>
          <w:bCs/>
          <w:sz w:val="24"/>
          <w:szCs w:val="24"/>
        </w:rPr>
        <w:t>5,04 млн. руб.</w:t>
      </w:r>
      <w:r>
        <w:rPr>
          <w:rFonts w:cs="Times New Roman" w:ascii="Times New Roman" w:hAnsi="Times New Roman"/>
          <w:sz w:val="24"/>
          <w:szCs w:val="24"/>
        </w:rPr>
        <w:t xml:space="preserve"> и обеспечено молочной продукцией обучающихся начальных классов на сумму </w:t>
      </w:r>
      <w:r>
        <w:rPr>
          <w:rFonts w:cs="Times New Roman" w:ascii="Times New Roman" w:hAnsi="Times New Roman"/>
          <w:bCs/>
          <w:sz w:val="24"/>
          <w:szCs w:val="24"/>
        </w:rPr>
        <w:t>2,3млн. руб.;</w:t>
      </w:r>
    </w:p>
    <w:p>
      <w:pPr>
        <w:pStyle w:val="Normal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Осуществлялась доплата за классное руководство в размере </w:t>
      </w:r>
      <w:r>
        <w:rPr>
          <w:rFonts w:cs="Times New Roman" w:ascii="Times New Roman" w:hAnsi="Times New Roman"/>
          <w:sz w:val="24"/>
          <w:szCs w:val="24"/>
        </w:rPr>
        <w:t>5 000 руб. на классного руководителя;</w:t>
      </w:r>
    </w:p>
    <w:p>
      <w:pPr>
        <w:pStyle w:val="Normal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о оборудование для школьных столовых на сумму 2,2 млн. руб.;</w:t>
      </w:r>
    </w:p>
    <w:p>
      <w:pPr>
        <w:pStyle w:val="Normal"/>
        <w:spacing w:before="0" w:after="200"/>
        <w:ind w:left="-142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о средств защиты для обеспечения санитарно-эпидемиологической безопасности на сумму  3,3 млн. руб.;</w:t>
      </w:r>
    </w:p>
    <w:p>
      <w:pPr>
        <w:pStyle w:val="Normal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ализация региональных проектов «Современная школа» и Социальная активность» в размере 341,7 тыс.руб. </w:t>
      </w:r>
    </w:p>
    <w:p>
      <w:pPr>
        <w:pStyle w:val="Normal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 на базе МАОУ СОШ № 5 на сумму 1,17 млн. </w:t>
      </w:r>
      <w:bookmarkStart w:id="18" w:name="_GoBack"/>
      <w:bookmarkEnd w:id="18"/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0" w:after="200"/>
        <w:ind w:left="-142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ля организации перевозки обучающихся за счет средств областного и местного бюджетов приобретён автобус на сумму  2,0 млн.руб. </w:t>
      </w:r>
    </w:p>
    <w:p>
      <w:pPr>
        <w:pStyle w:val="Normal"/>
        <w:spacing w:lineRule="auto" w:line="240"/>
        <w:ind w:left="-142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ЗАЩИТА НАСЕЛ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направлениями социальной защиты населения администрации Усть-Катавского городского округа являются -   </w:t>
      </w:r>
      <w:r>
        <w:rPr>
          <w:rFonts w:cs="Times New Roman" w:ascii="Times New Roman" w:hAnsi="Times New Roman"/>
          <w:sz w:val="28"/>
          <w:szCs w:val="28"/>
        </w:rPr>
        <w:t>реализация единой социальной политики государства и улучшение качества жизни граждан пожилого возраста, инвалидов, неблагополучных семей с детьми, детей-сирот и детей, оставшихся без попечения родителей за счет развития и совершенствования системы социального обслужив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ете в Управлении социальной защиты состоит около 12 000 человек - это более 20 категорий граждан, что составляет 53% от общей численности населения проживающего в округе. </w:t>
      </w:r>
      <w:r>
        <w:rPr>
          <w:rFonts w:cs="Times New Roman" w:ascii="Times New Roman" w:hAnsi="Times New Roman"/>
          <w:sz w:val="28"/>
          <w:szCs w:val="28"/>
        </w:rPr>
        <w:t>Следовательно, в сфере внимания социальной защиты находится практически каждый второй житель Усть-Катавского городского округа.</w:t>
      </w:r>
    </w:p>
    <w:p>
      <w:pPr>
        <w:pStyle w:val="Style20"/>
        <w:tabs>
          <w:tab w:val="clear" w:pos="708"/>
          <w:tab w:val="left" w:pos="709" w:leader="none"/>
          <w:tab w:val="left" w:pos="1560" w:leader="none"/>
          <w:tab w:val="left" w:pos="1985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, направленных на повышение благосостояния населения и повышение реальных доходов населения за счет предоставления мер социальной поддержки и оказания государственной социальной помощи было направлено в отчётном году более 214 млн. руб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социальной поддержки отдельным категориям граждан получили: (слайд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4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12</w:t>
      </w:r>
      <w:r>
        <w:rPr>
          <w:rFonts w:cs="Times New Roman" w:ascii="Times New Roman" w:hAnsi="Times New Roman"/>
          <w:sz w:val="28"/>
          <w:szCs w:val="28"/>
        </w:rPr>
        <w:t xml:space="preserve"> «федеральных» льготников – участники (инвалиды) Великой Отечественной войны, граждане, признанные инвалидами, в том числе дети-инвалиды, ветераны боевых действий, члены семей погибших (умерших) ветеранов Великой Отечественной войны, граждане, пострадавшие в результате радиационных катастроф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4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542</w:t>
      </w:r>
      <w:r>
        <w:rPr>
          <w:rFonts w:cs="Times New Roman" w:ascii="Times New Roman" w:hAnsi="Times New Roman"/>
          <w:sz w:val="28"/>
          <w:szCs w:val="28"/>
        </w:rPr>
        <w:t xml:space="preserve"> «региональных» льготников - ветераны труда, ветераны труда Челябинской области, труженики тыла, жертвы политических репрессий, Дети погибших Участников ВОВ, специалисты бюджетной сферы в сельской местности и отдельные категории граждан, нуждающиеся в социальной поддерж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ые выплаты социальной поддержки в 2020 году направлены: (слайд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плату за жилищно–коммунальные услуги  (2868 получателей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омпенсацию по уплате взноса за капитальный ремонт (865 получателе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</w:t>
      </w:r>
      <w:r>
        <w:rPr>
          <w:rFonts w:cs="Times New Roman" w:ascii="Times New Roman" w:hAnsi="Times New Roman"/>
          <w:bCs/>
          <w:sz w:val="24"/>
          <w:szCs w:val="24"/>
        </w:rPr>
        <w:t>ыплаты отдельным категориям граждан (</w:t>
      </w:r>
      <w:r>
        <w:rPr>
          <w:rFonts w:cs="Times New Roman" w:ascii="Times New Roman" w:hAnsi="Times New Roman"/>
          <w:sz w:val="24"/>
          <w:szCs w:val="24"/>
        </w:rPr>
        <w:t>З483 получателя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собие детям погибших участников ВОВ (212 человек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2 «Почетных донора» получили ежегодную денежную выплат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бюджета городского округа в </w:t>
      </w:r>
      <w:r>
        <w:rPr>
          <w:rFonts w:cs="Times New Roman" w:ascii="Times New Roman" w:hAnsi="Times New Roman"/>
          <w:b/>
          <w:bCs/>
          <w:sz w:val="28"/>
          <w:szCs w:val="28"/>
        </w:rPr>
        <w:t>2020 году выплачено ежемесячные допл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 гражданам, имеющим звание «Почетный гражданин Усть-Катав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 гражданам к пенсиям муниципальных служащи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прошлого года 2252 семь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лучили государственную социальную помощь в виде </w:t>
      </w:r>
      <w:r>
        <w:rPr>
          <w:rFonts w:cs="Times New Roman" w:ascii="Times New Roman" w:hAnsi="Times New Roman"/>
          <w:sz w:val="28"/>
          <w:szCs w:val="28"/>
        </w:rPr>
        <w:t xml:space="preserve">субсидии на оплату жилого помещения и коммунальных услуги, на общую сумму 39,7 млн. руб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раждане пожилого возраста 7092 чел.  получили единовременную социальную помощь в размере 700 рубл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ам ВОВ была оказана единовременная материальная помощь на ремонт жилья, подводку к дому газопров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финансовая помощь, безусловно, важна для ветеранов, однако не менее значимыми являются моральная поддержка и забота. В округе организовано   поздравление ветеранов в день юбилея, так персональные поздравления Президента РФ и подарки от Главы округа получили 23 ветеран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Учитывая режим повышенной готовности из-за распространения коронавирусной инфекции и в связи с 75-ой годовщины со дня Победы в Великой Отечественной войне, единовременные социального выплаты   в размере 5тыс. руб. из средств областного бюджета, были вручены 20 ветеранам. В торжественной обстановке вручены </w:t>
      </w:r>
      <w:r>
        <w:rPr>
          <w:rFonts w:cs="Times New Roman" w:ascii="Times New Roman" w:hAnsi="Times New Roman"/>
          <w:b/>
          <w:sz w:val="28"/>
          <w:szCs w:val="28"/>
        </w:rPr>
        <w:t>2 медали</w:t>
      </w:r>
      <w:r>
        <w:rPr>
          <w:rFonts w:cs="Times New Roman" w:ascii="Times New Roman" w:hAnsi="Times New Roman"/>
          <w:sz w:val="28"/>
          <w:szCs w:val="28"/>
        </w:rPr>
        <w:t xml:space="preserve"> участникам ВОВ и </w:t>
      </w:r>
      <w:r>
        <w:rPr>
          <w:rFonts w:cs="Times New Roman" w:ascii="Times New Roman" w:hAnsi="Times New Roman"/>
          <w:b/>
          <w:sz w:val="28"/>
          <w:szCs w:val="28"/>
        </w:rPr>
        <w:t>126 юбилейных медалей</w:t>
      </w:r>
      <w:r>
        <w:rPr>
          <w:rFonts w:cs="Times New Roman" w:ascii="Times New Roman" w:hAnsi="Times New Roman"/>
          <w:sz w:val="28"/>
          <w:szCs w:val="28"/>
        </w:rPr>
        <w:t xml:space="preserve"> труженикам тыла на дом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ая работа проводится по оказанию социальной поддержки детям-сиротам и детям, оставшихся без попечения родителе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учете в Управлении находится 137 несовершеннолетних детей,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з них 98 детей воспитываются в замещающих семьях, 26 усыновлены, остальные 13 детей  находятся на попечении Центра помощи детям. </w:t>
      </w:r>
      <w:r>
        <w:rPr>
          <w:rFonts w:cs="Times New Roman" w:ascii="Times New Roman" w:hAnsi="Times New Roman"/>
          <w:sz w:val="28"/>
          <w:szCs w:val="28"/>
        </w:rPr>
        <w:t xml:space="preserve">В  2020 году на материальную поддержку семьям,  принявшим на воспитание детей-сирот и детей, было выплачено за счет средств областного бюджета </w:t>
      </w:r>
      <w:r>
        <w:rPr>
          <w:rFonts w:cs="Times New Roman" w:ascii="Times New Roman" w:hAnsi="Times New Roman"/>
          <w:spacing w:val="-16"/>
          <w:sz w:val="28"/>
          <w:szCs w:val="28"/>
          <w:lang w:eastAsia="zh-CN"/>
        </w:rPr>
        <w:t>17,1 млн.  руб.</w:t>
      </w:r>
    </w:p>
    <w:p>
      <w:pPr>
        <w:pStyle w:val="2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была работа по обеспечению детей-сирот жильем. Всего на учете стоит 53  человека,  в течение прошлого года шесть человек были обеспечены жильё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является поддержка малоимущих семей с детьм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ете состоит 1202 малообеспеченных семьи, в них 2166 детей, которым предоставляется комплекс мер социальной поддержки и социальных гарантий, который включает в себя выплату различных пособий, оздоровление детей и ряд дополнительных мер социальной поддержки. Общая сумма выплаченных государственных пособий на детей в 2020г. составила более 96 млн.рубле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0 году новые меры социальной поддержки были оказаны семьям с детьм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денежная выплата на ребенка в возрасте от трех до семи лет включитель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многодетным малообеспеченным семьям в размере 5000рублей в соответствии с поручением Губернатора Челябинской области и в связи с пандемией короновиру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благотворительной акции «Соберём ребёнка в школу» наборы со школьно-письменными принадлежностями получили 84 ребёнка из семей, находящихся в трудной жизненной ситу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в УСЗН состоит 248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многодетных семей, в которых 781 ребенок. </w:t>
      </w:r>
      <w:r>
        <w:rPr>
          <w:rFonts w:cs="Times New Roman" w:ascii="Times New Roman" w:hAnsi="Times New Roman"/>
          <w:sz w:val="28"/>
          <w:szCs w:val="28"/>
        </w:rPr>
        <w:t>Областным законодательством для повышения статуса таких семей и их уровня доходов предусмотрен ряд дополнительных мер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денежных средств на оплату жилищно-коммунальных услуг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реализацию областного  материнского (семейного) капит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единовременного социального пособия на подготовку детей к учебному году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ногодетных семей традиционно участвуют в благотворительных мероприятиях, организованных на День семьи, День защиты детей, День матери и д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ьное направление в работе с семьями, имеющими детей-инвалидов, таких семей 122 и в них 128 детей-инвалидов. В течение года </w:t>
      </w:r>
      <w:r>
        <w:rPr>
          <w:rFonts w:cs="Times New Roman" w:ascii="Times New Roman" w:hAnsi="Times New Roman"/>
          <w:sz w:val="28"/>
          <w:szCs w:val="28"/>
        </w:rPr>
        <w:t>дети направлялись в центр «Семья» и в «Кусинский реабилитационный центр». В течение года продолжалась работа с  клубом «Ирис» для родителей, воспитывающих «особых детей» (в онлайн-режим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ажным направлением в работе органов социальной защиты населения нашего округа является работа с семьей и профилактика семейного неблагополуч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о 75 семей с 159  несовершеннолетними детьми, из них в социально-опасном положении находятся 20 семей с 37 несовершеннолетним ребенко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межведомственного взаимодействия продолжают осуществляться патронажи в семьи, так за 2020 год проведено 742 патронажа. В результате межведомственной, профилактической, реабилитационной работы с такими семьями с учёта банка данных «Семьи, дети группы риска» были сняты </w:t>
      </w:r>
      <w:r>
        <w:rPr>
          <w:rFonts w:cs="Times New Roman" w:ascii="Times New Roman" w:hAnsi="Times New Roman"/>
          <w:sz w:val="28"/>
          <w:szCs w:val="28"/>
        </w:rPr>
        <w:t>42 семьи с 82 несовершеннолетними деть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0 году специалистами совместно с сотрудниками ПЧ-75 и отдела ГОиЧС администрации округа осуществили совместные рейды в неблагополучные многодетные и малообеспеченные семьи с проведением инструктажа по противопожарной безопасности, осуществлением осмотра электропроводки и печного оборудования. В прошедшем году были установлены пожарные дымовые извещатели в 28 жилых помещен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чётном году  н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ышение качества жизни  граждан пожилого возраста и инвалидов за счет в</w:t>
      </w:r>
      <w:r>
        <w:rPr>
          <w:rFonts w:cs="Times New Roman" w:ascii="Times New Roman" w:hAnsi="Times New Roman"/>
          <w:sz w:val="28"/>
          <w:szCs w:val="28"/>
        </w:rPr>
        <w:t xml:space="preserve">недрения в работу инновационных форм  и технологий социального обслужи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ли все отделения МУ «Комплексный центр социального обслуживания населения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лайд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>25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человек прошли оздоровление, из них: 165 человек в полустационарной форме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93 человека в школе реабилитации и уход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319 человек в отделении надомного обслуживания находится, в том числе 185 человек в сельских территория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ериод повышенной готовности в связи с пандемией была оказана дополнительная  социальная помощь нашим гражданам</w:t>
      </w:r>
      <w:r>
        <w:rPr>
          <w:rFonts w:cs="Times New Roman" w:ascii="Times New Roman" w:hAnsi="Times New Roman"/>
          <w:sz w:val="28"/>
          <w:szCs w:val="28"/>
        </w:rPr>
        <w:t>: (Слайд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ала «горячая линия» по вопросам оказания различных видов помощи (всего поступило 414 звонков, из них оказано консультаций, принято и выполнено 120 заявок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ам оказывалась адресная помощь от благотворительного фонда «Русь» (625 продуктовых наборов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лась государственная социальная помощь в виде единовременного социального пособия - выплачено 381 гражданину на сумму более 2 млн.рублей;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ывалась государственная социальная помощь на основании социального контракта - 11 человек заключили социальный контракт и получили денежные средства в сумме 880тыс.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ых и муниципальных услуг в электронном виде и расширения возможностей граждан пожилого возраста на базе учреждения  организован клуб компьютерной грамотности для пожилых граждан и инвалидов «Компьютерная азбука», обучение прошли 135 челове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ервый год в нашем округе работает движение Серебряных волонтеров, в 2020 году они приняли участие в 8 мероприятиях и благотворительных акциях.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ще одной социально незащищенной категорией граждан являются дети, попавшие в трудную жизненную ситуацию и находящиеся в «Центре помощи детям, оставшимся без попечения родителей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социализации воспитанников и развитие форм социального партнерства продолжено сотрудничество с 12 городскими организациями и общественными объединениями Усть-Катавского городского округ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0  году  </w:t>
      </w:r>
      <w:r>
        <w:rPr>
          <w:rFonts w:cs="Times New Roman" w:ascii="Times New Roman" w:hAnsi="Times New Roman"/>
          <w:sz w:val="28"/>
          <w:szCs w:val="28"/>
        </w:rPr>
        <w:t>проведено 14 институциональных творческих кон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ли участие  в 16 городских, 10 региональных  конкурсах, в 8 федеральных конкурсах, 1 международной акции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едется работа по постинтернатному сопровождению выпускников: проводятся обследования жилищно-бытовых условий, собираются сведения об успешности обучения, оказывается консультативная помощь по разным вопросам. Договора о постинтернатном сопровождении заключены со всеми выпускниками в возрасте от 18-23 лет и составляет  100% охват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Управлением и подведомственными учреждениями социальной защиты </w:t>
      </w:r>
      <w:r>
        <w:rPr>
          <w:sz w:val="28"/>
          <w:szCs w:val="28"/>
          <w:lang w:val="ru-RU"/>
        </w:rPr>
        <w:t xml:space="preserve">работа </w:t>
      </w:r>
      <w:r>
        <w:rPr>
          <w:sz w:val="28"/>
          <w:szCs w:val="28"/>
        </w:rPr>
        <w:t>позволила выполнить намеченные планы и не допустить ухудшения положения жителей городского округа.</w:t>
      </w:r>
      <w:r>
        <w:rPr>
          <w:sz w:val="28"/>
          <w:szCs w:val="28"/>
          <w:lang w:val="ru-RU"/>
        </w:rPr>
        <w:t xml:space="preserve"> Пользуясь, случаем, хочу поблагодарить всех работников социальной сферы за работу в это нелёгкое врем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казатели деятельности Управления культуры за 2020 г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55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деятельности Управл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библиотечным обслуживанием к числу ж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%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клубными формированиями, участников к числу жител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%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кинообслуживанием к числу ж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%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музейным обслуживанием к числу жител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%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детской музыкальной школы от числа жителей в возрасте 5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произошло снижение показателей в связи с вынужденной приостановкой работы учреждений из-за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учреждений культуры была приостановлена с апреля по август месяц включительно. Было запрещено проведение мероприятий в обычном режиме, но сотрудники учреждений ввели в работу новые формы, онлайн-мероприятия, онлайн-конкурсы и акции. </w:t>
      </w:r>
      <w:r>
        <w:rPr>
          <w:rFonts w:cs="Times New Roman" w:ascii="Times New Roman" w:hAnsi="Times New Roman"/>
          <w:bCs/>
          <w:sz w:val="28"/>
          <w:szCs w:val="28"/>
        </w:rPr>
        <w:t>Почти все культурно-массовые мероприятия, посвященные празднованию 75-летия Победы в Великой Отечественной войне и Году памяти и славы, были проведены дистанцион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летний период городским Дворцом культуры были проведены 36 онлайн-мероприятий для различных категорий населения, количество просмотров составило более 143 тысяч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праздники также прошли в формате онлай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инозал в летний период также продолжил свою работу в режиме онлайн и дистанционного формата. Жителям округа была предоставлена возможность активно участвовать в викторинах, мастер-классах, работал виртуальный семейный кинозал для разных возрастных категорий населения. Всего за летний период было проведено 12 онлайн-мероприятий, 34 339 просмотр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имиджевых мероприятий округа является Рождественская елка Губернатора Челябинской области. 13 января во Дворец культуры на представление, посвящённое Рождеству Христову, съехались ребята (320 человек) из Катав-Ивановского района и г. Усть-Катава. Спектакль на тему Рождества показали гостям праздника актёры Нового художественного театра г. Челябинска.</w:t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0 году Усть-Катавский народный театр - заслуженный коллектив народного творчества Российской Федерации, принял участие в заключительном этапе фестиваля любительских творческих коллективов «Культура – это мы!» в рамках национального проекта "Культура". По его итогам наш театр получил звание диплома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 степени в номинации «Театральные коллективы» и единственный коллектив от Челябинской области получил приглашение на церемонию награждения в Москве. </w:t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 октября 2020 года Усть-Катавский народный театр, под руководством заслуженного работника культуры Российской Федерации Валентины Егоровны Михеевой, выступил на сцене театра «Современник», представив фрагмент спектакля «Ревизор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иблиотеках округа с июня 2020г. возобновлена работа с пользователями по выдаче книг, мероприятия проводились в дистанционном форма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ко-краеведческим музеем в формате онлайн проведено 29 мероприятий,  в.т.ч.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 ежегодные акции «Ночь в музее» и «Ночь искусств»;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акции рамках празднования Победы в Великой Отечественной войне 1941-1945 гг. «Нас песня к Победе вела», «Стихи Победы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преля 2020 и до конца 2019-2020 учебного года учащиеся МКУДО  ДМШ продолжали обучение в дистанционном формате, что не помешало им завершить учебный год, успешно сдать переводные экзамены, а выпускникам сдать итоговую аттестацию и получить свидетельства об окончании школ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ложившуюся ситуацию, удалось сохранить уровень заработной платы сотрудникам учреждений культуры в соответствии с указами Президента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)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месячная заработная плат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трудников учреждений культуры за 2017-2020г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6.5pt;height:220.7pt" filled="f" o:ole="">
            <v:imagedata r:id="rId19" o:title=""/>
          </v:shape>
          <o:OLEObject Type="Embed" ProgID="Excel.Sheet.12" ShapeID="ole_rId18" DrawAspect="Content" ObjectID="_471236414" r:id="rId18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2020 году в рамках национального проекта «Культура» был проведен капитальный ремонт клуба Железнодорожников п. Вязовая, также</w:t>
      </w:r>
      <w:r>
        <w:rPr>
          <w:rFonts w:cs="Times New Roman" w:ascii="Times New Roman" w:hAnsi="Times New Roman"/>
          <w:sz w:val="28"/>
          <w:szCs w:val="28"/>
        </w:rPr>
        <w:t xml:space="preserve"> оборудован новой мебелью и оргтехникой. Зрительный зал оснащён новыми креслами, современным звуковым и световым оборудование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капитальный ремонт и переоснащение клуба было направлено более 10 млн. рубл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0 году основной задачей в развитии физической культуры и спорта, было выполнение целей и задач регионального проекта «Спорт – норма жизни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создание условий для всех категорий групп граждан Усть-Катавского городского округа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(слайд)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я граждан, систематически занимающихся физической культурой и спортом (% от общей численности населения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object w:dxaOrig="7875" w:dyaOrig="56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4.7pt;height:283.2pt" filled="f" o:ole="">
            <v:imagedata r:id="rId21" o:title=""/>
          </v:shape>
          <o:OLEObject Type="Embed" ProgID="" ShapeID="ole_rId20" DrawAspect="Content" ObjectID="_2025813821" r:id="rId20"/>
        </w:objec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ужно отметить, что в 2020 году проведение большинства соревнований и спортивно-массовых мероприятий были запрещены из-за режима повышенной готовности. Несмотря на это, наблюдается рост занимающихся физической культурой и спорт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рантинные ограничения побуждают людей искать новые пути и решения для поддержания своей привычной активности. Увеличилось общее количество жителей, занимающихся такими видами двигательной активности как: ходьба, бег, походы, северная ходьба, велопрогулки, лыжные прогул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работы по месту жительства велась, как спорткомитетом, так и учреждениями, предприятиями округа. В зимнее время года, заливались катки, подготавливались и обслуживались лыжные дистанции, в летнее время проводились работы по подготовке беговых трасс, волейбольных и баскетбольных площадок. В ноябре 2020 года дополнительно были залиты два катка (на территории школы №7 и в п.Шубино), которые стали востребованы не только для индивидуальных занятий, но и для семейных и групповых посещ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российский физкультурно-спортивный комплекс «Готов к труду и обороне» также является инструментом привлечения населения к систематическим занятиям спортом. Центр тестирования ГТО, который расположен в МКУ «Спортивно-оздоровительный комплекс» за год совместно с судьями из общеобразовательных школ, детско-юношеской спортивной школы и спортивно-бытового отдела УКВЗ приняли нормативы у 292-х человек. К сожалению, это на 42% ниже, чем в 2019 году. Основной пик приема нормативов прошел в 4-м квартале, когда были сняты ограничения по режиму повышенной готовности. На знаки различного достоинства сдали 198 человек, что является рекордом по прием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 округа в рамках программы  «Развитие физической культуры и спорта  в Усть-Катавском городском округе» в 2020 году проводилась, как и ранее, Спартакиада учащихся среди учебных заведений. Состязания проходили по шести видам спорта. Проведение Спартакиады осуществлялось при взаимодействии с учителями физической культуры образовательных учреждениях окру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торой раз подряд проводилась Спартакиада дошкольных учреждений. Целью, которой, является приобщение детей с раннего возраста к сдаче нормативов ВФСК «ГТО». Это мероприятие было отмечено в Министерстве по физической культуре и спорту Челябинской области как лучшая практика организации массовой физкультурно-спортивной работы среди детей и подрост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2020 году выполнены мероприятия по установки и ремонту спортивных объектов на сумму более 3,5 млн.руб.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ab/>
        <w:t>установлена универсальная площадка с хоккейным кортом для п.Шубино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ab/>
        <w:t>введена в эксплуатацию спортивная площадка МКОУ СОШ №1 с беговой дорожкой и мини-футбольным полем с искусственным газоном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ab/>
        <w:t>произведен капитальный ремонт спортивной площадки МКОУ ООШ № 4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смотря на ограничительные меры, ведущие спортсмены Усть-Катавского городского округа, при финансовой поддержке местного бюджета, принимали участие в соревнованиях различного уровня и добивались высоких результа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оккей: команда «Вагоностроитель» 2008-2009 годов рождения заняла первое место в областном первенстве по хоккею с шай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Шахматы: Тимофей Мызгин - победитель первенства Челябинской области в классических шахмат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ир спорт и чирлидинг:  Дарья Зобкова и Виктория Бакланова – 1 место  в номинации urban dance (hip-hop) на European video cheerleading championships – 2020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ауэрлифтинг: Эдмонд Думикян и Дарья Тулупова чемпионы России по классическому жиму, Ева Соболева – бронзовый призер первенства и чемпионата России по классическому троебор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слайд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ритетными задачами в сфере спорта в этом году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увеличение доли граждан в возрасте 3-79 лет, систематически занимающихся физической культурой и спортом до 52%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ab/>
        <w:t>создание условий для дальнейшего развития физической культуры и спорта на территории округ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•</w:t>
      </w:r>
      <w:r>
        <w:rPr>
          <w:rFonts w:eastAsia="Calibri" w:cs="Times New Roman" w:ascii="Times New Roman" w:hAnsi="Times New Roman"/>
          <w:sz w:val="24"/>
          <w:szCs w:val="24"/>
        </w:rPr>
        <w:tab/>
        <w:t>оказание поддержки спортсменам - добившимся высоких результатов на соревнованиях высокого уровн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ТИВНЫЙ РАБО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ечение 2020 года в Администрации городского округа было принято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18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й, из них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404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мещены на официальном сайте администрации,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40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мещены на информационном стенде 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280 </w:t>
      </w:r>
      <w:r>
        <w:rPr>
          <w:rFonts w:eastAsia="Calibri" w:cs="Times New Roman" w:ascii="Times New Roman" w:hAnsi="Times New Roman"/>
          <w:sz w:val="28"/>
          <w:szCs w:val="28"/>
        </w:rPr>
        <w:t>опубликованы в газете «Усть-Катавская неделя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ктивное участие в общественной жизни и вклад в социально-экономическое развитее городского округа 116 представителей предприятий, организаций, общественных объединений были награждены Почетными грамотами и Благодарственными письмами главы городского округа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одится антикоррупционная экспертиза муниципальных правовых актов органов местного самоуправления городского округа и их проектов. Выданы заключения на 56 проектов правовых актов администрации и 47 проектов Собрания депутатов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готовлено и проверено </w:t>
      </w:r>
      <w:r>
        <w:rPr>
          <w:rFonts w:eastAsia="Calibri" w:cs="Times New Roman" w:ascii="Times New Roman" w:hAnsi="Times New Roman"/>
          <w:b/>
          <w:sz w:val="28"/>
          <w:szCs w:val="28"/>
        </w:rPr>
        <w:t>168 проек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х контрактов, гражданско-правовых договоров, соглашений. Составлено и проверена </w:t>
      </w:r>
      <w:r>
        <w:rPr>
          <w:rFonts w:eastAsia="Calibri" w:cs="Times New Roman" w:ascii="Times New Roman" w:hAnsi="Times New Roman"/>
          <w:b/>
          <w:sz w:val="28"/>
          <w:szCs w:val="28"/>
        </w:rPr>
        <w:t>71 документа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проведение закупок по Федеральному закону № 44-ФЗ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регулировано взаимодействие с прокуратурой г.Усть-Катава: с участием представителя прокуратуры рассмотрено 42 представления, 13 протестов, 6 предложений. Подготовлены и представлены материалы по 1 запросу и 7 требования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жаловано в суде около 35 постановлений об административном правонарушении, таким образом экономический эффект от судебной отмены исполнительских сборов и штрафов составил более 1 миллиона рублей экономи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а исковых заявлений в суд по возложению обязанности на владельцев демонтировать незаконно установленные нестационарные объекты (как правило, металлических гаражей). За 2020 год городским судом принято 3 решения о демонтаже, по 1 объекту владельцем демонтаж произведен в добровольном порядке до вынесения решения суда.</w:t>
      </w:r>
    </w:p>
    <w:p>
      <w:pPr>
        <w:pStyle w:val="Style22"/>
        <w:jc w:val="both"/>
        <w:rPr>
          <w:sz w:val="24"/>
          <w:szCs w:val="24"/>
        </w:rPr>
      </w:pPr>
      <w:r>
        <w:rPr>
          <w:rFonts w:eastAsia="Times New Roman"/>
        </w:rPr>
        <w:t xml:space="preserve">      </w:t>
      </w:r>
      <w:r>
        <w:rPr/>
        <w:t xml:space="preserve">За отчётный год отделом ЗАГС зарегистрировано записей </w:t>
      </w:r>
      <w:r>
        <w:rPr>
          <w:b/>
        </w:rPr>
        <w:t>920 актов</w:t>
      </w:r>
      <w:r>
        <w:rPr/>
        <w:t xml:space="preserve"> гражданского состояния, в том числе: о рождении (200), о смерти (464),</w:t>
        <w:tab/>
        <w:t>о заключении брака (120), о расторжении брака (103), об установлении отцовства (26), о перемене имени (7).</w:t>
      </w:r>
      <w:r>
        <w:rPr>
          <w:sz w:val="24"/>
          <w:szCs w:val="24"/>
        </w:rPr>
        <w:t xml:space="preserve"> П</w:t>
      </w:r>
      <w:r>
        <w:rPr/>
        <w:t>роизведено 1682 юридически значимых действия, том числе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ведении режима повышенной готовности с 1 апреля по 31 мая 2020г. был ограничен прием заявлений о расторжении брака, по 23 июля 2020г. была приостановлена регистрация заключения брака в торжественной обстановке, введен режим предварительной записей граждан на прием в отдел ЗАГС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граничениями, связанными с коронавирусом, были значительно сокращены мероприятия, направление на укрепление статуса семьи. Традиционно прошли мероприят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 медалью за Любовь и верность семейная пара, прожившая вместе почти 60 лет; регистрация брака, приуроченное Дню семьи, любви и вер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ение свидетельства о рождении в родильном доме г.Усть-Катав в рамках праздника День матери и друг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в течении 2020 года продолжена работа бесперебойная работа Системы-112, основными задачами которой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ызова экстренных оперативных служб по принципу «одно окно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мплекса мер, обеспечивающих ускорение реагирования и взаимодействия экстренных оперативных служб при выз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ая работа проводиться руководителями управлений п. Вязовая, с. Минка и с. Тюбляс. За 2020 год основными направлениям их деятельности стали: благоустройство посёлков, отсыпка и ремонт дорог, организация и проведение субботников и вывоз мусора. С целью предотвращения лесных пожаров в весеннее-летний период ежегодно проводится опашка поселков. Проводятся финансирование мероприятий по содержанию ДПК в с.Тюбеляс, п.Вязовая, с. Ми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я сел ежедневно проводится прием граждан по личным вопросам, оформляют и выдают справки различного содержания. Ежемесячно в поселках ведут прием населения специалисты мобильной социальной службы, отдела льгот и назначение субсидий, отдел семье, опеки и попеч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left="20" w:firstLine="6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0" w:after="0"/>
        <w:ind w:lef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к глава округа,  я прекрасно понимаю, что о  деятельности власти люди судят по тому, насколько быстро и по существу решаются их конкретные вопросы и проблемы. А потому, считаю очень важным направлением в своей деятельности работу с населением, оперативное решение вопросов. Индикатором городских проблем, несомненно, являются обращения граждан. За 2020 год поступило 457 обращений, что на 31 % меньше, чем в 2019 году.  </w:t>
      </w:r>
    </w:p>
    <w:p>
      <w:pPr>
        <w:pStyle w:val="Normal"/>
        <w:spacing w:lineRule="exact" w:line="322" w:before="0" w:after="0"/>
        <w:ind w:left="20" w:righ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дерах среди проблемных сфер на протяжении многих лет вопросы жилищно-коммунального хозяйства, реализации прав граждан на жилье, социальное обеспечение. Остаются актуальными тема трудоустройства.</w:t>
      </w:r>
    </w:p>
    <w:p>
      <w:pPr>
        <w:pStyle w:val="Normal"/>
        <w:shd w:fill="FFFFFF" w:val="clear"/>
        <w:spacing w:lineRule="exact" w:line="326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тараемся обеспечить оперативность рассмотрения обращений: вместо 30 дней, отведенных законодательством на рассмотрение обращения, 71,4%, а это практически три четверти, вопросов рассматриваются в более короткие сроки. </w:t>
      </w:r>
    </w:p>
    <w:p>
      <w:pPr>
        <w:pStyle w:val="Normal"/>
        <w:spacing w:lineRule="auto" w:line="240" w:before="0" w:after="271"/>
        <w:ind w:left="80" w:right="40"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Этот год показал, что внедрение в практику работы системы мониторинга «Инцидент-менеджмент», позволяет более оперативно «слышать» горожан и реагировать на их запросы. Инновационные формы обратной связи с населением позволяют нам своевременно корректировать нашу работу, принимать управленческие решения с учётом мнения горожан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сего в 2020 году для оперативного решения в Администрацию поступило 424 инцидента, в основном вопросы касались благоустройства и жилищно-коммунального хозяйства. </w:t>
      </w:r>
    </w:p>
    <w:p>
      <w:pPr>
        <w:pStyle w:val="Normal"/>
        <w:spacing w:lineRule="auto" w:line="240" w:before="0" w:after="271"/>
        <w:ind w:left="80" w:right="40" w:firstLine="70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оянно организуются и проводятся встречи с населением и трудовыми коллективами, так за 2020 год организовано и проведено около 35 встреч в соответствии с Рекомендациями по профилактике распространения новой коронавирусной инфекции. Регулярными стали встречи с представителями ТОСов, общественных организаций Совет ветеранов и Общества инвалидов «Вера, Надежда, Любовь», с Молодежной палатой, с волонтерами.</w:t>
      </w:r>
    </w:p>
    <w:p>
      <w:pPr>
        <w:pStyle w:val="Normal"/>
        <w:spacing w:lineRule="exact" w:line="317" w:before="0" w:after="271"/>
        <w:ind w:left="80" w:right="40"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очу поблагодарить не равнодушных, инициативных жителей городского округа, которые учувствуют в опросах по определению благоустройства общественных территорий, сами вносят посильную помощь в этих делах. За 2020 общими усилиями мы смогли отремонтировать ступеньки, колодцы, мостики, тротуары и дорожки в том числе и там, где жители сами организовали субботники и навели порядок.</w:t>
      </w:r>
    </w:p>
    <w:p>
      <w:pPr>
        <w:pStyle w:val="Normal"/>
        <w:shd w:fill="FFFFFF" w:val="clear"/>
        <w:spacing w:lineRule="auto" w:line="240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средств массовой информации до населения была доведена информация о проделанной работе, реализации социальных проектов, значимых мероприятиях, социально-экономическом положении города, а также опубликованы нормативно правовые акты Собрания депутатов и Администрации Усть-Катавского городского округа.</w:t>
      </w:r>
    </w:p>
    <w:p>
      <w:pPr>
        <w:pStyle w:val="Style18"/>
        <w:shd w:fill="FFFFFF" w:val="clear"/>
        <w:spacing w:before="0" w:after="20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Ежегодно Правительством Челябинской области проводиться опрос населения с применением IT-технологий об эффективности деятельности руководителей органов местного самоуправления. Так согласно оценке удовлетворенности населения в муниципальных образованиях Челябинской  области в 2020 году, опубликованном на сайте Правительства  области. Результаты опроса на  </w:t>
      </w:r>
      <w:r>
        <w:rPr>
          <w:b/>
          <w:color w:val="000000"/>
          <w:sz w:val="28"/>
          <w:szCs w:val="28"/>
          <w:lang w:val="ru-RU"/>
        </w:rPr>
        <w:t>слайд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03"/>
        <w:gridCol w:w="1497"/>
        <w:gridCol w:w="190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довлетворённость населения уровнем орган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довлетво-рённость населения УК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ней результат по Челябинской обла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 xml:space="preserve">довлетворенность населения </w:t>
            </w:r>
            <w:r>
              <w:rPr>
                <w:color w:val="000000"/>
                <w:lang w:val="ru-RU"/>
              </w:rPr>
              <w:t xml:space="preserve">Усть-Катавского городского округ </w:t>
            </w:r>
            <w:r>
              <w:rPr>
                <w:color w:val="000000"/>
              </w:rPr>
              <w:t>организацией транспортного обслуживания составля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textAlignment w:val="baseline"/>
              <w:rPr>
                <w:color w:val="000000"/>
                <w:lang w:val="ru-RU"/>
              </w:rPr>
            </w:pPr>
            <w:r>
              <w:rPr/>
              <w:t>70</w:t>
            </w:r>
            <w:r>
              <w:rPr>
                <w:lang w:val="ru-RU"/>
              </w:rPr>
              <w:t>,3</w:t>
            </w:r>
            <w:r>
              <w:rPr/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lang w:val="ru-RU"/>
              </w:rPr>
              <w:t>46,7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удовлетворенность состоянием внутри дворовых территор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textAlignment w:val="baseline"/>
              <w:rPr>
                <w:color w:val="000000"/>
                <w:lang w:val="ru-RU"/>
              </w:rPr>
            </w:pPr>
            <w:r>
              <w:rPr/>
              <w:t>48</w:t>
            </w:r>
            <w:r>
              <w:rPr>
                <w:lang w:val="ru-RU"/>
              </w:rPr>
              <w:t>,7</w:t>
            </w:r>
            <w:r>
              <w:rPr/>
              <w:t>%</w:t>
            </w:r>
            <w:r>
              <w:rPr>
                <w:lang w:val="ru-RU"/>
              </w:rPr>
              <w:t>,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lang w:val="ru-RU"/>
              </w:rPr>
              <w:t>46,7%;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</w:rPr>
              <w:t>удовлетворенность уровнем организации электроснаб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textAlignment w:val="baseline"/>
              <w:rPr>
                <w:color w:val="000000"/>
                <w:lang w:val="ru-RU"/>
              </w:rPr>
            </w:pPr>
            <w:r>
              <w:rPr/>
              <w:t>77</w:t>
            </w:r>
            <w:r>
              <w:rPr>
                <w:lang w:val="ru-RU"/>
              </w:rPr>
              <w:t>,0</w:t>
            </w:r>
            <w:r>
              <w:rPr/>
              <w:t>%</w:t>
            </w:r>
            <w:r>
              <w:rPr>
                <w:lang w:val="ru-RU"/>
              </w:rPr>
              <w:t>,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lang w:val="ru-RU"/>
              </w:rPr>
              <w:t>76,8%,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удовлетворённость населения деятельностью о местных влас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textAlignment w:val="baseline"/>
              <w:rPr/>
            </w:pPr>
            <w:r>
              <w:rPr>
                <w:b/>
              </w:rPr>
              <w:t>54</w:t>
            </w:r>
            <w:r>
              <w:rPr>
                <w:b/>
                <w:lang w:val="ru-RU"/>
              </w:rPr>
              <w:t>,9</w:t>
            </w:r>
            <w:r>
              <w:rPr>
                <w:b/>
              </w:rPr>
              <w:t>%</w:t>
            </w:r>
            <w:r>
              <w:rPr>
                <w:b/>
                <w:lang w:val="ru-RU"/>
              </w:rPr>
              <w:t>,</w:t>
            </w:r>
            <w:r>
              <w:rPr>
                <w:color w:val="FF0000"/>
                <w:lang w:val="ru-RU"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45,8 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textAlignment w:val="baselin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textAlignment w:val="baselin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textAlignment w:val="baselin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yle18"/>
        <w:shd w:fill="FFFFFF" w:val="clear"/>
        <w:spacing w:before="0" w:after="20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Так в рейтинге муниципалитетов мы видим, что наши показатели выше средне областных, но мы не должны снижать этот уровень, нам есть к чему стреми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OLE_LINK25"/>
      <w:bookmarkStart w:id="20" w:name="OLE_LINK2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Подводя итоги, хочу сказать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чно, существуют и проблемы. Но мы видим в них, прежде всего, перспективы развития, возможность проявить свои лучшие качества – профессионализм и трудолюбие, честность и патриотизм, стремление видеть наш городской округ процветающим.</w:t>
      </w:r>
    </w:p>
    <w:p>
      <w:pPr>
        <w:pStyle w:val="Style18"/>
        <w:shd w:fill="FFFFFF" w:val="clear"/>
        <w:spacing w:before="0" w:after="200"/>
        <w:ind w:firstLine="567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важаемые депутаты, руководители организаций, жители нашего округа</w:t>
      </w:r>
      <w:r>
        <w:rPr>
          <w:color w:val="000000"/>
          <w:sz w:val="28"/>
          <w:szCs w:val="28"/>
        </w:rPr>
        <w:t xml:space="preserve"> надеюсь на совместную, планомерную и ответственную работу по всем обозначенным направлениям. Рассчитываю на вашу деятельную поддержку. </w:t>
      </w:r>
    </w:p>
    <w:p>
      <w:pPr>
        <w:pStyle w:val="Style18"/>
        <w:shd w:fill="FFFFFF" w:val="clear"/>
        <w:spacing w:before="0" w:after="20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Желаю всем нам активности в работе, удачи и успехов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22"/>
      <w:headerReference w:type="first" r:id="rId23"/>
      <w:type w:val="nextPage"/>
      <w:pgSz w:w="11906" w:h="16838"/>
      <w:pgMar w:left="85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896360</wp:posOffset>
              </wp:positionH>
              <wp:positionV relativeFrom="paragraph">
                <wp:posOffset>-1905</wp:posOffset>
              </wp:positionV>
              <wp:extent cx="1276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0.15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84"/>
      <w:jc w:val="both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yle7">
    <w:name w:val="Абзац списка Знак"/>
    <w:qFormat/>
    <w:rPr>
      <w:rFonts w:ascii="Calibri" w:hAnsi="Calibri" w:eastAsia="PMingLiU;新細明體" w:cs="Times New Roman"/>
      <w:sz w:val="20"/>
      <w:szCs w:val="20"/>
      <w:lang w:eastAsia="zh-TW"/>
    </w:rPr>
  </w:style>
  <w:style w:type="character" w:styleId="Style8">
    <w:name w:val="Название Знак"/>
    <w:qFormat/>
    <w:rPr>
      <w:rFonts w:ascii="Calibri" w:hAnsi="Calibri" w:eastAsia="Calibri" w:cs="Times New Roman"/>
      <w:sz w:val="28"/>
      <w:szCs w:val="28"/>
    </w:rPr>
  </w:style>
  <w:style w:type="character" w:styleId="Text">
    <w:name w:val="text"/>
    <w:basedOn w:val="Style5"/>
    <w:qFormat/>
    <w:rPr/>
  </w:style>
  <w:style w:type="character" w:styleId="Style9">
    <w:name w:val="Основной текст Знак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pt">
    <w:name w:val="Основной текст + 11;5 pt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3">
    <w:name w:val="Заголовок №2_"/>
    <w:qFormat/>
    <w:rPr>
      <w:b/>
      <w:bCs/>
      <w:i/>
      <w:iCs/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sonormal1">
    <w:name w:val="msonormal1"/>
    <w:qFormat/>
    <w:rPr/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9">
    <w:name w:val="б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MingLiU;新細明體"/>
      <w:sz w:val="20"/>
      <w:szCs w:val="20"/>
      <w:lang w:val="en-US" w:eastAsia="zh-TW"/>
    </w:rPr>
  </w:style>
  <w:style w:type="paragraph" w:styleId="Style21">
    <w:name w:val="г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eastAsia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360" w:after="240"/>
      <w:ind w:firstLine="1520"/>
      <w:outlineLvl w:val="1"/>
    </w:pPr>
    <w:rPr>
      <w:rFonts w:eastAsia="Calibri"/>
      <w:b/>
      <w:bCs/>
      <w:i/>
      <w:iCs/>
      <w:sz w:val="26"/>
      <w:szCs w:val="26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3261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i/>
      <w:sz w:val="24"/>
      <w:szCs w:val="20"/>
      <w:u w:val="single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cs="Times New Roman"/>
      <w:sz w:val="20"/>
      <w:szCs w:val="20"/>
    </w:rPr>
  </w:style>
  <w:style w:type="paragraph" w:styleId="42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cs="Times New Roman"/>
      <w:sz w:val="20"/>
      <w:szCs w:val="20"/>
    </w:rPr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cs="Times New Roman"/>
      <w:sz w:val="20"/>
      <w:szCs w:val="20"/>
    </w:rPr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cs="Times New Roman"/>
      <w:sz w:val="20"/>
      <w:szCs w:val="20"/>
    </w:rPr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35">
    <w:name w:val="Маркированный список 3"/>
    <w:basedOn w:val="Normal"/>
    <w:qFormat/>
    <w:pPr>
      <w:numPr>
        <w:ilvl w:val="0"/>
        <w:numId w:val="20"/>
      </w:numPr>
      <w:tabs>
        <w:tab w:val="clear" w:pos="708"/>
        <w:tab w:val="left" w:pos="927" w:leader="none"/>
      </w:tabs>
      <w:spacing w:lineRule="auto" w:line="240" w:before="0" w:after="0"/>
      <w:ind w:left="92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garantf1://8670225.0" TargetMode="External"/><Relationship Id="rId12" Type="http://schemas.openxmlformats.org/officeDocument/2006/relationships/package" Target="embeddings/oleObject1.xlsx"/><Relationship Id="rId13" Type="http://schemas.openxmlformats.org/officeDocument/2006/relationships/image" Target="media/image10.wmf"/><Relationship Id="rId14" Type="http://schemas.openxmlformats.org/officeDocument/2006/relationships/package" Target="embeddings/oleObject2.xlsx"/><Relationship Id="rId15" Type="http://schemas.openxmlformats.org/officeDocument/2006/relationships/image" Target="media/image11.wmf"/><Relationship Id="rId16" Type="http://schemas.openxmlformats.org/officeDocument/2006/relationships/package" Target="embeddings/oleObject3.xlsx"/><Relationship Id="rId17" Type="http://schemas.openxmlformats.org/officeDocument/2006/relationships/image" Target="media/image12.wmf"/><Relationship Id="rId18" Type="http://schemas.openxmlformats.org/officeDocument/2006/relationships/package" Target="embeddings/oleObject4.xlsx"/><Relationship Id="rId19" Type="http://schemas.openxmlformats.org/officeDocument/2006/relationships/image" Target="media/image13.wmf"/><Relationship Id="rId20" Type="http://schemas.openxmlformats.org/officeDocument/2006/relationships/oleObject" Target="embeddings/oleObject5.bin"/><Relationship Id="rId21" Type="http://schemas.openxmlformats.org/officeDocument/2006/relationships/image" Target="media/image14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8:00Z</dcterms:created>
  <dc:creator>dns</dc:creator>
  <dc:description/>
  <cp:keywords/>
  <dc:language>en-US</dc:language>
  <cp:lastModifiedBy>Толоконникова Ольга Леонидовна</cp:lastModifiedBy>
  <cp:lastPrinted>2021-02-19T11:46:00Z</cp:lastPrinted>
  <dcterms:modified xsi:type="dcterms:W3CDTF">2021-03-09T05:28:00Z</dcterms:modified>
  <cp:revision>2</cp:revision>
  <dc:subject/>
  <dc:title/>
</cp:coreProperties>
</file>