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30.12.2011 г.</w:t>
        <w:tab/>
        <w:tab/>
        <w:tab/>
        <w:tab/>
        <w:t xml:space="preserve">                                                                № 14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2" w:leader="none"/>
        </w:tabs>
        <w:ind w:right="6067" w:hanging="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О мерах по реализации решения Собрания депутатов «О бюджете Усть-Катавского городского округа на 2012 год и на плановый период 2013 и 2014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Бюджетным кодексом Российской Федерации, решением Собрания депутатов Усть-Катавского городского округа от 26.12.2011г. №242 «О бюджете Усть-Катавского городского округа на 2012 год и на плановый период 2013 и 2014 годов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48"/>
        <w:jc w:val="both"/>
        <w:rPr/>
      </w:pPr>
      <w:r>
        <w:rPr>
          <w:szCs w:val="28"/>
        </w:rPr>
        <w:t>Принять к исполнению бюджет Усть-Катавского городского округа на 2012 год и на плановый период 2013 и 2014 годов (далее бюджет округ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48"/>
        <w:jc w:val="both"/>
        <w:rPr>
          <w:szCs w:val="28"/>
        </w:rPr>
      </w:pPr>
      <w:r>
        <w:rPr>
          <w:szCs w:val="28"/>
        </w:rPr>
        <w:t>Главным администраторам доходов бюджета округ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/>
      </w:pPr>
      <w:r>
        <w:rPr>
          <w:szCs w:val="28"/>
        </w:rPr>
        <w:t xml:space="preserve">обеспечить поступление налогов, сборов и других обязательных платежей в запланированном объеме и принять меры по сокращению задолженности по их уплат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роводить систематический анализ невыясненных поступлений, зачисляемых в бюджет округа, и принять оперативные меры по их сниж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ровести мероприятия по укреплению доходной базы бюджета Усть-Катавского городского округ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овысить эффективность работы с налоговыми органами и другими главными администраторами доходов бюджета Усть-Катавского городского округа по вопросам полноты и своевременности уплаты налогов и других обязательных платежей, а также взыскание недоимки с предприятий 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ровести анализ обоснованности и эффективности применения налоговых льгот и льгот по неналоговым доходам и принятие мер по их оптимизации;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/>
      </w:pPr>
      <w:r>
        <w:rPr>
          <w:szCs w:val="28"/>
        </w:rPr>
        <w:t>представлять в финансовое управление администрации :</w:t>
      </w:r>
    </w:p>
    <w:p>
      <w:pPr>
        <w:pStyle w:val="Normal"/>
        <w:widowControl w:val="false"/>
        <w:autoSpaceDE w:val="false"/>
        <w:ind w:firstLine="1417"/>
        <w:jc w:val="both"/>
        <w:rPr>
          <w:szCs w:val="28"/>
        </w:rPr>
      </w:pPr>
      <w:r>
        <w:rPr>
          <w:szCs w:val="28"/>
        </w:rPr>
        <w:t>сведения для ведения кассового плана по доходам: оценку ожидаемого поступления доходов бюджета округа на очередной месяц, а также на год в целом с помесячной разбивкой ежемесячно в срок до 20-го числа месяца, предшествующего планируемому;</w:t>
      </w:r>
    </w:p>
    <w:p>
      <w:pPr>
        <w:pStyle w:val="Normal"/>
        <w:widowControl w:val="false"/>
        <w:autoSpaceDE w:val="false"/>
        <w:ind w:firstLine="1417"/>
        <w:jc w:val="both"/>
        <w:rPr/>
      </w:pPr>
      <w:r>
        <w:rPr>
          <w:szCs w:val="28"/>
        </w:rPr>
        <w:t>информацию о причинах отклонения фактических поступлений за отчетный период по сравнению с соответствующим периодом прошлого года ежеквартально, до 15 числа месяца, следующего за отчетным кварталом;</w:t>
      </w:r>
    </w:p>
    <w:p>
      <w:pPr>
        <w:pStyle w:val="Normal"/>
        <w:widowControl w:val="false"/>
        <w:autoSpaceDE w:val="false"/>
        <w:ind w:firstLine="1417"/>
        <w:jc w:val="both"/>
        <w:rPr>
          <w:szCs w:val="28"/>
        </w:rPr>
      </w:pPr>
      <w:r>
        <w:rPr>
          <w:szCs w:val="28"/>
        </w:rPr>
        <w:t>информацию о сумме дебиторской задолженности плательщиков в разрезе кодов классификации доходов бюджетов Российской Федерации, в том числе безнадежной к взысканию, ежеквартально, до 20 числа месяца, следующего за отчетным кварталом;</w:t>
      </w:r>
    </w:p>
    <w:p>
      <w:pPr>
        <w:pStyle w:val="Normal"/>
        <w:ind w:firstLine="1417"/>
        <w:jc w:val="both"/>
        <w:rPr>
          <w:szCs w:val="28"/>
        </w:rPr>
      </w:pPr>
      <w:r>
        <w:rPr>
          <w:szCs w:val="28"/>
        </w:rPr>
        <w:t xml:space="preserve">аналитические материалы по исполнению бюджета округа в части поступления доходов по форме и в сроки, установленные финансовым управл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Cs w:val="28"/>
        </w:rPr>
        <w:t>Установить, что получатели средств местного бюджета при заключении муниципальных контрактов (договоров) на поставку товаров, выполнение работ, оказание услуг,  в пределах доведенных им в установленном порядке лимитов бюджетных обязательств  вправе предусматривать авансовые платежи с последующей оплатой денежных обязательств, возникающих по договорам (муниципальным контрактам)  на поставку товаров, выполнение работ, оказание услуг, после подтверждения поставки товаров, выполнение работ, оказание услуг, предусмотренных данными договорами (муниципальными контрактами):</w:t>
      </w:r>
    </w:p>
    <w:p>
      <w:pPr>
        <w:pStyle w:val="Normal"/>
        <w:widowControl w:val="false"/>
        <w:autoSpaceDE w:val="false"/>
        <w:ind w:firstLine="763"/>
        <w:jc w:val="both"/>
        <w:rPr>
          <w:szCs w:val="28"/>
        </w:rPr>
      </w:pPr>
      <w:r>
        <w:rPr>
          <w:szCs w:val="28"/>
        </w:rPr>
        <w:t>в размере до 100 процентов суммы договора (муниципального контракта), но не более доведенных лимитов бюджетных обязательств, - по договорам (муниципальным контрактам) об оказании услуг связи, о подписке на печатные издания и об их приобретении, о почтовых отправлениях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 и семинарах, о проживании в гостиницах в период командировок, по договорам (муниципальным контрактам)  на оказание транспортных услуг должностным лицам, по договорам обязательного страхования жизни, здоровья, имущества и гражданской ответственности владельцев транспортных средств, по договорам (муниципальным контрактам) на приобретение продуктов питания для муниципальных учреждений, расходов по уплате государственной пошлины за совершение нотариальных действий, за государственную регистрацию и иные юридические действия, за государственный технический осмотр  транспортных средств, расходов на приобретение путевок на санаторно-курортное лечение, по договорам (муниципальным контрактам)  на оплату услуг по организации участия в мероприятиях (состязаниях) областного, российского и международного уровня, в том числе по организации питания участников мероприятий (состязаний);</w:t>
      </w:r>
    </w:p>
    <w:p>
      <w:pPr>
        <w:pStyle w:val="Normal"/>
        <w:widowControl w:val="false"/>
        <w:autoSpaceDE w:val="false"/>
        <w:ind w:firstLine="705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в размере до 30 процентов муниципального контракта (договора), но не более 30 процентов лимитов бюджетных обязательств, подлежащих исполнению за счет средств местного бюджета  в соответствующем финансовом году, - по остальным договорам (контрактам), если иное не предусмотрено нормативными правовыми актами Российской Федерации, Челябинской области и Усть-Катавского городского округа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4. Доведение лимитов бюджетных обязательств в 2012 году осуществляется с учетом особенностей, предусмотренных частью 5 статьи 7 решения Собрания депутатов Усть-Катавского городского округа «О бюджете Усть-Катавского городского округа на 2012 год и на плановый период 2013 и  2014 годов</w:t>
      </w:r>
      <w:bookmarkStart w:id="1" w:name="sub_1012"/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5. Предоставление субсидий муниципальным бюджетным и автономным учреждениям  на выполнение муниципального задания на оказание муниципальных услуг (выполнение работ) осуществляется на основании соглашения, заключенного ими с органом, осуществляющим функции и полномочия учредителя, в соответствии с постановлением администрации Усть-Катавского городского округа от 30.12.2010г. №1351 «О порядке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муниципальным заданием муниципальных услуг (выполнением работ)»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Cs w:val="28"/>
        </w:rPr>
        <w:t>Предоставление  муниципальным бюджетным и автономным учреждениям субсидий на иные цели в соответствии с абзацем вторым пункта 1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осуществляется в соответствии с порядком, установленным администрацией Усть-Катавского городского округа, и на основании соглашения, заключенного ими с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Cs w:val="28"/>
        </w:rPr>
        <w:t>6. Первому заместителю главы Усть-Катавского городского округа по вопросам социально-культурной политики, охраны здоровья населения, заместителям главы администрации Усть-Катавского городского округа по курируемым направлениям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6.1. активизировать работу с областными органами государственной власти по привлечению в бюджет округа средств из областного и федерального бюджетов для дополнительного финансирования национальных проектов и приоритетных направлений социально-экономического развития округа;</w:t>
      </w:r>
    </w:p>
    <w:p>
      <w:pPr>
        <w:pStyle w:val="Normal"/>
        <w:ind w:firstLine="872"/>
        <w:jc w:val="both"/>
        <w:rPr/>
      </w:pPr>
      <w:r>
        <w:rPr>
          <w:szCs w:val="28"/>
        </w:rPr>
        <w:t>6.2. продолжить работу по повышению энергоэффективности и рациональному потреблению ресурсов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6.3. принять меры по недопущению кредиторской задолженности и росту дебиторской задолженности подведомственными муниципальными учреждениями.</w:t>
      </w:r>
    </w:p>
    <w:p>
      <w:pPr>
        <w:pStyle w:val="Normal"/>
        <w:ind w:firstLine="872"/>
        <w:jc w:val="both"/>
        <w:rPr/>
      </w:pPr>
      <w:r>
        <w:rPr>
          <w:szCs w:val="28"/>
        </w:rPr>
        <w:t>7. Главным распорядителям бюджетных средств:</w:t>
      </w:r>
    </w:p>
    <w:p>
      <w:pPr>
        <w:pStyle w:val="Normal"/>
        <w:ind w:firstLine="872"/>
        <w:jc w:val="both"/>
        <w:rPr/>
      </w:pPr>
      <w:r>
        <w:rPr>
          <w:szCs w:val="28"/>
        </w:rPr>
        <w:t>7.1. обеспечить:</w:t>
      </w:r>
    </w:p>
    <w:p>
      <w:pPr>
        <w:pStyle w:val="Normal"/>
        <w:ind w:firstLine="872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872"/>
        <w:jc w:val="both"/>
        <w:rPr/>
      </w:pPr>
      <w:r>
        <w:rPr>
          <w:szCs w:val="28"/>
        </w:rPr>
        <w:t>возврат в доходы областного бюджета в срок до 20 января 2012 года остатков федеральных целевых средств, не использованных на 1 января 2012 года, а также возврат областных целевых средств  до 20 февраля 2012 года с учетом особенностей, предусмотренных частью 7 статьи 8 Закона Челябинской области от 15.12.2011г. №237-ЗО «Об областном бюджете на 2012 год и на плановый период 2013 и 2014 годов»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заключение соглашений с муниципальными бюджетными и автономными учреждениями на выполнение муниципального задания на оказание муниципальных услуг (выполнение работ) и контроль за выполнением условий соглашений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полное освоение целевых межбюджетных трансфертов; </w:t>
      </w:r>
    </w:p>
    <w:p>
      <w:pPr>
        <w:pStyle w:val="Normal"/>
        <w:ind w:firstLine="872"/>
        <w:jc w:val="both"/>
        <w:rPr/>
      </w:pPr>
      <w:r>
        <w:rPr>
          <w:szCs w:val="28"/>
        </w:rPr>
        <w:t>реализацию мероприятий, предусмотренных Федеральным законом от 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полном объеме в связи с завершением переходного периода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недопущение кредиторской задолженности по принятым обязательствам, в первую очередь, по заработной плате, социальным выплатам и оплате топливно-энергетических ресурсов и роста дебиторской задолженности муниципальных учреждений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внедрение программно-целевого метода, включая разработку ведомственных целевых программ, увеличив их долю в расходах бюджета до 90 процентов.</w:t>
      </w:r>
    </w:p>
    <w:p>
      <w:pPr>
        <w:pStyle w:val="Normal"/>
        <w:ind w:firstLine="872"/>
        <w:jc w:val="both"/>
        <w:rPr/>
      </w:pPr>
      <w:r>
        <w:rPr>
          <w:szCs w:val="28"/>
        </w:rPr>
        <w:t>8. Финансовому управлению администрации Усть-Катавского городского округа</w:t>
      </w:r>
      <w:bookmarkEnd w:id="1"/>
      <w:r>
        <w:rPr>
          <w:szCs w:val="28"/>
        </w:rPr>
        <w:t>:</w:t>
      </w:r>
    </w:p>
    <w:p>
      <w:pPr>
        <w:pStyle w:val="Normal"/>
        <w:ind w:firstLine="872"/>
        <w:jc w:val="both"/>
        <w:rPr/>
      </w:pPr>
      <w:r>
        <w:rPr>
          <w:szCs w:val="28"/>
        </w:rPr>
        <w:t>8.1. сформировать на начало очередного финансового года на счете местного бюджета остатки для покрытия временных кассовых разрывов, возникающих в ходе исполнения  бюджета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8.2. обеспечить предоставление сведений в Министерство финансов Челябинской области о внесенных изменениях в решение о бюджете на 2012 год и на плановый период 2013 и  2014 годов в течение 10 рабочих дней после их принятия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9. Организацию выполнения настоящего постановления возложить на первого заместителя и заместителей главы Усть-Катавского городского округа по курируемым направлениям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10.  Общему отделу администрации Усть-Катавского городского округа (О.Л.Толоконникова) обнародовать данное постановление на официальном сайте администрации Усть-Катавского городского округа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11. Настоящее постановление вступает в силу со дня подписания и распространяется на правоотношения, возникшие с 1 января 2012 года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</w:t>
        <w:tab/>
        <w:tab/>
        <w:tab/>
        <w:tab/>
        <w:tab/>
        <w:t xml:space="preserve">                  </w:t>
        <w:tab/>
        <w:tab/>
        <w:t>Э.В.Алфёр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2038"/>
        </w:tabs>
        <w:ind w:left="203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096"/>
        </w:tabs>
        <w:ind w:left="209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215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3"/>
        </w:tabs>
        <w:ind w:left="28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1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9"/>
        </w:tabs>
        <w:ind w:left="33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8:00Z</dcterms:created>
  <dc:creator>ADMIN</dc:creator>
  <dc:description/>
  <cp:keywords/>
  <dc:language>en-US</dc:language>
  <cp:lastModifiedBy>adm21u2</cp:lastModifiedBy>
  <cp:lastPrinted>2012-01-20T16:13:00Z</cp:lastPrinted>
  <dcterms:modified xsi:type="dcterms:W3CDTF">2012-01-29T08:54:00Z</dcterms:modified>
  <cp:revision>6</cp:revision>
  <dc:subject/>
  <dc:title> </dc:title>
</cp:coreProperties>
</file>