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Начальник Управления ИиЗО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__Е.И.Алфёр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" 20 " декабря   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ОГОВЫЙ ПРОТОКОЛ №10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комиссии по определению победителя торг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иватизации 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Усть-Катав                                                                       "  20 " декабря 2013  г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часов 00 ми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Алфёрова Е.И.  – Начальник Управления имущественных и земельных отношений администрации 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аинцева Г.Г. – Начальник Отдела планирования и контроля Финансового управления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итина Ю.П. - Начальник Отдела бухгалтерского учета и отчетности Управления ИиЗ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адеева Л.И. – Начальник Отдела по управлению земельными ресурсами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дажи  - 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муниципального имущества</w:t>
      </w:r>
      <w:r>
        <w:rPr>
          <w:sz w:val="28"/>
          <w:szCs w:val="28"/>
        </w:rPr>
        <w:t>: ЛОТ №1: Автомобиль автофургон 173411-0000010 идентификационный №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7341190000589, 2009  г. выпуска, двигатель 421600*90800724, шасси №33020092375464, кузов №33020090573918, цвет кузова – белый, государственный №С996КХ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Условия продажи муниципального имущества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пособ приватизации: публичное предложени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воначальная (стартовая) цена: 412 000 руб. (Четыреста двенадцать тысяч рублей 00 коп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отсечения: 206 000 руб. (Двести шесть тысяч рублей 00 коп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даток для участия в торгах: 10 %  первоначальной цены продажи имущества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Шаг понижения: 10% цены первоначального пред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 цены первоначального пред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0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7"/>
        <w:gridCol w:w="2408"/>
        <w:gridCol w:w="2694"/>
      </w:tblGrid>
      <w:tr>
        <w:trPr>
          <w:trHeight w:val="12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б участниках торг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предложения участников тор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ймухаметова Галина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регистрированная по адресу: </w:t>
            </w:r>
            <w:r>
              <w:rPr>
                <w:sz w:val="28"/>
              </w:rPr>
              <w:t>г.Усть-Катав, МКР-2, д.33, кв.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в Алек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регистрированный по адресу: </w:t>
            </w:r>
            <w:r>
              <w:rPr>
                <w:sz w:val="28"/>
              </w:rPr>
              <w:t>г.Усть-Катав, ул.Комсомольская, д.50, кв.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ение комисси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предложения, поступившие от участников торгов,  комиссия признала победителем торгов – участника под №2 – Слепова Алека Владимировича, предложившего цену за приватизируемый объект в сумме:  206 000 руб. (Двести шесть тысяч рублей 00 ко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Итоговый протокол является документом, удостоверяющим право победителя торгов на заключение договора купли-продажи вышеуказанного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рок не ранее чем через десять рабочих дней и не позднее пятнадцати рабочих дней со дня подведения итогов торгов с победителем заключается договор купли-продаж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уклонении или отказе победителя торгов от заключения в установленный срок договора купли-продажи муниципального имущества он утрачивает право на заключение указанного договора и задаток победителю не возвращает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Е.И.Алфё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Ю.П.Ники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.Г.Петру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бедитель торгов: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.В.Слеп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0:00Z</dcterms:created>
  <dc:creator>Анна Геннадьевна</dc:creator>
  <dc:description/>
  <cp:keywords/>
  <dc:language>en-US</dc:language>
  <cp:lastModifiedBy>Анна Геннадьевна</cp:lastModifiedBy>
  <dcterms:modified xsi:type="dcterms:W3CDTF">2013-12-20T05:42:00Z</dcterms:modified>
  <cp:revision>1</cp:revision>
  <dc:subject/>
  <dc:title>                                                                           УТВЕРЖДАЮ:</dc:title>
</cp:coreProperties>
</file>