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верках юридических лиц и индивидуальных предпринимателей органами местного самоуправления, уполномоченными на осуществление муниципального контроля, в том числе городские/сельские поселения 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муниципального контро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 за 4 квартал 2019 года</w:t>
      </w:r>
    </w:p>
    <w:tbl>
      <w:tblPr>
        <w:tblW w:w="10653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747"/>
        <w:gridCol w:w="1984"/>
        <w:gridCol w:w="2300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>
          <w:trHeight w:val="60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проверок, всего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плановых проверок, проведенных по согласованию с прокуратуро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лоненных органами прокуратуры заявлений о проведении внеплановых проверок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, по которым результаты признаны недействительным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данные предоста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;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информации за 1 полугодие и год – необходимо учитывать сведения, представляемые в Минэкономразвития России согласно Приказу Росстата от 21.12.2011 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форма </w:t>
        <w:br/>
        <w:t>№ 1-контроль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верках юридических лиц и индивидуальных предпринимателей органами местного самоуправления в разрезе по видам </w:t>
      </w:r>
      <w:r>
        <w:rPr/>
        <w:t>муниципального контрол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81"/>
        <w:gridCol w:w="1559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жилищный контро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есной контро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охраны и использования особо охраняемых природных территорий местного значения, включая муниципальный контроль в области обеспечения санитарной (горно-</w:t>
              <w:softHyphen/>
              <w:t>санитарной) охраны природных лечебных ресурсов, лечебно-оздоровительных местностей и курор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го провер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области благоустройства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соблюдения условий организации регулярных пассажирских перевозок, осуществляемый на территории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организацией и осуществлением деятельности по продаже товаров (выполнению работ, оказанию услуг) на розничных рын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сего проверок, ед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представлением обязательного экземпляра докум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сего проверок, ед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исполнения нормативных правовых актов в сфере реклам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го проверок, ед.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муниципального контроля (наименование ви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снованиях для проведения внеплановых проверок юридических лиц и индивидуальных предпринимателей органами местного самоуправления, уполномоченными на осуществление </w:t>
      </w:r>
      <w:r>
        <w:rPr/>
        <w:t>муниципального контроля</w:t>
      </w:r>
    </w:p>
    <w:tbl>
      <w:tblPr>
        <w:tblW w:w="106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673"/>
        <w:gridCol w:w="1701"/>
        <w:gridCol w:w="164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юридических лиц и индивидуальных предпринимат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отношении субъектов малого и среднего предприниматель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неплановых проверок всего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олю за исполнением предписаний, выданных по результатам проведенной ранее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 об указанных фактах - всего, ед., в том числе а, б, в, 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ушении прав потребителей (в случае обращения граждан, права которых нарушены)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к маркировке товаров (из строчки 1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поручениями Президента Российской Федерации,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ов (распоряжений) руководителя органа государственного контроля (надзора), муниципального контроля, изданного в соответствии с требованием органов проку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ым основаниям, установленным законодательством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е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гражданско-правовых отношений по договорам аренды земельных участков и в пределах имеющихся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статьи 20 "Государственный жилищный надзор, муниципальный жилищный контроль и общественный жилищный контроль" Жилищного Кодекс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я 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 муниципального контроля в ОМСУ Усть-Катавский городской округ</w:t>
      </w:r>
    </w:p>
    <w:p>
      <w:pPr>
        <w:pStyle w:val="Normal"/>
        <w:spacing w:lineRule="auto" w:line="240"/>
        <w:jc w:val="center"/>
        <w:rPr/>
      </w:pPr>
      <w:r>
        <w:rPr/>
        <w:t>(в том числе городские и сельские поселения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2128"/>
        <w:gridCol w:w="1983"/>
        <w:gridCol w:w="5244"/>
        <w:gridCol w:w="1561"/>
        <w:gridCol w:w="851"/>
        <w:gridCol w:w="1276"/>
      </w:tblGrid>
      <w:tr>
        <w:trPr>
          <w:trHeight w:val="13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подразделения ОМСУ (управление, комитет, отдел, др.), осуществляющего функции по контролю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ниципального контроля ОМСУ (в соответствии с утвержденным перечнем), в том числе поселения (сельские, городские)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ии административных регламентов по осуществлению функций по муниципальному контролю и проведению проверок (в соответствии ФЗ-294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по контролю, закрепленных за ОМСУ, порядок осуществления которых определяют утвержденные административные регламенты (%)</w:t>
            </w:r>
          </w:p>
        </w:tc>
      </w:tr>
      <w:tr>
        <w:trPr>
          <w:trHeight w:val="15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(указать реквизиты и полное наименова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азработки (планируемый срок принятия)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е имущественных и земельных отношений администрации Усть-Катавского городского округа, отдел по управлению земельными ресурс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емельный контроль на территории Усть-Катавского городск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Усть-Катавского городского округа Челябинской области от 26.02.2016г. №18 «Об утверждении Положения о муниципальном земельном контроле на территории Усть-Катавского городского округа Челябинской области»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Усть-Катавского городского округа от 07.04.2016г. №382 «Об утверждении Административного регламента Управления имущественных и земельных отношений администрации Усть-Катавского городского округа по исполнению функции осуществления муниципального земельного контроля на территории Усть-Катавского городского округ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Усть-Катавского городского округа от 15.03.2019г. № 374 "О внесении изменений в Административный регламент  Управления имущественных и земельных отношений администрации Усть-Катавского городского округа по исполнению функции осуществления муниципального контроля на территории Усть-Катавского городского округа, утвержденного постановлением администрации Усть-Катавского городского округа от 07.04.2016 года № 382"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имущественных и земельных отношений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Усть-Катав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управлению земельными ресурс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оль за использованием и охраной недр при добыче общераспространенных полезных ископаемых. А также при строительстве подземных сооружений, не связанных с добычей полезных ископаемых на территории Усть-Катавского городск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Усть-Катавского городского округа от 22.04.2013г. №438 «Об утверждении положения о муниципальном геологическом контроле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на территории Усть-Катавского городского округа»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регламент Управления имущественных и земельных отношений администрации Усть-Катавского городского округа по исполнению муниципальной функции осуществления муниципального геологическ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, утвержден постановлением администрации Усть-Катавского городского округа Челябинской области от 18.10.2018 г. № 18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ый орган администрации «Управление инфраструктуры и строительств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Усть-Катавского городского округа от 19.04.2019г.  №582 «Об утверждении административного регламента осуществления муниципального жилищного контроля на территории Усть-Катавского городского округ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Усть-Катавского городского округа от 29.01.2019г. № 95 "Об утверждении Положения о порядке осуществления муниципального жилищного контроля на территории Усть-Катавского городского округ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орган администрации «Управление инфраструктуры и строи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сфере благоустройства, осуществляемый на территории Усть-Катавского городского окр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Усть-Катавского городского округа от 19.06.2018г. №887 «Об утверждении административного регламента осуществления муниципального контроля в сфере благоустройства Усть-Катавского городского округ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й орган администрации «Управление инфраструктуры и строитель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29 от 11.01.2019г. "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Усть-Катавского городского округа"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№ 231 от 14.02.2019г. "Об утверждении Положения о муниципальном контроле за сохранностью автомобильных дорог местного значения в границах населенных пунктов на территории Усть-Катавского городского округа Челябинской области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данные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идов муниципального контроля, закрепленных за органом местного самоуправления (общее количество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дов муниципального контроля, закрепленных за городскими (сельскими)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ункций (полномочий) по контролю, закрепленных за органом местного самоуправления, (общее количество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й (полномочий) по контролю, закрепленных за городскими (сельскими)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уктурных подразделений (управлений, комитетов, отделов, др.), выполняющих функции (полномочия) по осуществлению муниципального контроля, в том числе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МСП (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льских (городских) поселений ОМСУ, выполняющих функции (полномочия) по осуществлению муниципального контрол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МСП (субъектов малого и среднего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вержденных административных регламентов по осуществлению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ункций (полномочий) по контролю, закрепленных за органами местного самоуправления, порядок осуществления которых определяют указанные выше утвержденные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в сети «Интернет», на котором размещены планы проведения органом муниципального контроля плановых проверок субъектов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ukgo.su/munitsipalnyy-kontrol/</w:t>
              </w:r>
            </w:hyperlink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должностных лиц </w:t>
      </w:r>
      <w:r>
        <w:rPr>
          <w:rFonts w:cs="Times New Roman" w:ascii="Times New Roman" w:hAnsi="Times New Roman"/>
          <w:b/>
          <w:sz w:val="28"/>
          <w:szCs w:val="28"/>
        </w:rPr>
        <w:t xml:space="preserve">(ФИО, должность, телефон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235"/>
        <w:gridCol w:w="2976"/>
        <w:gridCol w:w="2182"/>
        <w:gridCol w:w="1079"/>
        <w:gridCol w:w="3118"/>
        <w:gridCol w:w="3402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МСУ (район/округ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курирующий вопросы организации муниципаль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и предоставление сводных отчетных сведений по муниципальному контролю за район (окру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размещение информации в ГАС «Управл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 и предоставление сводных ежеквартальных форм по муниципальному контролю для УФО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, ул.Ленина, 47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Константин Анатольевич, заместитель главы Усть-Катавского городского округа – начальник Управления имущественных и земельных отнош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Александровна, начальник отдела социально-экономического развития и размещения муниципального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Александровна, начальник отдела социально-экономического развития и размещения муниципального зак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льга Александровна, начальник отдела социально-экономического развития и размещения муниципального заказ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дготовил (должность, ФИО, телефон)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льцева Екатерина Владимировна, ведущий специалист отдела по управлению земельными ресурс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67) 2-59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кина Галина Николаевна, ведущий специалист отдела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67) 2-59-5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ихоновская Виктория Радиковна, начальник жилищно-правового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67)2-55-7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кина Елена Геннадьевна, начальник отдела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8(35167)2-58-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оверил (должность, ФИО, телефон)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нова Ольга Александровна, начальник отдела социально-экономического развития и размещения муниципального за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(35167)2-53-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munitsipalnyy-kontr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51:00Z</dcterms:created>
  <dc:creator>Симонова Ольга Сергеевна</dc:creator>
  <dc:description/>
  <cp:keywords/>
  <dc:language>en-US</dc:language>
  <cp:lastModifiedBy>Мамаева Людмила Михайловна</cp:lastModifiedBy>
  <cp:lastPrinted>2020-01-09T15:30:00Z</cp:lastPrinted>
  <dcterms:modified xsi:type="dcterms:W3CDTF">2020-01-09T10:39:00Z</dcterms:modified>
  <cp:revision>8</cp:revision>
  <dc:subject/>
  <dc:title/>
</cp:coreProperties>
</file>