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латежи участников Программы государственного софинансирования пенсий превысили 12 млрд рубле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/>
        <w:t xml:space="preserve">Сумма дополнительных взносов на накопительную часть пенсии, поступивших в ПФР от участников Программы государственного софинансирования пенсий с начала действия Программы (с 2009 года), превысила 12 млрд рублей. 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/>
        <w:t>На сегодняшний день к</w:t>
      </w:r>
      <w:r>
        <w:rPr>
          <w:color w:val="000000"/>
        </w:rPr>
        <w:t>оличество участников Программы государственного софинансирования пенсий – более 8 млн человек. В этом году они уже внесли на свои счета свыше 1,8 млрд рублей, что почти на 300 млн рублей больше, чем за аналогичный период прошлого года. В целом, по итогам первых трех лет действия Программы на софинансирование добровольных взносов ее участников из госбюджета было выделено около 10 млрд рублей. В первый год государство выделило 2,5 млрд рублей, в 2010 году – 3,4 млрд рублей, в 2011 году 3,86 млрд рублей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Средства софинансирования и добровольных взносов участников Программы передаются Пенсионным фондом России в те же управляющие компании или негосударственные пенсионные фонды, которые управляют средствами их накопительной части пенсии. Если гражданин не выбирал УК или НПФ, то его пенсионные накопления инвестируются в государственной управляющей компании «Внешэкономбанк» в составе расширенного инвестиционного портфеля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Вступить в Программу государственного софинансирования пенсий может каждый россиянин – участник системы обязательного пенсионного страхования (а фактически каждый работающий гражданин – участник этой системы). Делать взносы в рамках Программы можно помесячно или разовым платежом, причем как через бухгалтерию своего предприятия, так и через любой банк. Третьей стороной софинансирования может выступать работодатель. Вступить в Программу и сделать первый взнос нужно до 1 октября 2013 года. Государственное софинансирование выделяется в течение 10 лет с момента внесения гражданином первого взноса в пределах от 2 000 до 12 000 рублей в год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Важно напомнить, что при выходе на пенсию, пенсионные накопления, которые сформированы в рамках Программы, можно будет получать не только в виде накопительной части трудовой пенсии по старости, но и в виде срочной пенсионной выплаты. Ее длительность определяет сам пенсионер, но она не может быть менее 10 лет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К примеру, если вы в течение 10 лет в рамках Программы вносили 12 000 рублей в год, на вашем индивидуальном лицевом счете фиксируется: 120 000 + 120 000 + инвестиционный доход = 365 408 рублей (при условии доходности 7,52 % – это среднегодовая доходность расширенного инвестиционного портфеля государственной управляющей компании «Внешэкономбанк» в 2009–2011 гг.)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Если при выходе на пенсию вы оформите эти накопления в качестве срочной пенсионной выплаты на 10 лет, ежемесячная прибавка составит не менее: 365 408 рублей / 120 месяцев = 3 045 рублей. Причем этот расчет не учитывает дополнительные взносы работодателей, если они выступают третьей стороной софинансирования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Подробная информация о Программе государственного софинансирования пенсии – на сайте www.pfrf.ru и по телефону Центра консультирования граждан по вопросам вступления в Программу 8 800 505-55-55 (круглосуточно, по России звонок бесплатный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150" w:top="675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21:00Z</dcterms:created>
  <dc:creator>Стас</dc:creator>
  <dc:description/>
  <dc:language>en-US</dc:language>
  <cp:lastModifiedBy>user</cp:lastModifiedBy>
  <cp:lastPrinted>2012-05-14T15:17:00Z</cp:lastPrinted>
  <dcterms:modified xsi:type="dcterms:W3CDTF">2012-07-19T08:21:00Z</dcterms:modified>
  <cp:revision>2</cp:revision>
  <dc:subject/>
  <dc:title>Пенсии</dc:title>
</cp:coreProperties>
</file>