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лубе п. Вергаза по адресу: Челябинская область, г. Усть-Катав,          п. Вергаза, ул. Нижняя, д. 5, 03.12.2019 с 11-45 ч. до 12-45 ч. будет проводиться  личный прием граждан прокурором г. Усть-Катава советником юстиции Семёновым Денисом Анатольевич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себе необходимо иметь паспорт или иной документ, удостоверяющий ли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06:00Z</dcterms:created>
  <dc:creator>Канцелярия</dc:creator>
  <dc:description/>
  <cp:keywords/>
  <dc:language>en-US</dc:language>
  <cp:lastModifiedBy>Смирнов П.В.</cp:lastModifiedBy>
  <cp:lastPrinted>2019-10-08T14:11:00Z</cp:lastPrinted>
  <dcterms:modified xsi:type="dcterms:W3CDTF">2019-11-27T03:06:00Z</dcterms:modified>
  <cp:revision>2</cp:revision>
  <dc:subject/>
  <dc:title>Объявление</dc:title>
</cp:coreProperties>
</file>