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осуществления крестьянским (фермерским) хозяйством его деятельности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для осуществления крестьянским (фермерским) хозяйством его деятельности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примерно в 2500 метрах на юго-восток от поселка Сулуяновский, кадастровый квартал 74:39:0106001, общей площадью 609000 кв.м., категория земель – 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12.12.2017 года  по 10.01.2018 года (контактное лицо: Кушова Елена Ивановна, тел.:  8 (35167) 2-59-90, 2-52-55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и 30 дней со дня опубликования и размещения 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         К.А.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9:00Z</dcterms:created>
  <dc:creator>user</dc:creator>
  <dc:description/>
  <cp:keywords/>
  <dc:language>en-US</dc:language>
  <cp:lastModifiedBy>Елена Ивановна</cp:lastModifiedBy>
  <cp:lastPrinted>2017-05-17T17:18:00Z</cp:lastPrinted>
  <dcterms:modified xsi:type="dcterms:W3CDTF">2017-12-07T09:21:00Z</dcterms:modified>
  <cp:revision>4</cp:revision>
  <dc:subject/>
  <dc:title>Извещение</dc:title>
</cp:coreProperties>
</file>