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>
          <w:trHeight w:val="15803" w:hRule="atLeast"/>
        </w:trPr>
        <w:tc>
          <w:tcPr>
            <w:tcW w:w="10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токол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ведения публичных слуш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проекту решения Собрания депутатов Усть-Катавского городского округа «Об исполнении  бюджета Усть-Ката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 2018 год»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.Усть-Катав 15 мая 2019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публичных слушаний – Дружинин А.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убличных слушаний – Е.С. Неваленова – заместитель начальника финансового управления  - начальник бюджетн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Было приглашено: 66 человек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актически присутствовало:   47   человек.</w:t>
            </w:r>
          </w:p>
          <w:p>
            <w:pPr>
              <w:pStyle w:val="Style18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Усть-Катавского городского округа Дружинин А.И</w:t>
            </w:r>
            <w:r>
              <w:rPr>
                <w:sz w:val="28"/>
                <w:szCs w:val="28"/>
              </w:rPr>
              <w:t xml:space="preserve">. поприветствовал лиц, собравшихся для участия в публичных слушаниях, и открыл публичные слушания. Ознакомил участников публичных слушаний с регламентом и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ой публичных слушаний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п</w:t>
            </w:r>
            <w:r>
              <w:rPr>
                <w:rStyle w:val="StrongEmphasis"/>
                <w:b w:val="false"/>
                <w:sz w:val="28"/>
                <w:szCs w:val="28"/>
              </w:rPr>
              <w:t>редложил проголосовать за регламент и Программу публичных слуш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м голосованием участники публичных слушаний проголосовали единогласно  за предложенные регламент и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у публичных слушан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л участников публичных слушаний  с решением Собрания депутатов от 17.04.2019 года № 35 «О назначении публичных слушаний по проекту решения Собрания депутатов «Об утверждении отчета об исполнении бюджета Усть-Катавского городского округа городского округа за 2018 год». Довел до участников публичных слушаний  информацию о том, что данное решение было опубликовано </w:t>
            </w:r>
            <w:r>
              <w:rPr>
                <w:color w:val="000000"/>
                <w:sz w:val="28"/>
                <w:szCs w:val="28"/>
              </w:rPr>
              <w:t xml:space="preserve">       25 мая</w:t>
            </w:r>
            <w:r>
              <w:rPr>
                <w:sz w:val="28"/>
                <w:szCs w:val="28"/>
              </w:rPr>
              <w:t xml:space="preserve"> 2019г. в газете «Усть-Катавская неделя» (выпуск 20) и размещено на сайте администрации (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www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ukgo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su</w:t>
            </w:r>
            <w:r>
              <w:rPr>
                <w:sz w:val="28"/>
                <w:szCs w:val="28"/>
                <w:u w:val="single"/>
              </w:rPr>
              <w:t xml:space="preserve">). </w:t>
            </w:r>
            <w:r>
              <w:rPr>
                <w:sz w:val="28"/>
                <w:szCs w:val="28"/>
              </w:rPr>
              <w:t xml:space="preserve">Сообщил, что в оргкомитет по подготовке и проведению публичных слушаний поступили 3 устных и 3 письменных предложений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л присутствующим избрать президиум в составе 4-х человек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Собрания депутатов Дружинина А.И.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Усть-Катавского городского округа  Семкова С.Д.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Усть-Катавского городского округа по финансовым вопросам – начальника финансового управления Логиновой А.П.,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брания депутатов Шарабарова П.В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Секретарем избрать зам. начальника финансового управления – начальника бюджетного отдела   Неваленову Е.С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ым голосованием участники публичных слушаний проголосовали единогласно  за предложенный состав президиума и секрет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предоставил слово для доклада заместителю главы Усть-Катавского городского округа по финансовым вопросам – начальнику финансового управления Логиновой А.П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Доклад Логиновой А.П.</w:t>
            </w:r>
            <w:r>
              <w:rPr>
                <w:sz w:val="28"/>
                <w:szCs w:val="28"/>
              </w:rPr>
              <w:t xml:space="preserve">  прилагается.</w:t>
            </w:r>
          </w:p>
          <w:p>
            <w:pPr>
              <w:pStyle w:val="Heading1"/>
              <w:jc w:val="both"/>
              <w:rPr>
                <w:i/>
                <w:i/>
                <w:iCs/>
                <w:sz w:val="32"/>
                <w:szCs w:val="32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Дружинин А.И</w:t>
            </w:r>
            <w:r>
              <w:rPr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  <w:u w:val="none"/>
              </w:rPr>
              <w:t>поблагодарил Логинову А.П. за доклад и предоставил сл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начальнику Управления образования Ивановой Е.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клад Ивановой Е.В.</w:t>
            </w:r>
            <w:r>
              <w:rPr>
                <w:sz w:val="28"/>
                <w:szCs w:val="28"/>
              </w:rPr>
              <w:t xml:space="preserve"> прилагаетс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благодарил Иванову Е.А. за доклад и спросил участников публичных слушаний об имеющихся вопросах к докладчику.</w:t>
            </w:r>
          </w:p>
          <w:p>
            <w:pPr>
              <w:pStyle w:val="Style18"/>
              <w:shd w:fill="FFFFFF" w:val="clear"/>
              <w:spacing w:lineRule="atLeast" w:line="27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благодарил докладчика и предоставил слово заместителю начальника Управления инфраструктуры и строительства Осокиной Е.Г. </w:t>
            </w:r>
          </w:p>
          <w:p>
            <w:pPr>
              <w:pStyle w:val="Normal"/>
              <w:tabs>
                <w:tab w:val="clear" w:pos="708"/>
                <w:tab w:val="left" w:pos="4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сокиной Е.Г. прилагается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.И</w:t>
            </w:r>
            <w:r>
              <w:rPr>
                <w:sz w:val="28"/>
                <w:szCs w:val="28"/>
              </w:rPr>
              <w:t>. спросил участников публичных слушаний об имеющихся вопросах к докладчику.</w:t>
            </w:r>
          </w:p>
          <w:p>
            <w:pPr>
              <w:pStyle w:val="Heading1"/>
              <w:jc w:val="both"/>
              <w:rPr/>
            </w:pPr>
            <w:r>
              <w:rPr>
                <w:b/>
                <w:sz w:val="28"/>
                <w:szCs w:val="28"/>
                <w:u w:val="none"/>
              </w:rPr>
              <w:t>Дружинин А.И</w:t>
            </w:r>
            <w:r>
              <w:rPr>
                <w:sz w:val="28"/>
                <w:szCs w:val="28"/>
                <w:u w:val="none"/>
              </w:rPr>
              <w:t xml:space="preserve">. </w:t>
            </w:r>
            <w:r>
              <w:rPr>
                <w:b/>
                <w:sz w:val="28"/>
                <w:szCs w:val="28"/>
                <w:u w:val="none"/>
              </w:rPr>
              <w:t xml:space="preserve">– </w:t>
            </w:r>
            <w:r>
              <w:rPr>
                <w:sz w:val="28"/>
                <w:szCs w:val="28"/>
                <w:u w:val="none"/>
              </w:rPr>
              <w:t xml:space="preserve">поблагодарил Осокину Е.Г. за доклад. </w:t>
            </w:r>
          </w:p>
          <w:p>
            <w:pPr>
              <w:pStyle w:val="Heading1"/>
              <w:jc w:val="both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Дружинин А.И. </w:t>
            </w:r>
            <w:r>
              <w:rPr>
                <w:sz w:val="28"/>
                <w:szCs w:val="28"/>
                <w:u w:val="none"/>
              </w:rPr>
              <w:t xml:space="preserve"> предложил участникам слушаний выступить.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попросил </w:t>
            </w:r>
            <w:r>
              <w:rPr>
                <w:b/>
                <w:sz w:val="28"/>
                <w:szCs w:val="28"/>
              </w:rPr>
              <w:t>Пономарев В.Г.</w:t>
            </w:r>
            <w:r>
              <w:rPr>
                <w:sz w:val="28"/>
                <w:szCs w:val="28"/>
              </w:rPr>
              <w:t xml:space="preserve"> – руководитель Усть-Катавского филиала  ЧООО «Комитета народного контроля», который озвучил несколько вопросов, касающихся исполнения бюджета:</w:t>
            </w:r>
          </w:p>
          <w:p>
            <w:pPr>
              <w:pStyle w:val="Normal"/>
              <w:numPr>
                <w:ilvl w:val="0"/>
                <w:numId w:val="2"/>
              </w:numPr>
              <w:ind w:left="453" w:right="-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налоговых и неналоговых доходов в 2018 году по сравнению с первоначально утвержденными доходами в среднем на 18,7% говорит о занижении доходной части при утверждении бюджета, что напрямую влияет на занижении расходов бюджета по основным направлениям. </w:t>
            </w:r>
          </w:p>
          <w:p>
            <w:pPr>
              <w:pStyle w:val="Normal"/>
              <w:numPr>
                <w:ilvl w:val="0"/>
                <w:numId w:val="2"/>
              </w:numPr>
              <w:ind w:left="453" w:right="-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исполнение по некоторым муниципальным программам в сфере ЖКХ, дорожного хозяйства и строительства, ответственным исполнителям которых является Управление инфраструктуры и строительства (от 95 до 98%). В связи с этим  Пономарев В.Г. предложил внести в итоговый документ следующие рекомендации:</w:t>
            </w:r>
          </w:p>
          <w:p>
            <w:pPr>
              <w:pStyle w:val="Normal"/>
              <w:ind w:left="453" w:right="-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м распорядителям усилить работу по исполнению муниципальных программ, а Администрации усилить контроль за реализацией муниципальных программ, в том числе в части выполнения индикативных показателей.»</w:t>
            </w:r>
          </w:p>
          <w:p>
            <w:pPr>
              <w:pStyle w:val="Normal"/>
              <w:ind w:left="453" w:right="-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ая обстановка в городском округе. Озвучил две основных проблемы: работа Усть-Катавского карьера и строительство очистных сооружений. Необходимо закладывать в бюджет средства на разработку технического задания, ПСД на строительство очистных сооружений, искать инвесторов и обращаться за помощью в правительство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попросила депутат по 3-му избирательному округу </w:t>
            </w:r>
            <w:r>
              <w:rPr>
                <w:b/>
                <w:sz w:val="28"/>
                <w:szCs w:val="28"/>
              </w:rPr>
              <w:t>Буренкова Д.М.</w:t>
            </w:r>
            <w:r>
              <w:rPr>
                <w:sz w:val="28"/>
                <w:szCs w:val="28"/>
              </w:rPr>
              <w:t>, которая озвучила проблему благоустройства территории после капитального ремонта водопровода от магазина Восход до Молодежного парка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опросу дал ответ </w:t>
            </w:r>
            <w:r>
              <w:rPr>
                <w:b/>
                <w:sz w:val="28"/>
                <w:szCs w:val="28"/>
              </w:rPr>
              <w:t>Дьячковский Д.Н.</w:t>
            </w:r>
            <w:r>
              <w:rPr>
                <w:sz w:val="28"/>
                <w:szCs w:val="28"/>
              </w:rPr>
              <w:t xml:space="preserve"> –зам.главы городского округа - начальник Управления инфраструктуры и строительства, который сказал, что благоустройство будет произведено после подключения участка отремонтированного водопровода к сетям ориентировочно в конце мая, при этом необходимо отключение подачи воды на три дня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попросила </w:t>
            </w:r>
            <w:r>
              <w:rPr>
                <w:b/>
                <w:sz w:val="28"/>
                <w:szCs w:val="28"/>
              </w:rPr>
              <w:t>Ермакова Г.Ф. –</w:t>
            </w:r>
            <w:r>
              <w:rPr>
                <w:sz w:val="28"/>
                <w:szCs w:val="28"/>
              </w:rPr>
              <w:t xml:space="preserve"> жительница поселка Малый Бердяш, которая озвучила вопрос по газификации поселка за счет бюджетных средств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/>
            </w:pPr>
            <w:r>
              <w:rPr>
                <w:sz w:val="28"/>
                <w:szCs w:val="28"/>
              </w:rPr>
              <w:t xml:space="preserve">Ответ дал глава УКГО </w:t>
            </w:r>
            <w:r>
              <w:rPr>
                <w:b/>
                <w:sz w:val="28"/>
                <w:szCs w:val="28"/>
              </w:rPr>
              <w:t>Семкова С.Д.</w:t>
            </w:r>
            <w:r>
              <w:rPr>
                <w:sz w:val="28"/>
                <w:szCs w:val="28"/>
              </w:rPr>
              <w:t>: «В настоящее время необходим проект на газификацию. В 2019 году средства запланированы в сумме 2,0 млн.руб. на проект газификации ул.Правдиных и небольшого участка в п.Шубино»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>добавил, что в соседних городах проектирование проводится за счет средств жителей. Так или иначе, все зависит от желания и возможности жителей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с места попросил </w:t>
            </w:r>
            <w:r>
              <w:rPr>
                <w:b/>
                <w:sz w:val="28"/>
                <w:szCs w:val="28"/>
              </w:rPr>
              <w:t>Ананьин Н.А</w:t>
            </w:r>
            <w:r>
              <w:rPr>
                <w:sz w:val="28"/>
                <w:szCs w:val="28"/>
              </w:rPr>
              <w:t>., который поднял вопрос по уборке строительного мусора, оставшегося после сноса аварийных домов, о наличии судебных решений по данному вопросу.</w:t>
            </w:r>
          </w:p>
          <w:p>
            <w:pPr>
              <w:pStyle w:val="Normal"/>
              <w:shd w:fill="FFFFFF" w:val="clear"/>
              <w:ind w:left="27" w:firstLine="426"/>
              <w:jc w:val="both"/>
              <w:rPr/>
            </w:pPr>
            <w:r>
              <w:rPr>
                <w:sz w:val="28"/>
                <w:szCs w:val="28"/>
              </w:rPr>
              <w:t xml:space="preserve">По данному вопросу дал ответ </w:t>
            </w:r>
            <w:r>
              <w:rPr>
                <w:b/>
                <w:sz w:val="28"/>
                <w:szCs w:val="28"/>
              </w:rPr>
              <w:t>Дьячковский Д.Н.</w:t>
            </w:r>
            <w:r>
              <w:rPr>
                <w:sz w:val="28"/>
                <w:szCs w:val="28"/>
              </w:rPr>
              <w:t xml:space="preserve"> –зам.главы городского округа - начальник Управления инфраструктуры и строительства, который сказал, что проблема решается. В 2018 году на уборку строительного мусора ушло 600,0 тыс.руб., в текущем году будет необходимо столько же. </w:t>
            </w:r>
          </w:p>
          <w:p>
            <w:pPr>
              <w:pStyle w:val="Normal"/>
              <w:shd w:fill="FFFFFF" w:val="clear"/>
              <w:ind w:left="2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огинова А.П. </w:t>
            </w:r>
            <w:r>
              <w:rPr>
                <w:sz w:val="28"/>
                <w:szCs w:val="28"/>
              </w:rPr>
              <w:t>в дополнение к поступившим в письменном виде вопросам  и вопросам, прозвучавшим на Публичных слушаниях, ответила Пономарёву В.Г. следующее.</w:t>
            </w:r>
          </w:p>
          <w:p>
            <w:pPr>
              <w:pStyle w:val="Normal"/>
              <w:shd w:fill="FFFFFF" w:val="clear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планированию доходов и поступлению доп доходов в течении 2018 года пояснила, что поступление НДФЛ в начале 2018 года в сумме 7,4 млн.руб. не могло быть запланировано в бюджете на 2018 год, так как вопрос о возврате ошибочно зачисленной суммы НДФЛ в бюджет г.Москва решался до последнего рабочего дня декабря 2017 года. Это запланировать заранее не возможно.</w:t>
            </w:r>
          </w:p>
          <w:p>
            <w:pPr>
              <w:pStyle w:val="Heading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. Исполнение муниципальных программ в 95-98% от плановых показателей считается хорошим показателем, так как расходование бюджетных средств осуществляется в строгом соответствии с федеральным законом 44-ФЗ «О контрактной системе в сфере закупок товаров, работ, услуг для обеспечения государственных и муниципальных нужд». Если есть остатки средств, значит, что не было возможности по времени провести конкурентные процедуры. Сбалансированный подход при планировании бюджета – это один из самых важных принципов единства бюджет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предложил перейти к рассмотрению проекта Рекомендаций по итогам проведения публичных слушаний и предоставил слово Логиновой А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ознакомила участников публичных слушаний с проектом Рекомендаций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спросил, все ли участники публичных слушаний ознакомились с проектом Рекомендаций, имеющемся в раздаточном материале, и есть ли вопросы по проекту Рекомендаций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места попросил слово </w:t>
            </w:r>
            <w:r>
              <w:rPr>
                <w:b/>
                <w:sz w:val="28"/>
                <w:szCs w:val="28"/>
              </w:rPr>
              <w:t>Мингалев А.А.,</w:t>
            </w:r>
            <w:r>
              <w:rPr>
                <w:sz w:val="28"/>
                <w:szCs w:val="28"/>
              </w:rPr>
              <w:t xml:space="preserve"> начальник МСЧ №162, который остановился на вопросе исполнения бюджетных средств, так как сам является руководителем бюджетного учреждения и не понаслышке знает все проблемы бюджетного финансирования. На практике экономия бюджетных средств прошлого года никуда не пропадает, она остается в бюджете, ее можно после согласования с ГРБС вернуть в текущем году. Работа по исполнению бюджета требует больших трудов и усилий и администрации, и собрания депутатов. А в условиях когда менее 25% доходов составляют собственные, а 75%-областные и федеральные тем более. Каждый рубль надо подтвердить, обосновать. Это сложный процесс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предложил участниками публичных слушаний принять итоговый документ – Рекомендации публичных слушаний по проекту решения Собрания депутатов Усть-Катавского городского округа «Об исполнении  бюджета Усть-Катавского городского округа за 2018 год» с учетом предложения Пономарева В.Г., касающегося контроля за исполнением муниципальных программ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 участники публичных слушаний проголосовали за принятие Рекомендаций публичных слушаний по проекту решения Собрания депутатов Усть-Катавского городского округа «Об исполнении  бюджета Усть-Катавского городского округа за 2018 год» с учетом предложения Пономарева В.Г., касающегося контроля за исполнением муниципальных программ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>в заключении отметил, в 2018 году при принятии решений администрация совестно с собранием депутатов выделяли средства прежде всего на решение вопросов социальной направленности. Учитывая дотационность нашей территории, со всеми социальными программами мы справились. Есть определенные вопросы, связанные с развитием, с инвестициями.  Область отдельные вопросы, связанные с инвестициями, рассматривает. При возможности мы направляем средства местного бюджета на разработку ПСД. Есть общепринятая практика. Выделение средств область рассматривает при наличии проектно-сметной документации и проведенной экспертизы. В целом с основными задачами мы справились. Город, все социальные объекты функционируют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инин А.И.  </w:t>
            </w:r>
            <w:r>
              <w:rPr>
                <w:sz w:val="28"/>
                <w:szCs w:val="28"/>
              </w:rPr>
              <w:t xml:space="preserve">поблагодарил всех участников публичных слушаний  и закрыл публичные слушания по обсуждению проекта решения Собрания депутатов Усть-Катавского городского округа «Об исполнении  бюджета Усть-Катавского городского округа за 2018 год». </w:t>
            </w:r>
          </w:p>
          <w:p>
            <w:pPr>
              <w:pStyle w:val="Style18"/>
              <w:shd w:fill="FFFFFF" w:val="clea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rPr/>
            </w:pPr>
            <w:r>
              <w:rPr>
                <w:rStyle w:val="StrongEmphasis"/>
                <w:sz w:val="28"/>
                <w:szCs w:val="28"/>
              </w:rPr>
              <w:t xml:space="preserve">Председатель публичных слушаний                                       </w:t>
            </w:r>
            <w:r>
              <w:rPr>
                <w:b/>
                <w:sz w:val="28"/>
                <w:szCs w:val="28"/>
              </w:rPr>
              <w:t xml:space="preserve">Дружинин А.И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ретарь публичных слушаний                                            Неваленова Е.С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Заголовок 2 Знак"/>
    <w:basedOn w:val="Style7"/>
    <w:qFormat/>
    <w:rPr>
      <w:szCs w:val="24"/>
      <w:u w:val="single"/>
    </w:rPr>
  </w:style>
  <w:style w:type="character" w:styleId="3">
    <w:name w:val="Заголовок 3 Знак"/>
    <w:basedOn w:val="Style7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7">
    <w:name w:val="Заголовок 7 Знак"/>
    <w:basedOn w:val="Style7"/>
    <w:qFormat/>
    <w:rPr>
      <w:sz w:val="28"/>
      <w:szCs w:val="24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31">
    <w:name w:val="Основной текст 3 Знак"/>
    <w:basedOn w:val="Style7"/>
    <w:qFormat/>
    <w:rPr>
      <w:sz w:val="28"/>
      <w:szCs w:val="24"/>
    </w:rPr>
  </w:style>
  <w:style w:type="character" w:styleId="Style12">
    <w:name w:val="Основной текст с отступом Знак"/>
    <w:basedOn w:val="Style7"/>
    <w:qFormat/>
    <w:rPr>
      <w:sz w:val="28"/>
      <w:szCs w:val="24"/>
    </w:rPr>
  </w:style>
  <w:style w:type="character" w:styleId="32">
    <w:name w:val="Основной текст с отступом 3 Знак"/>
    <w:basedOn w:val="Style7"/>
    <w:qFormat/>
    <w:rPr>
      <w:b/>
      <w:bCs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simptnt">
    <w:name w:val="bs_imptnt"/>
    <w:basedOn w:val="Normal"/>
    <w:qFormat/>
    <w:pPr>
      <w:pBdr>
        <w:top w:val="single" w:sz="24" w:space="1" w:color="E0B0C0"/>
        <w:bottom w:val="single" w:sz="24" w:space="0" w:color="E0B0C0"/>
      </w:pBdr>
      <w:shd w:fill="FFFFFF" w:val="clear"/>
    </w:pPr>
    <w:rPr/>
  </w:style>
  <w:style w:type="paragraph" w:styleId="Bsimptnthdr">
    <w:name w:val="bs_imptnt_hdr"/>
    <w:basedOn w:val="Normal"/>
    <w:qFormat/>
    <w:pPr>
      <w:pBdr>
        <w:bottom w:val="single" w:sz="6" w:space="3" w:color="FFFFFF"/>
      </w:pBdr>
      <w:shd w:fill="E0B0C0" w:val="clear"/>
      <w:spacing w:before="280" w:after="280"/>
    </w:pPr>
    <w:rPr>
      <w:b/>
      <w:bCs/>
      <w:color w:val="000000"/>
    </w:rPr>
  </w:style>
  <w:style w:type="paragraph" w:styleId="Bsimptntpages">
    <w:name w:val="bs_imptnt_pages"/>
    <w:basedOn w:val="Normal"/>
    <w:qFormat/>
    <w:pPr>
      <w:spacing w:before="280" w:after="280"/>
      <w:ind w:hanging="264"/>
    </w:pPr>
    <w:rPr/>
  </w:style>
  <w:style w:type="paragraph" w:styleId="Bsimptntaitm">
    <w:name w:val="bs_imptnt_aitm"/>
    <w:basedOn w:val="Normal"/>
    <w:qFormat/>
    <w:pPr>
      <w:pBdr>
        <w:bottom w:val="single" w:sz="6" w:space="4" w:color="FFFFFF"/>
      </w:pBdr>
      <w:shd w:fill="FFE0F0" w:val="clear"/>
      <w:spacing w:before="280" w:after="280"/>
    </w:pPr>
    <w:rPr>
      <w:color w:val="000000"/>
    </w:rPr>
  </w:style>
  <w:style w:type="paragraph" w:styleId="Bslnks">
    <w:name w:val="bs_lnks"/>
    <w:basedOn w:val="Normal"/>
    <w:qFormat/>
    <w:pPr>
      <w:pBdr>
        <w:top w:val="single" w:sz="24" w:space="1" w:color="B0B0FF"/>
        <w:bottom w:val="single" w:sz="24" w:space="0" w:color="B0B0FF"/>
      </w:pBdr>
      <w:shd w:fill="FFFFFF" w:val="clear"/>
    </w:pPr>
    <w:rPr/>
  </w:style>
  <w:style w:type="paragraph" w:styleId="Bslnkshdr">
    <w:name w:val="bs_lnks_hdr"/>
    <w:basedOn w:val="Normal"/>
    <w:qFormat/>
    <w:pPr>
      <w:pBdr>
        <w:bottom w:val="single" w:sz="6" w:space="3" w:color="FFFFFF"/>
      </w:pBdr>
      <w:shd w:fill="B0B0FF" w:val="clear"/>
      <w:spacing w:before="280" w:after="280"/>
    </w:pPr>
    <w:rPr>
      <w:b/>
      <w:bCs/>
      <w:color w:val="000000"/>
    </w:rPr>
  </w:style>
  <w:style w:type="paragraph" w:styleId="Bslnkspages">
    <w:name w:val="bs_lnks_pages"/>
    <w:basedOn w:val="Normal"/>
    <w:qFormat/>
    <w:pPr>
      <w:spacing w:before="280" w:after="280"/>
      <w:ind w:hanging="264"/>
    </w:pPr>
    <w:rPr/>
  </w:style>
  <w:style w:type="paragraph" w:styleId="Bslnksaitm">
    <w:name w:val="bs_lnks_aitm"/>
    <w:basedOn w:val="Normal"/>
    <w:qFormat/>
    <w:pPr>
      <w:pBdr>
        <w:bottom w:val="single" w:sz="6" w:space="4" w:color="FFFFFF"/>
      </w:pBdr>
      <w:shd w:fill="E0E0FF" w:val="clear"/>
      <w:spacing w:before="280" w:after="280"/>
    </w:pPr>
    <w:rPr>
      <w:color w:val="000000"/>
    </w:rPr>
  </w:style>
  <w:style w:type="paragraph" w:styleId="Bsnewdocs">
    <w:name w:val="bs_newdocs"/>
    <w:basedOn w:val="Normal"/>
    <w:qFormat/>
    <w:pPr>
      <w:pBdr>
        <w:top w:val="single" w:sz="24" w:space="1" w:color="DD8855"/>
        <w:bottom w:val="single" w:sz="24" w:space="0" w:color="DD8855"/>
      </w:pBdr>
      <w:shd w:fill="FFFFFF" w:val="clear"/>
    </w:pPr>
    <w:rPr/>
  </w:style>
  <w:style w:type="paragraph" w:styleId="Bsnewdocshdr">
    <w:name w:val="bs_newdocs_hdr"/>
    <w:basedOn w:val="Normal"/>
    <w:qFormat/>
    <w:pPr>
      <w:pBdr>
        <w:bottom w:val="single" w:sz="6" w:space="3" w:color="FFFFFF"/>
      </w:pBdr>
      <w:shd w:fill="DD8855" w:val="clear"/>
      <w:spacing w:before="280" w:after="280"/>
    </w:pPr>
    <w:rPr>
      <w:b/>
      <w:bCs/>
      <w:color w:val="FFFFFF"/>
    </w:rPr>
  </w:style>
  <w:style w:type="paragraph" w:styleId="Bsnewdocspages">
    <w:name w:val="bs_newdocs_pages"/>
    <w:basedOn w:val="Normal"/>
    <w:qFormat/>
    <w:pPr>
      <w:spacing w:before="280" w:after="280"/>
      <w:ind w:hanging="264"/>
    </w:pPr>
    <w:rPr/>
  </w:style>
  <w:style w:type="paragraph" w:styleId="Bsnewdocsaitm">
    <w:name w:val="bs_newdocs_aitm"/>
    <w:basedOn w:val="Normal"/>
    <w:qFormat/>
    <w:pPr>
      <w:pBdr>
        <w:bottom w:val="single" w:sz="6" w:space="4" w:color="FFFFFF"/>
      </w:pBdr>
      <w:shd w:fill="EED5C9" w:val="clear"/>
      <w:spacing w:before="280" w:after="280"/>
    </w:pPr>
    <w:rPr>
      <w:color w:val="000000"/>
    </w:rPr>
  </w:style>
  <w:style w:type="paragraph" w:styleId="Bsalimg">
    <w:name w:val="bs_alimg"/>
    <w:basedOn w:val="Normal"/>
    <w:qFormat/>
    <w:pPr>
      <w:pBdr>
        <w:top w:val="single" w:sz="24" w:space="1" w:color="606060"/>
        <w:bottom w:val="single" w:sz="24" w:space="0" w:color="606060"/>
      </w:pBdr>
      <w:shd w:fill="FFFFFF" w:val="clear"/>
    </w:pPr>
    <w:rPr/>
  </w:style>
  <w:style w:type="paragraph" w:styleId="Bsalimghdr">
    <w:name w:val="bs_alimg_hdr"/>
    <w:basedOn w:val="Normal"/>
    <w:qFormat/>
    <w:pPr>
      <w:pBdr>
        <w:bottom w:val="single" w:sz="6" w:space="3" w:color="FFFFFF"/>
      </w:pBdr>
      <w:shd w:fill="606060" w:val="clear"/>
      <w:spacing w:before="280" w:after="280"/>
    </w:pPr>
    <w:rPr>
      <w:b/>
      <w:bCs/>
      <w:color w:val="FFFFFF"/>
    </w:rPr>
  </w:style>
  <w:style w:type="paragraph" w:styleId="Bsalimgpages">
    <w:name w:val="bs_alimg_pages"/>
    <w:basedOn w:val="Normal"/>
    <w:qFormat/>
    <w:pPr>
      <w:spacing w:before="280" w:after="280"/>
      <w:ind w:hanging="264"/>
    </w:pPr>
    <w:rPr/>
  </w:style>
  <w:style w:type="paragraph" w:styleId="Bsalimgaitm">
    <w:name w:val="bs_alimg_aitm"/>
    <w:basedOn w:val="Normal"/>
    <w:qFormat/>
    <w:pPr>
      <w:pBdr>
        <w:bottom w:val="single" w:sz="6" w:space="4" w:color="FFFFFF"/>
      </w:pBdr>
      <w:shd w:fill="E0E0E0" w:val="clear"/>
      <w:spacing w:before="280" w:after="280"/>
    </w:pPr>
    <w:rPr>
      <w:color w:val="000000"/>
    </w:rPr>
  </w:style>
  <w:style w:type="paragraph" w:styleId="Bswebcam">
    <w:name w:val="bs_webcam"/>
    <w:basedOn w:val="Normal"/>
    <w:qFormat/>
    <w:pPr>
      <w:pBdr>
        <w:top w:val="single" w:sz="24" w:space="1" w:color="C0E0C0"/>
        <w:bottom w:val="single" w:sz="24" w:space="0" w:color="C0E0C0"/>
      </w:pBdr>
      <w:shd w:fill="FFFFFF" w:val="clear"/>
    </w:pPr>
    <w:rPr/>
  </w:style>
  <w:style w:type="paragraph" w:styleId="Bswebcamhdr">
    <w:name w:val="bs_webcam_hdr"/>
    <w:basedOn w:val="Normal"/>
    <w:qFormat/>
    <w:pPr>
      <w:pBdr>
        <w:bottom w:val="single" w:sz="6" w:space="3" w:color="FFFFFF"/>
      </w:pBdr>
      <w:shd w:fill="C0E0C0" w:val="clear"/>
      <w:spacing w:before="280" w:after="280"/>
    </w:pPr>
    <w:rPr>
      <w:b/>
      <w:bCs/>
      <w:color w:val="308030"/>
    </w:rPr>
  </w:style>
  <w:style w:type="paragraph" w:styleId="Bswebcampages">
    <w:name w:val="bs_webcam_pages"/>
    <w:basedOn w:val="Normal"/>
    <w:qFormat/>
    <w:pPr>
      <w:spacing w:before="280" w:after="280"/>
      <w:ind w:hanging="264"/>
    </w:pPr>
    <w:rPr/>
  </w:style>
  <w:style w:type="paragraph" w:styleId="Bswebcamaitm">
    <w:name w:val="bs_webcam_aitm"/>
    <w:basedOn w:val="Normal"/>
    <w:qFormat/>
    <w:pPr>
      <w:pBdr>
        <w:bottom w:val="single" w:sz="6" w:space="4" w:color="FFFFFF"/>
      </w:pBdr>
      <w:shd w:fill="C0E0C0" w:val="clear"/>
      <w:spacing w:before="280" w:after="280"/>
    </w:pPr>
    <w:rPr>
      <w:color w:val="00000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32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Цитата"/>
    <w:basedOn w:val="Normal"/>
    <w:qFormat/>
    <w:pPr>
      <w:ind w:left="-360"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right="-81"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http://www.admust-kat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2:00Z</dcterms:created>
  <dc:creator>fin38u1</dc:creator>
  <dc:description/>
  <cp:keywords/>
  <dc:language>en-US</dc:language>
  <cp:lastModifiedBy>Fin37u2</cp:lastModifiedBy>
  <cp:lastPrinted>2019-05-15T13:54:00Z</cp:lastPrinted>
  <dcterms:modified xsi:type="dcterms:W3CDTF">2019-05-21T09:59:00Z</dcterms:modified>
  <cp:revision>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5972059</vt:r8>
  </property>
</Properties>
</file>