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 результатах сделки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 результатах сделки приватизации находящегося в муниципальной собственности Усть-Катавского городского округа муниципальн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Лот №1: Нежилое здание общей площадью 2100,6 м2 на земельном участке площадью 5198 м2 (кадастровый №74:39:0306014:82, разрешенное использование – для размещения здания школы и пришкольного участка, категория земель – земли населенных пунктов), расположенном по адресу: Челябинская область, г.Усть-Катав,  ул.Рабочая, уч.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Дата, время и место проведения торгов: </w:t>
      </w:r>
      <w:r>
        <w:rPr>
          <w:sz w:val="28"/>
          <w:szCs w:val="28"/>
        </w:rPr>
        <w:t>15.01.2020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.00 ч (время московское)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именование продавца: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на сделки приватизации: </w:t>
      </w:r>
      <w:r>
        <w:rPr>
          <w:sz w:val="28"/>
          <w:szCs w:val="28"/>
        </w:rPr>
        <w:t xml:space="preserve"> 4090900 руб. (Четыре миллиона девяносто тысяч девятьсот рублей 00 коп.), в том числе стоимость земельного участка 1544500 руб. (Один миллион пятьсот сорок четыре тысячи пятьсот рублей 00 коп.), в том числе НДС 20% со стоимости здания в сумме 424400  руб. (Четыреста двадцать четыре тысячи четыреста рублей 00 коп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Участник продажи, предложивший наиболее высокую цену за приватизируемое имущество по сравнению с предложениями других участников продажи: </w:t>
      </w:r>
      <w:r>
        <w:rPr>
          <w:sz w:val="28"/>
          <w:szCs w:val="28"/>
        </w:rPr>
        <w:t>Индивидуальный предприниматель Ремезов Александр Валерьевич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ь торгов: </w:t>
      </w:r>
      <w:r>
        <w:rPr>
          <w:sz w:val="28"/>
          <w:szCs w:val="28"/>
        </w:rPr>
        <w:t>Индивидуальный предприниматель Ремезов Александр Валерьевич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39:00Z</dcterms:created>
  <dc:creator>Анна Геннадьевна</dc:creator>
  <dc:description/>
  <cp:keywords/>
  <dc:language>en-US</dc:language>
  <cp:lastModifiedBy>Анна Геннадьевна</cp:lastModifiedBy>
  <cp:lastPrinted>2020-01-24T16:26:00Z</cp:lastPrinted>
  <dcterms:modified xsi:type="dcterms:W3CDTF">2020-01-24T11:26:00Z</dcterms:modified>
  <cp:revision>2</cp:revision>
  <dc:subject/>
  <dc:title>Извещение о результатах сделки приватизации </dc:title>
</cp:coreProperties>
</file>