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коло 88 миллиардов рублей направлено в первом полугодии на выплату пенсий и иных социальных выплат</w:t>
      </w:r>
    </w:p>
    <w:p>
      <w:pPr>
        <w:pStyle w:val="Normal"/>
        <w:autoSpaceDE w:val="false"/>
        <w:spacing w:before="120" w:after="120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бщая сумма выплаченных территориальными органами ПФР в городах и районах Челябинской области пенсий и иных социальных выплат в первом полугодии текущего года составила около 88 миллиардов рублей.</w:t>
      </w:r>
    </w:p>
    <w:p>
      <w:pPr>
        <w:pStyle w:val="Normal"/>
        <w:autoSpaceDE w:val="false"/>
        <w:spacing w:before="120" w:after="120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нашем регионе по состоянию на 01.07.</w:t>
      </w:r>
      <w:r>
        <w:rPr>
          <w:szCs w:val="28"/>
        </w:rPr>
        <w:t>2016 проживают 1 048 595 пенсионеров. Получателями страховой пенсии по старости являются более 895,5 тыс. южноуральцев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before="120" w:after="120"/>
        <w:ind w:left="0" w:righ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За первое полугодие текущего года было назначено свыше 32,5 тыс. страховых пенсий. На сегодняшний день средний размер страховой пенсии в регионе составляет 12 534 рубл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120"/>
        <w:ind w:left="720" w:right="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·</w:t>
        <w:tab/>
        <w:t>средний размер страховой пенсии по старости – 12 862 рубл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120"/>
        <w:ind w:left="720" w:right="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·</w:t>
        <w:tab/>
        <w:t>средний размер страховой пенсии по инвалидности – 8 167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120"/>
        <w:ind w:left="720" w:right="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·</w:t>
        <w:tab/>
        <w:t>средний размер страховой пенсии по случаю потери кормильца – 7 800 рублей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8"/>
        </w:rPr>
        <w:tab/>
        <w:t>Помимо этого в регионе проживают свыше 88 тыс. получателей пенсии по государственному обеспечению, из них более 78 тыс. граждан получают социальную пенсию. Средний размер социальной пенсии составляет 8 651 рубль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242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26:00Z</dcterms:created>
  <dc:creator>2202</dc:creator>
  <dc:description/>
  <dc:language>en-US</dc:language>
  <cp:lastModifiedBy>2202</cp:lastModifiedBy>
  <cp:lastPrinted>2016-07-20T12:05:00Z</cp:lastPrinted>
  <dcterms:modified xsi:type="dcterms:W3CDTF">2016-07-20T08:26:00Z</dcterms:modified>
  <cp:revision>2</cp:revision>
  <dc:subject/>
  <dc:title>… рублей списал ПФР с банковских счетов работодателей-должников</dc:title>
</cp:coreProperties>
</file>