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</w:r>
    </w:p>
    <w:p>
      <w:pPr>
        <w:pStyle w:val="Style14"/>
        <w:suppressAutoHyphens w:val="true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фиктивную регистрацию гражданина Российской Федерации по месту пребывания или по месту жительства в жилом помещении, а равно за фиктивную регистрацию иностранного гражданина или лица без гражданства по месту жительства предусмотрена уголовная ответственность по статье 322.2 Уголовного кодекса Российской Федерации.</w:t>
      </w:r>
    </w:p>
    <w:p>
      <w:pPr>
        <w:pStyle w:val="Style14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преступления - это фиктивная регистрация одного из трех названных лиц.</w:t>
      </w:r>
    </w:p>
    <w:p>
      <w:pPr>
        <w:pStyle w:val="Style14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ъективная сторона преступления имеет прямой умысел: лицо осознает общественную опасность своих действий и желает их совершить. Мотивы преступления на квалификацию не влияют.</w:t>
      </w:r>
    </w:p>
    <w:p>
      <w:pPr>
        <w:pStyle w:val="Style14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ъект преступления - гражданин Российской Федерации, т.е. физическое вменяемое лицо, достигшее 16-летнего возраста, обладающее в органе регистрационного учета полномочиями по осуществлению регистрации сведений о месте жительства (пребывании) гражданина Российской Федерации и о его нахождении в данном месте жительства (пребывании), а равно иностранного гражданина или лица без гражданства по месту жительства в жилом помещении в Российской Федерации при условии осознания им фиктивного характера данной регистрации.</w:t>
      </w:r>
    </w:p>
    <w:p>
      <w:pPr>
        <w:pStyle w:val="Style14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Фиктивная регистрация гражданина Российской Федерации по месту пребывания или по месту жительства - регистрация гражданина Российской Федерации по месту пребывания или по месту жительства на основании представления заведомо недостоверных сведений или документов для такой регистрации, либо его регистрация в жилом помещении без намерения пребывать (проживать) в этом помещении, либо регистрация гражданина Российской Федерации по месту пребывания или по месту жительства без намерения нанимателя (собственника) жилого помещения предоставить это жилое помещение для пребывания (проживания) указанного лица. </w:t>
      </w:r>
    </w:p>
    <w:p>
      <w:pPr>
        <w:pStyle w:val="Style14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фиктивной регистрации применительно к иностранному гражданину и лицу без гражданства содержится в п. 10 ч. 1 ст. 2 Федерального закона от 18.07.2006 № 109-ФЗ "О миграционном учете иностранных граждан и лиц без гражданства в Российской Федерации".</w:t>
      </w:r>
    </w:p>
    <w:p>
      <w:pPr>
        <w:pStyle w:val="Style14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 режима пребывания (проживания) в России может выражаться в нарушении правил миграционного учета, правил транзитного проезда через территорию России, а также в отсутствии документов, подтверждающих право на пребывание (проживание) в Российской Федерации, в уклонении иностранного гражданина от выезда из России по истечении определенного срока пребывания и т.д.</w:t>
      </w:r>
    </w:p>
    <w:p>
      <w:pPr>
        <w:pStyle w:val="Style14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е признается оконченным с момента осуществления регистрационных действий.</w:t>
      </w:r>
    </w:p>
    <w:p>
      <w:pPr>
        <w:pStyle w:val="Style14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кция статьи предусматривает наказание в виде штрафа в размере от ста тысяч до пятисот тысяч рублей или в размере заработной платы или иного дохода осужденного за период до трех лет; принудительных работ на срок до трех лет с лишением права занимать определенные должности или заниматься определенной деятельностью; лишения свободы на срок до трех лет с лишением права занимать определенные должности или заниматься определенной деятельностью.</w:t>
      </w:r>
    </w:p>
    <w:p>
      <w:pPr>
        <w:pStyle w:val="Style14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как исполнители несут не только лица, прямо указанные в законе и выполнившие объективную сторону преступления (фиктивно зарегистрированные гражданин Российской Федерации, иностранный гражданин, лицо без гражданства), но и иные лица (в том числе собственники жилых помещений), совершившие действия, входящие в объективную сторону преступл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 xml:space="preserve">Помощник прокурора города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 xml:space="preserve">юрист 2 класса </w:t>
        <w:tab/>
        <w:tab/>
        <w:tab/>
        <w:tab/>
        <w:tab/>
        <w:tab/>
        <w:tab/>
        <w:tab/>
        <w:t xml:space="preserve">   К.О. Плишив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42:00Z</dcterms:created>
  <dc:creator>1</dc:creator>
  <dc:description/>
  <cp:keywords/>
  <dc:language>en-US</dc:language>
  <cp:lastModifiedBy>Шкерина Наталья Александровна</cp:lastModifiedBy>
  <cp:lastPrinted>2019-02-12T09:45:00Z</cp:lastPrinted>
  <dcterms:modified xsi:type="dcterms:W3CDTF">2019-06-18T05:42:00Z</dcterms:modified>
  <cp:revision>4</cp:revision>
  <dc:subject/>
  <dc:title>                   </dc:title>
</cp:coreProperties>
</file>