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формить социальное пособие на погребение можно в любом </w:t>
        <w:br/>
        <w:t>управлении ПФР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жегодно управления Пенсионного фонда в городах и районах Челябинской области возмещают южноуральцам средства, которые были потрачены ими на погребение родных и близких. Указанное пособие ПФР выплачивает только за умерших неработавших пенсионеров, а срок обращения за пособием не должен превышать шести месяцев со дня смерти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формления социального пособия на погребения гражданам, взявшим на себя организацию похорон, следует обратиться в любое управление ПФР. При себе необходимо иметь документ, удостоверяющий личность, справку о смерти пенсионера, выданную органами ЗАГС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>Размер пособия на погребение в 2020 году для жителей Челябинской области составляет 7 043,59 руб. (с учетом районного коэффициента 1,15). В таких городах, как Озёрск и Снежинск,  размер пособия равен 7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962,32 руб., в Трёхгорном – 7 349,83 руб., с учетом повышенного районного коэффициента 1,3  и 1,2 соответственно.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с пособием на погребение члены семьи могут оформить выплату (при наличии) оставшейся суммы пенсии, недополученной пенсионером в связи со смертью. Получить эти средства могут только родственник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8"/>
        </w:rPr>
        <w:t xml:space="preserve">Напоминаем, что в связи с действующими ограничениями из-за сложившейся эпидемиологической обстановки, прием граждан в управлениях ПФР осуществляется по предварительной записи. Информация о режиме работы клиентских служб управлений ПФР и графике приема граждан размещена на региональной вкладке официального сайта ПФР </w:t>
      </w:r>
      <w:r>
        <w:rPr>
          <w:rFonts w:cs="Tms Rmn;Times New Roman" w:ascii="Tms Rmn;Times New Roman" w:hAnsi="Tms Rmn;Times New Roman"/>
          <w:color w:val="000000"/>
          <w:szCs w:val="28"/>
        </w:rPr>
        <w:t>http://www.pfrf.ru/branches/chelyabinsk/contacts/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14.12.2020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Юферева Ксения Игоревна</cp:lastModifiedBy>
  <cp:lastPrinted>2020-10-13T15:40:00Z</cp:lastPrinted>
  <dcterms:modified xsi:type="dcterms:W3CDTF">2020-12-14T07:05:00Z</dcterms:modified>
  <cp:revision>11</cp:revision>
  <dc:subject/>
  <dc:title>… рублей списал ПФР с банковских счетов работодателей-должников</dc:title>
</cp:coreProperties>
</file>