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6.07.2018 г.</w:t>
        <w:tab/>
        <w:tab/>
        <w:tab/>
        <w:tab/>
        <w:tab/>
        <w:tab/>
        <w:tab/>
        <w:t xml:space="preserve">                                 № 11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В соответствии со статьёй 6 решения Собрания депутатов Усть-Катавского городского округа от 14.12.2017 г. № 181 «О бюджете Усть-Катавского городского округа на 2018 год и на плановый период 2019 и 2020 годов»</w:t>
      </w:r>
      <w:r>
        <w:rPr>
          <w:bCs/>
          <w:szCs w:val="28"/>
        </w:rPr>
        <w:t>, решением Собрания депутатов Усть-Катавского городского округа от 25.04.2018 г. № 66 «О согласовании направления расходования средств», постановлением администрации Усть-Катавского городского округа от 26.04.2018 г. № 558 «О направлении средств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/>
        <w:t>постановление администрации Усть-Катавского городского округа от 31.08.2016 г. № 1042 «Об утверждении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аспорте муниципальной программы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строку «Объёмы бюджетных ассигнований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ъем финансирования Программы в 2017-2019 гг. составляет 4 306,0 тыс. рублей, из них: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7 год – 299,9 тыс. рублей;</w:t>
            </w:r>
          </w:p>
          <w:p>
            <w:pPr>
              <w:pStyle w:val="Normal"/>
              <w:ind w:left="34" w:firstLine="283"/>
              <w:rPr/>
            </w:pPr>
            <w:r>
              <w:rPr/>
              <w:t>2018 год – 511,0 тыс. рублей;</w:t>
            </w:r>
          </w:p>
          <w:p>
            <w:pPr>
              <w:pStyle w:val="Normal"/>
              <w:ind w:left="34" w:firstLine="283"/>
              <w:rPr>
                <w:szCs w:val="28"/>
              </w:rPr>
            </w:pPr>
            <w:r>
              <w:rPr/>
              <w:t>2019 год – 3495,1 тыс. рублей.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разделе «</w:t>
      </w:r>
      <w:r>
        <w:rPr>
          <w:lang w:val="en-US"/>
        </w:rPr>
        <w:t>V</w:t>
      </w:r>
      <w:r>
        <w:rPr/>
        <w:t>. Ресурсное обеспечение» пункт 17 изложить в следующей редакции:</w:t>
      </w:r>
    </w:p>
    <w:p>
      <w:pPr>
        <w:pStyle w:val="21"/>
        <w:widowControl w:val="false"/>
        <w:spacing w:lineRule="auto" w:line="228" w:before="0" w:after="0"/>
        <w:ind w:left="0" w:firstLine="567"/>
        <w:jc w:val="both"/>
        <w:rPr/>
      </w:pPr>
      <w:r>
        <w:rPr>
          <w:sz w:val="28"/>
          <w:szCs w:val="28"/>
        </w:rPr>
        <w:t>«17. Объём средств на реализацию Программы в 2017-2019 гг. составляет                                4 306,0 тыс. рублей».</w:t>
      </w:r>
    </w:p>
    <w:p>
      <w:pPr>
        <w:pStyle w:val="Normal"/>
        <w:ind w:firstLine="567"/>
        <w:jc w:val="both"/>
        <w:rPr/>
      </w:pPr>
      <w:r>
        <w:rPr/>
        <w:t>1.3. Приложения 2-4 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ind w:firstLine="567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</w:t>
      </w:r>
      <w:r>
        <w:rPr>
          <w:bCs/>
          <w:color w:val="000000"/>
          <w:spacing w:val="-2"/>
          <w:szCs w:val="28"/>
        </w:rPr>
        <w:t>С.Д.Семков</w:t>
      </w: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6.07.2018 г. № 1184)</w:t>
      </w:r>
    </w:p>
    <w:p>
      <w:pPr>
        <w:pStyle w:val="Normal"/>
        <w:ind w:left="10773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773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находящихся в муниципальной собственности Усть-Катавского городского округа»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7-2019 гг.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3"/>
        <w:gridCol w:w="1276"/>
        <w:gridCol w:w="960"/>
        <w:gridCol w:w="1025"/>
        <w:gridCol w:w="925"/>
        <w:gridCol w:w="1166"/>
        <w:gridCol w:w="993"/>
        <w:gridCol w:w="1175"/>
        <w:gridCol w:w="886"/>
        <w:gridCol w:w="1740"/>
        <w:gridCol w:w="2824"/>
      </w:tblGrid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структурного подразделения, основного мероприятия, мероприятий ведомственной целев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сдачи объекта, мероприятия (проведения мероприяти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                                                          (тыс. руб.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, РБС, ПБ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у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ом по муниципальной программе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информационной надписи на объекте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2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Муниципального казённого учреждения дополнительного образования «Детская музыкальная школа»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Предваритель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-топографическая съёмка земельного участка 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ой документации зоны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проектных работ на объекте культурного наследия «Дом купца Патрина А.В.». Обмерные чер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27 0 30 08030 2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5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сторико-культурная экспертиза проекта зон охраны объекта культурного наследия «Дом купца Патрина А.В.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Техническое обследование конструк-ций з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Комплексные научны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8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их работ на объекте культурного наследия «Дом купца Патрина А.В.». Технические ис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/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 xml:space="preserve">27 0 30 </w:t>
            </w:r>
            <w:r>
              <w:rPr>
                <w:sz w:val="20"/>
                <w:szCs w:val="20"/>
              </w:rPr>
              <w:t>08030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Муниципального казённого учреждения дополнительного образования «Детская музыкальная школа» по адре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оперативный, 5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реставрационные работы на объекте культурного наследия «Дом купцов Патриных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0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ниципального казённого учреждения культуры «Историко-краеведческий музей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таврация лепного декора объекта культурного наследия «Дворец культуры вагоностроителей им. Т.Я.Белоконев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19 г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3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801 </w:t>
            </w:r>
            <w:r>
              <w:rPr>
                <w:sz w:val="20"/>
                <w:szCs w:val="20"/>
                <w:lang w:val="en-US"/>
              </w:rPr>
              <w:t>27 0 30 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го Дворца культуры им. Т.Я.Белоконева Муниципального казённого учреждения культуры «Централизованная клубная система»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1340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6.07.2018 г. № 1184)</w:t>
      </w:r>
    </w:p>
    <w:p>
      <w:pPr>
        <w:pStyle w:val="Normal"/>
        <w:autoSpaceDE w:val="false"/>
        <w:ind w:left="1077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Сохранение, использование, популяризация и охрана объектов культурного наследия,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находящихся в муниципальной собственности 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3"/>
        <w:gridCol w:w="3386"/>
        <w:gridCol w:w="2903"/>
        <w:gridCol w:w="864"/>
        <w:gridCol w:w="721"/>
        <w:gridCol w:w="720"/>
        <w:gridCol w:w="733"/>
        <w:gridCol w:w="1375"/>
        <w:gridCol w:w="1445"/>
        <w:gridCol w:w="1429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 исполнитель, соисполнители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 по годам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очередной  год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.</w:t>
            </w:r>
          </w:p>
          <w:p>
            <w:pPr>
              <w:pStyle w:val="ConsPlusCell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.</w:t>
            </w:r>
          </w:p>
          <w:p>
            <w:pPr>
              <w:pStyle w:val="ConsPlusCell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9,9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11,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495,1</w:t>
            </w:r>
          </w:p>
        </w:tc>
      </w:tr>
      <w:tr>
        <w:trPr>
          <w:trHeight w:val="1881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правление культуры администраци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Усть-Ката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95,1</w:t>
            </w:r>
          </w:p>
        </w:tc>
      </w:tr>
    </w:tbl>
    <w:p>
      <w:pPr>
        <w:pStyle w:val="Normal"/>
        <w:autoSpaceDE w:val="false"/>
        <w:ind w:left="11340" w:hanging="0"/>
        <w:jc w:val="center"/>
        <w:rPr>
          <w:sz w:val="24"/>
        </w:rPr>
      </w:pPr>
      <w:r>
        <w:br w:type="page"/>
      </w:r>
      <w:r>
        <w:rPr>
          <w:sz w:val="24"/>
        </w:rPr>
        <w:t>ПРИЛОЖЕНИЕ 4</w:t>
      </w:r>
    </w:p>
    <w:p>
      <w:pPr>
        <w:pStyle w:val="Normal"/>
        <w:ind w:left="11340" w:right="-1" w:hanging="0"/>
        <w:jc w:val="center"/>
        <w:rPr/>
      </w:pPr>
      <w:r>
        <w:rPr>
          <w:sz w:val="24"/>
        </w:rPr>
        <w:t>к Муниципальной программе «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» на 2017-2019 гг., утверждённой постановлением администрации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Усть-Катавского городского округа           от 31.08.2016 г. №1042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(в редакции постановления администрации Усть-Катавского городского округа</w:t>
      </w:r>
    </w:p>
    <w:p>
      <w:pPr>
        <w:pStyle w:val="Normal"/>
        <w:ind w:left="11340" w:right="-1" w:hanging="0"/>
        <w:jc w:val="center"/>
        <w:rPr>
          <w:sz w:val="24"/>
        </w:rPr>
      </w:pPr>
      <w:r>
        <w:rPr>
          <w:sz w:val="24"/>
        </w:rPr>
        <w:t>от 26.07.2018 г. № 1184)</w:t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0773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Финансово-экономическое обоснование потребностей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необходимых ресурсах для реализации Муниципальной программы «Сохранение, использование,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пуляризация и охрана объектов культурного наследия, находящихся в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Усть-Катавского городского округа» на 2017-2019 гг.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75"/>
        <w:gridCol w:w="1071"/>
        <w:gridCol w:w="1206"/>
        <w:gridCol w:w="1189"/>
        <w:gridCol w:w="4965"/>
        <w:gridCol w:w="28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 работ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тыс. руб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снование расходов на реализацию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 мероприятия, раб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8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зготовление и установка информационной надписи на объекте культурного наследия «Дом купца Патрина А.В.» (здание по адресу пер. 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ыполнение научно-исследовательских и научно- проектных работ на объекте культурного наследия «Дом купца Патрина А.В.». Предварительные исследования, обмерные чертежи, техническое обследование конструкций здания, комплексные научные исслед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Калькуляция на выполнение научно-исследовательских и научно-проектных работ на объект культурного наследия  «Дом купца Патрина А.В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Кадастровые работы -топографическая съёмка земельного участка объекта культурного наследия «Дом купца Патрина А.В.» (здание по адресу пер. 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ind w:right="-1" w:hanging="0"/>
              <w:rPr/>
            </w:pPr>
            <w:r>
              <w:rPr>
                <w:sz w:val="24"/>
              </w:rPr>
              <w:t>Выполнение научно-проектной документации зоны охраны объекта культурного наследия «Дом купца Патрина А.В.» (здание по адресу пер. 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мета на выполнение научно-проектной документации зон охраны объекта культурного наследия  «Дом купца Патрина А.В.» от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ударственная историко-культурная экспертиза проекта зон охраны объекта культурного наследия «Дом купца Патрина А.В.» (здание по адресу пер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оперативный,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указана, исходя из усредненной цены, по которой в сравнимых обстоятельствах определяется стоимость аналогичных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дополнительного образования «Детская музыкальная школ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но-реставрационные работы на объекте культурного наследия «Дом купцов Патрины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,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-проектная документация «Устройство междуэтажного перекрытия, устройство внутренней лестницы, укрепление конструкций стропильной системы с заменой покрытия кровли, организация эвакуационного выхода, замена оконных блоков, вертикальная планировка с элементами благоустройства территории» (Том 4, раздел: Рабочая проектно-сметная документация, книга 13 «Сметная документация на ремонтно-реставрационные работы»), 2016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Историко-краеведческий муз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Реставрация лепного декора объекта культурного наследия «Дворец культуры вагоностроителей им. Т.Я.Белоконева» (Городской Дворец культуры им. Т.Я.Белоконев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17,0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-проектная документация «Ремонтно-реставрационные работы по воссозданию утраченного лепного декора в интерьерах Дворца культуры» от 2011 г. Государственная историко-культурная экспертиза от 12.12.2013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огласование проектной документации Министерством культуры Челябинской области от 31.01.2013 г. №01-20/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«Централизованная клубная систем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95,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7:00Z</dcterms:created>
  <dc:creator>ADMIN</dc:creator>
  <dc:description/>
  <cp:keywords/>
  <dc:language>en-US</dc:language>
  <cp:lastModifiedBy>Шкерина Наталья Александровна</cp:lastModifiedBy>
  <cp:lastPrinted>2018-07-24T11:49:00Z</cp:lastPrinted>
  <dcterms:modified xsi:type="dcterms:W3CDTF">2018-08-17T04:13:00Z</dcterms:modified>
  <cp:revision>204</cp:revision>
  <dc:subject/>
  <dc:title> </dc:title>
</cp:coreProperties>
</file>