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электронной трудовой книжки отражаются в Личном кабинете гражданина на сайте ПФ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0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s://es.pfrf.ru/" \l "services-f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чном кабинете гражданина</w:t>
      </w:r>
      <w:r>
        <w:rPr>
          <w:rStyle w:val="InternetLink"/>
        </w:rPr>
        <w:fldChar w:fldCharType="end"/>
      </w:r>
      <w:r>
        <w:rPr/>
        <w:t xml:space="preserve"> на сайте Пенсионного фонда РФ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f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/>
        <w:t>открыт новый электронный сервис, через который можно ознакомиться с информацией о своей трудовой деятельности.</w:t>
      </w:r>
    </w:p>
    <w:p>
      <w:pPr>
        <w:pStyle w:val="Normal"/>
        <w:ind w:left="0" w:right="0" w:firstLine="900"/>
        <w:jc w:val="both"/>
        <w:rPr/>
      </w:pPr>
      <w:r>
        <w:rPr/>
        <w:t xml:space="preserve">Теперь работающие граждане могут через Личный кабинет гражданина сформировать справку (выписку) из электронной трудовой книжки. Данный сервис на сегодняшний день доступен для тех граждан, в отношении которых в 2020 году были произведены какие-либо </w:t>
      </w:r>
      <w:r>
        <w:rPr>
          <w:color w:val="000000"/>
        </w:rPr>
        <w:t>кадровые мероприятия или было подано заявление о способе ведения сведений о трудовой деятельности.</w:t>
      </w:r>
      <w:r>
        <w:rPr/>
        <w:t xml:space="preserve"> Сведения о кадровых передвижениях доступны за январь и февраль этого года.</w:t>
      </w:r>
    </w:p>
    <w:p>
      <w:pPr>
        <w:pStyle w:val="Normal"/>
        <w:ind w:left="0" w:right="0" w:firstLine="900"/>
        <w:jc w:val="both"/>
        <w:rPr/>
      </w:pPr>
      <w:r>
        <w:rPr/>
        <w:t xml:space="preserve">Сформировать выписку в режиме онлайн можно в специально созданном разделе Личного кабинета «Электронная трудовая книжка», а затем сохранить документ в формате </w:t>
      </w:r>
      <w:r>
        <w:rPr>
          <w:lang w:val="en-US"/>
        </w:rPr>
        <w:t>pdf</w:t>
      </w:r>
      <w:r>
        <w:rPr/>
        <w:t>. Кроме того, выписка доступна для просмотра в разделе «История обращений».</w:t>
      </w:r>
    </w:p>
    <w:p>
      <w:pPr>
        <w:pStyle w:val="Normal"/>
        <w:ind w:left="0" w:right="0" w:firstLine="900"/>
        <w:jc w:val="both"/>
        <w:rPr/>
      </w:pPr>
      <w:r>
        <w:rPr/>
        <w:t xml:space="preserve">Напомним, что данные о трудовой деятельности, предоставляемые гражданам из информационных ресурсов ПФР, формируются на основании сведений работодателей в отношении своих работников по форме СЗВ-ТД. Они направляются в ПФР ежемесячно не позднее 15 числа, следующего за отчетным месяцем. Обращаем внимание, что информация о трудовой деятельности передается только за тех работников, у которых за отчетный период произошли кадровые мероприятия: прием на работу (службу), перевод, увольнение, переименование организации, присвоение второй профессии (специальности, иной квалификации, разряда, класса и др.). Кроме того, представлять информацию необходимо в случае подачи работником письменного заявления о выбранном способе ведения сведений о трудовой деятельности. </w:t>
      </w:r>
      <w:r>
        <w:rPr>
          <w:color w:val="000000"/>
        </w:rPr>
        <w:t>Если сведения на гражданина в этом году не представлялись, то выписка в Личном кабинете не будет сформирована по причине отсутствия данных.</w:t>
      </w:r>
    </w:p>
    <w:p>
      <w:pPr>
        <w:pStyle w:val="Normal"/>
        <w:ind w:left="0" w:right="0" w:firstLine="900"/>
        <w:jc w:val="both"/>
        <w:rPr/>
      </w:pPr>
      <w:r>
        <w:rPr/>
        <w:t xml:space="preserve">Отметим, что прием сведений от работодателей за февраль завершился 16 марта, так как 15 число выпало на выходной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УПФР в г.Усть-Катаве</w:t>
      </w:r>
    </w:p>
    <w:sectPr>
      <w:headerReference w:type="default" r:id="rId3"/>
      <w:footerReference w:type="default" r:id="rId4"/>
      <w:type w:val="nextPage"/>
      <w:pgSz w:w="11906" w:h="16838"/>
      <w:pgMar w:left="1259" w:right="746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20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dpostdate">
    <w:name w:val="td-post-date"/>
    <w:basedOn w:val="Style10"/>
    <w:qFormat/>
    <w:rPr/>
  </w:style>
  <w:style w:type="character" w:styleId="Tdnrviews29008">
    <w:name w:val="td-nr-views-29008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>
      <w:rFonts w:eastAsia="Calibri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2:00Z</dcterms:created>
  <dc:creator>2202</dc:creator>
  <dc:description/>
  <dc:language>en-US</dc:language>
  <cp:lastModifiedBy>084NaumovaNA</cp:lastModifiedBy>
  <cp:lastPrinted>2020-03-18T16:31:00Z</cp:lastPrinted>
  <dcterms:modified xsi:type="dcterms:W3CDTF">2020-03-20T05:05:00Z</dcterms:modified>
  <cp:revision>64</cp:revision>
  <dc:subject/>
  <dc:title>… рублей списал ПФР с банковских счетов работодателей-должников</dc:title>
</cp:coreProperties>
</file>