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8.2022г.                                                                                            № 1079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bookmarkStart w:id="0" w:name="_Hlk46761491"/>
            <w:r>
              <w:rPr>
                <w:rFonts w:cs="Times New Roman" w:ascii="Times New Roman" w:hAnsi="Times New Roman"/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</w:t>
            </w:r>
            <w:r>
              <w:rPr>
                <w:rFonts w:cs="Times New Roman" w:ascii="Times New Roman" w:hAnsi="Times New Roman"/>
                <w:sz w:val="28"/>
              </w:rPr>
              <w:t>ановлени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Усть-Катав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одского округа №548 от 11.05.2017г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bookmarkStart w:id="1" w:name="_Hlk510528891"/>
            <w:r>
              <w:rPr>
                <w:rFonts w:cs="Times New Roman" w:ascii="Times New Roman" w:hAnsi="Times New Roman"/>
                <w:sz w:val="28"/>
              </w:rPr>
              <w:t>О создании рабочей групп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полноты 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и поступления налогов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ов в бюджет Усть-Катавског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и страховых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bookmarkStart w:id="2" w:name="_Hlk4676149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ов в государственные внебюджетные фонды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End w:id="1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тавского городского округа, в целях координации работ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сть-Катавского городского округа №548 от 11.05.2017г. «О создании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, изложив Приложение №2 «Состав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 в новой редакции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Общему отделу администрации Усть-Катавского городского округа (Толоконникова О.Л.) настоящее постановление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реализацией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Гриновского Я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ть-Катавского городского округа                                            С.В. Хари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1026"/>
      <w:bookmarkEnd w:id="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№__ от  ___________2022 г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51052901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Усть-Катавского городского округа, председатель рабочей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овский Я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А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4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-экономического развития, секретарь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-уполномоченный </w:t>
            </w:r>
            <w:bookmarkStart w:id="5" w:name="_Hlk110868378"/>
            <w:r>
              <w:rPr>
                <w:rFonts w:cs="Times New Roman" w:ascii="Times New Roman" w:hAnsi="Times New Roman"/>
                <w:sz w:val="28"/>
                <w:szCs w:val="28"/>
              </w:rPr>
              <w:t>Филиала № 5 ГУ ЧРО ФСС Челябинской области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, (по согласованию);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цер Ю.А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сть-Катавского отдела Управления Росреестра по Челябин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й инспекции Федеральной налоговой службы № 18 по Челябинской области,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- заместитель старшего судебного пристава Катав-Ивановского района и г.Усть-Катава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Усть-Катавского городского округа, начальник финансового управления;</w:t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а Т.А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А.А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ерсонифицированного учета и обработки информации №10 в г. Усть-Катаве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А.А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Усть-Катавскому городскому округу, майор полиции (по согласованию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bookmarkStart w:id="6" w:name="sub_1026"/>
      <w:bookmarkStart w:id="7" w:name="_Hlk510529019"/>
      <w:bookmarkStart w:id="8" w:name="sub_1026"/>
      <w:bookmarkStart w:id="9" w:name="_Hlk510529019"/>
      <w:bookmarkEnd w:id="8"/>
      <w:bookmarkEnd w:id="9"/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9671058.8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8:00Z</dcterms:created>
  <dc:creator>Adm36u3</dc:creator>
  <dc:description/>
  <cp:keywords/>
  <dc:language>en-US</dc:language>
  <cp:lastModifiedBy>Чернова Елена Александровна</cp:lastModifiedBy>
  <cp:lastPrinted>2022-08-09T08:42:00Z</cp:lastPrinted>
  <dcterms:modified xsi:type="dcterms:W3CDTF">2022-08-09T04:47:00Z</dcterms:modified>
  <cp:revision>15</cp:revision>
  <dc:subject/>
  <dc:title/>
</cp:coreProperties>
</file>