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sz w:val="28"/>
          <w:szCs w:val="28"/>
        </w:rPr>
      </w:pPr>
      <w:r>
        <w:rPr>
          <w:b/>
          <w:bCs/>
          <w:sz w:val="28"/>
          <w:szCs w:val="28"/>
        </w:rPr>
        <w:t>Порядок постановки на учет беспилотных гражданских воздушных судов</w:t>
      </w:r>
    </w:p>
    <w:p>
      <w:pPr>
        <w:pStyle w:val="Style15"/>
        <w:shd w:fill="FFFFFF" w:val="clear"/>
        <w:spacing w:before="0" w:after="0"/>
        <w:ind w:firstLine="567"/>
        <w:jc w:val="both"/>
        <w:rPr>
          <w:sz w:val="28"/>
          <w:szCs w:val="28"/>
        </w:rPr>
      </w:pPr>
      <w:r>
        <w:rPr>
          <w:sz w:val="28"/>
          <w:szCs w:val="28"/>
        </w:rPr>
        <w:t>27.09.2019 вступает в силу постановление Правительства Российской Федерации от 25.05.2019 №658, которым утверждены Правила учета беспилотных гражданских воздушных судов с максимальной взлетной массой от 0,25 килограмма до 30 килограммов, как ввезенных в Российскую Федерацию, так и произведенных на ее территории.</w:t>
      </w:r>
    </w:p>
    <w:p>
      <w:pPr>
        <w:pStyle w:val="Style15"/>
        <w:shd w:fill="FFFFFF" w:val="clear"/>
        <w:spacing w:before="0" w:after="0"/>
        <w:ind w:firstLine="567"/>
        <w:jc w:val="both"/>
        <w:rPr>
          <w:sz w:val="28"/>
          <w:szCs w:val="28"/>
        </w:rPr>
      </w:pPr>
      <w:r>
        <w:rPr>
          <w:sz w:val="28"/>
          <w:szCs w:val="28"/>
        </w:rPr>
        <w:t>Заявление о постановке беспилотного воздушного судна (далее - БВС) на учет направляется владельцем такого воздушного судна в Росавиацию в срок, не превышающий 30 дней со дня вступления в силу указанного Постановления.</w:t>
      </w:r>
    </w:p>
    <w:p>
      <w:pPr>
        <w:pStyle w:val="Style15"/>
        <w:shd w:fill="FFFFFF" w:val="clear"/>
        <w:spacing w:before="0" w:after="0"/>
        <w:ind w:firstLine="567"/>
        <w:jc w:val="both"/>
        <w:rPr>
          <w:sz w:val="28"/>
          <w:szCs w:val="28"/>
        </w:rPr>
      </w:pPr>
      <w:r>
        <w:rPr>
          <w:sz w:val="28"/>
          <w:szCs w:val="28"/>
        </w:rPr>
        <w:t>Заявление направляется почтовым отправлением, с пометкой "учет БВС". К заявлению необходимо приложить фотографию БВ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 следующие с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ация о БВС и его технических характеристик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БВС (наименование, присвоенное изгото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йный (идентификационный) номер БВС (при налич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становленных на БВС двигателей и их вид (электрический двигатель, газотурбинный двигатель, двигатель внутреннего сго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взлетная масса БВ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формация об изготовителе БВ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ого лица - наимен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ого предпринимателя или физического лица, самостоятельно изготовившего БВС, - фамилия, имя, отчество (при налич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владельце БВ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телефакса),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ого лица - полное наименование, основной государственный регистрационный номер, идентификационный номер налогоплательщика, адре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ого предпринимателя - фамилия, имя, отчество (при наличии), основной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адрес места ж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ого лица, не являющегося индивидуальным предпринимателем, - фамилия, имя, отчество (при наличии), дата и место рождения, страховой номер индивидуального лицевого счета, номер, серия и дата выдачи документа, удостоверяющего личность, адрес места ж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становки на учет нескольких принадлежащих одному владельцу БВС одного типа (наименования) может представляться одно заявление о постановке БВС на учет с указанием в нем серийных (идентификационных) номеров каждого БВС (при наличии). Для различных типов (наименований) представляются отдельные заявления о постановке БВС на учет в отношении каждого типа (наимен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0" w:name="p49"/>
      <w:bookmarkEnd w:id="0"/>
      <w:r>
        <w:rPr>
          <w:rFonts w:eastAsia="Times New Roman" w:cs="Times New Roman" w:ascii="Times New Roman" w:hAnsi="Times New Roman"/>
          <w:sz w:val="28"/>
          <w:szCs w:val="28"/>
          <w:lang w:eastAsia="ru-RU"/>
        </w:rPr>
        <w:t>Заявление о постановке БВС на учет представляется в Федеральное агентство воздушного транспорта в следующие сро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риобретения БВС на территории Российской Федерации - в течение 10 рабочих дней со дня приобрет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ввоза БВС в Российскую Федерацию - в течение 10 рабочих дней со дня вво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лучае самостоятельного изготовления БВС - до начала его использования для выполнения полетов в воздушном пространстве над территорией Российской Федерации, а также за ее пределами, где ответственность за организацию воздушного движения возложена на Российскую Феде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остановке БВС на учет представляется в Росавиацию посредством направления почтового отправления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или портала учета беспилотных воздушных су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становке (об отказе в постановке) на учет БВС, или внесении изменений (об отказе во внесении изменений) в учетную запись, или снятии БВС с учета направляется Росавиацией на электронную почту владельца либо почтовым отправлением (при отсутствии адреса электронной почты) на адрес, указанный в соответствующем заявлении владельца БВС. Срок направления соответствующего уведомления составляет не более 3 рабочих дней со дня формирования учетной записи (отказа в постановке на учет), или внесения изменений (отказа во внесении изменений) в учетную запись, или снятия БВС с уч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 номер БВС, присвоенный в порядке, установленном настоящими Правилами, подлежит нанесению на элементы конструкции БВС до начала выполнения им пол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новлена форма пассажирской таможенной декла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w:t>
      </w:r>
      <w:hyperlink r:id="rId2" w:tgtFrame="_blank">
        <w:r>
          <w:rPr>
            <w:rStyle w:val="InternetLink"/>
            <w:rFonts w:eastAsia="Times New Roman" w:cs="Times New Roman" w:ascii="Times New Roman" w:hAnsi="Times New Roman"/>
            <w:sz w:val="28"/>
            <w:szCs w:val="28"/>
            <w:u w:val="single"/>
            <w:lang w:eastAsia="ru-RU"/>
          </w:rPr>
          <w:t>Решении Коллегии Евразийской экономической комиссии от 23.07.2019 № 124 "О таможенном декларировании товаров для личного пользования"</w:t>
        </w:r>
      </w:hyperlink>
      <w:r>
        <w:rPr>
          <w:rFonts w:eastAsia="Times New Roman" w:cs="Times New Roman" w:ascii="Times New Roman" w:hAnsi="Times New Roman"/>
          <w:sz w:val="28"/>
          <w:szCs w:val="28"/>
          <w:lang w:eastAsia="ru-RU"/>
        </w:rPr>
        <w:t> приводится порядок ее заполнения и совершения таможенных операций, связанных с изменением (дополнением) заявленных с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моженное декларирование товаров для личного пользования, помещаемых под таможенную процедуру таможенного транзита, при наличии иных товаров для личного пользования, подлежащих таможенному декларированию, осуществляется путем заполнения отдельного бланка пассажирской таможенной декла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таможенного декларирования временно ввезенного транспортного средства для личного пользования в целях вывоза с таможенной территории ЕАЭС может использоваться пассажирская таможенная декларация в виде документа на бумажном носителе, оформленная таможенным органом при временном ввозе на таможенную территорию ЕАЭС такого транспортного средства. После выпуска временно ввезенного транспортного средства для личного пользования для вывоза с таможенной территории ЕАЭС такая пассажирская таможенная декларация возвращается декларанту. При наличии иных товаров для личного пользования, подлежащих таможенному декларированию, их таможенное декларирование в целях вывоза осуществляется путем заполнения отдельного бланка пассажирской таможенной декла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оварах для личного пользования физических лиц, не достигших 16-летнего возраста, указываются вместе со сведениями о товарах для личного пользования лица, сопровождающего указанных лиц, в одной пассажирской таможенной декла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подача пассажирской таможенной декларации на бумажном носителе не сопровождается представлением таможенному органу ее электронного вида (в том числе в случае использования пассажирской таможенной декларации при таможенном декларировании товаров для личного пользования, помещаемых под таможенную процедуру таможенного транзи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 (дополнение) сведений, заявленных в пассажирской таможенной декларации, после выпуска товаров для личного пользования производится в случае, если необходимо изменить (дополнить) сведения о товарах для личного пользования, подлежащих учету (регистрации) в соответствующих уполномоченных государственных органах государств - членов ЕАЭС, и (или) сведения, относящиеся к таким товарам для личного поль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ется, в числе прочего, утратившим силу Решение Комиссии Таможенного союза от 18 июня 2010 г. N 287 "Об утверждении формы пассажирской таможенной декларации и порядка заполнения пассажирской таможенной декла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 1 февраля 2020 г., за исключением отдельных положений, вступающих в силу с 1 февраля 2021 год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точнены основания и порядок проведения послеполетного досмотр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Минтранса России от 19.08.2019 №271 внесены изменения в Правила проведения предполетного и послеполетного досмотров, утвержденные приказом Минтранса России от 25.07.2007 №1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ся, что послеполетный досмотр проводится при получении оператором аэропорта, оператором аэродрома гражданской авиации или перевозчиком информации об угрозе совершения акта незаконного вмешательства в деятельность в области авиации в целях выявления физических лиц, в действиях которых усматриваются признаки подготовки к совершению акта незаконного вмешательства в деятельность в области авиации, либо материально-технических объектов, которые могут быть использованы для совершения актов незаконного вмешательства в деятельность в области ав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ослеполетного досмотра не исключает возможность проведения досмотра при осуществлении оперативно-розыскной, уголовно-процессуальной и иной деятельности уполномоченными на то лицами в порядке, установленном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уточняется порядок действий при изъятии у пассажира не предъявленных при досмотре оружия, боеприпасов, опасных предметов или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утратившими силу признается ряд форм актов и журналов, связанных с проведением досмотра пассажиров.</w:t>
      </w:r>
    </w:p>
    <w:p>
      <w:pPr>
        <w:pStyle w:val="Normal"/>
        <w:spacing w:lineRule="auto" w:line="240" w:before="0" w:after="0"/>
        <w:jc w:val="both"/>
        <w:rPr/>
      </w:pPr>
      <w:r>
        <w:rPr>
          <w:rFonts w:cs="Times New Roman" w:ascii="Times New Roman" w:hAnsi="Times New Roman"/>
          <w:sz w:val="28"/>
          <w:szCs w:val="28"/>
        </w:rPr>
        <w:t>Изменения вступили в силу с 27.09.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пределен перечень скоропортящихся товаров, срок хранения которых не может превышать 24 часа с момента задержания их таможенными органам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1.08.2019 №994 определен перечень товаров, задержанных таможенными органами, подвергающихся быстрой порче, срок хранения которых не может превышать 24 часа с момента за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включает в себя, в числе прочего, мясо, мясные изделия и субпродукты, рыбу и изделия из нее, моллюсков и ракообразных, молоко и молочные продукты, яйца, живые растения и цветы, овощи, фрукты, колбасы, кровь человека и животных, сыворотку, вакцины, токсины, альбумины и прочее.</w:t>
      </w:r>
    </w:p>
    <w:p>
      <w:pPr>
        <w:pStyle w:val="Normal"/>
        <w:spacing w:lineRule="auto" w:line="240" w:before="0" w:after="0"/>
        <w:jc w:val="both"/>
        <w:rPr/>
      </w:pPr>
      <w:r>
        <w:rPr>
          <w:rFonts w:cs="Times New Roman" w:ascii="Times New Roman" w:hAnsi="Times New Roman"/>
          <w:sz w:val="28"/>
          <w:szCs w:val="28"/>
        </w:rPr>
        <w:t>Нормативный правовой акт вступил в силу с 06.09.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жесточена ответственность за подделку документов и использование подложных документов</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6.07.2019 №209-ФЗ внесены изменения в статью 327 Уголовного кодекса Российской Федерации и Уголовно-процессуальный кодекс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внесены дополнения в статью 327 УК РФ, согласно которым подделка паспорта гражданина или удостоверения, предоставляющего права или освобождающего от обязанностей, в целях его использования либо сбыт таких документов будут наказываться ограничением свободы на срок до трех лет, либо принудительными работами на срок до трех лет, либо лишением свободы на срок до т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хранение, перевозка в целях использования или сбыта, а равн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бланков повлечет за собой наказание в виде ограничения свободы на срок до одного года, либо принудительные работы на срок до одного года, либо лишение свободы на срок до од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внесением в статью 327 УК РФ указанных изменений законом также предусматриваются дополнения статей 31 и 150 УПК РФ в части определения подсудности и формы предварительного расследования по названным дея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начали действовать с 06.08.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силена административная ответственность за отдельные нарушения на водном и воздушном транспорт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6.07.2019 № 217-ФЗ внесены изменения в Кодекс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а административная ответственность граждан и должностных лиц за нарушение федеральных правил использования воздушного пространства, а также за нарушение правил использования воздушного пространства лицами, не наделенными правом на осуществление деятельности по использованию воздушного пространства, если эти действия не содержат уголовно наказуемого деяния (для юридических лиц ответственность за данные нарушения не измен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 размер штрафа за нарушение правил плавания и стоянки судов на морском, внутреннем водном транспорте, входа судов в порт и выхода их из порта, буксировки составов и плотов, подачи звуковых и световых сигналов, несения судовых огней и знаков (установлена ответственность за повторное совершение указанного правонарушения), а также за нарушение правил эксплуатации судов, управление судном лицом, не имеющим права управления.</w:t>
      </w:r>
    </w:p>
    <w:p>
      <w:pPr>
        <w:pStyle w:val="Normal"/>
        <w:spacing w:lineRule="auto" w:line="240" w:before="0" w:after="0"/>
        <w:jc w:val="both"/>
        <w:rPr/>
      </w:pPr>
      <w:r>
        <w:rPr>
          <w:rFonts w:cs="Times New Roman" w:ascii="Times New Roman" w:hAnsi="Times New Roman"/>
          <w:sz w:val="28"/>
          <w:szCs w:val="28"/>
        </w:rPr>
        <w:t>Изменения начали действовать с 26.07.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22">
    <w:name w:val="tx22"/>
    <w:basedOn w:val="Normal"/>
    <w:qFormat/>
    <w:pPr>
      <w:spacing w:lineRule="auto" w:line="240" w:before="280" w:after="280"/>
    </w:pPr>
    <w:rPr>
      <w:rFonts w:ascii="Times New Roman" w:hAnsi="Times New Roman" w:eastAsia="Times New Roman" w:cs="Times New Roman"/>
      <w:sz w:val="24"/>
      <w:szCs w:val="24"/>
    </w:rPr>
  </w:style>
  <w:style w:type="paragraph" w:styleId="Tx13">
    <w:name w:val="tx1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abinet/stat/fw/2019-08-05/click/consultant/?dst=http%3A%2F%2Fwww.consultant.ru%2Fdocument%2Fcons_doc_LAW_330238%2F%23utm_campaign%3Dfw%26utm_source%3Dconsultant%26utm_medium%3Demail%26utm_content%3Dbod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07:00Z</dcterms:created>
  <dc:creator>Asus1</dc:creator>
  <dc:description/>
  <cp:keywords/>
  <dc:language>en-US</dc:language>
  <cp:lastModifiedBy>ZTP</cp:lastModifiedBy>
  <dcterms:modified xsi:type="dcterms:W3CDTF">2019-10-28T10:23:00Z</dcterms:modified>
  <cp:revision>3</cp:revision>
  <dc:subject/>
  <dc:title>Порядок постановки на учет беспилотных гражданских воздушных судов</dc:title>
</cp:coreProperties>
</file>