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 xml:space="preserve">Типичный южноуральский пенсионер – </w:t>
      </w:r>
    </w:p>
    <w:p>
      <w:pPr>
        <w:pStyle w:val="Heading3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это горожанка в возрасте до 65 лет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Накануне Дня пожилого человека в ОПФР по Челябинской области на основании статистических данных «нарисовали» примерный портрет южноуральского пенсионера. И сделали вывод, что это женщина в возрасте до 65  лет, проживающая в городе, которая получает пенсию порядка 11 тысяч рублей и чаще всего продолжает трудиться.</w:t>
      </w:r>
    </w:p>
    <w:p>
      <w:pPr>
        <w:pStyle w:val="Style18"/>
        <w:rPr/>
      </w:pPr>
      <w:r>
        <w:rPr>
          <w:sz w:val="26"/>
          <w:szCs w:val="26"/>
        </w:rPr>
        <w:tab/>
        <w:tab/>
        <w:t xml:space="preserve">Всего в Челябинской области проживают один миллион 27 тысяч пенсионеров. БОльшая часть из них – свыше 940 тыс. человек - являются получателями </w:t>
      </w:r>
      <w:r>
        <w:rPr>
          <w:bCs/>
          <w:sz w:val="26"/>
          <w:szCs w:val="26"/>
        </w:rPr>
        <w:t>трудовой пенсии по возрасту</w:t>
      </w:r>
      <w:r>
        <w:rPr>
          <w:sz w:val="26"/>
          <w:szCs w:val="26"/>
        </w:rPr>
        <w:t>. При этом почти 760 тыс.  пожилых людей проживают в городе, а более 183 тыс. человек - в сельской местности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ab/>
        <w:t>Женщин-пенсионеров почти в 2,1 раза больше, чем мужчин (645 тыс. против 298 тыс. человек). Из общего числа пенсионеров выделяется самая большая возрастная группа от 61 до 65 лет - это 225 тыс. человек. Доработав до пенсионного возраста, больше трети южноуральцев продолжает трудитьс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Самая пожилая пенсионерка проживает в Аше, ей 107 лет, она родила и воспитала пятерых детей. Совсем в юном возрасте официально вышла на заслуженный отдых женщина 1981 года рождения – в 30 лет этой челябинке вручили пенсионное удостоверение за отработанный стаж, положенный артисту эстрадно-спортивного жанра. </w:t>
      </w:r>
    </w:p>
    <w:p>
      <w:pPr>
        <w:pStyle w:val="Style18"/>
        <w:rPr/>
      </w:pPr>
      <w:r>
        <w:rPr>
          <w:sz w:val="26"/>
          <w:szCs w:val="26"/>
        </w:rPr>
        <w:tab/>
        <w:tab/>
        <w:t xml:space="preserve">Средний размер </w:t>
      </w:r>
      <w:r>
        <w:rPr>
          <w:bCs/>
          <w:sz w:val="26"/>
          <w:szCs w:val="26"/>
        </w:rPr>
        <w:t>трудовой пенсии</w:t>
      </w:r>
      <w:r>
        <w:rPr>
          <w:sz w:val="26"/>
          <w:szCs w:val="26"/>
        </w:rPr>
        <w:t xml:space="preserve"> области на сегодня составляет 11 004 рубля, а размер минимальной пенсии для </w:t>
      </w:r>
      <w:r>
        <w:rPr>
          <w:bCs/>
          <w:sz w:val="26"/>
          <w:szCs w:val="26"/>
        </w:rPr>
        <w:t>неработающего пенсионер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6 215</w:t>
      </w:r>
      <w:r>
        <w:rPr>
          <w:sz w:val="26"/>
          <w:szCs w:val="26"/>
        </w:rPr>
        <w:t xml:space="preserve"> рубле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ab/>
        <w:t>Добавим, что 1118 жителей области перешагнули 95-летний рубеж. Подавляющее большинство долгожителей в этой категории также женщины - их 963, а мужчин всего 155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 октября  отмечается Международный день пожилых людей. Управление  Пенсионного Фонда   Российской Федерации в городе Усть-Катаве поздравляет всех пожилых людей с праздником. На сегодняшний день количество пенсионеров, которым  Пенсионный фонд  осуществляет выплаты, составляет 8440 человек. Ежегодно назначается около 600 пенсий. Социальные выплаты осуществляются 2692 пенсионерам.</w:t>
      </w:r>
    </w:p>
    <w:p>
      <w:pPr>
        <w:pStyle w:val="Style17"/>
        <w:rPr/>
      </w:pPr>
      <w:r>
        <w:rPr/>
        <w:t>Деятельность ПФР направлена на создание достойных условий жизни российских пенсионеров. В 2014 году трудовые пенсии были проиндексированы дважды: 1 февраля — на 1,065% и 1 апреля — на 1,017%. Социальные пенсии увеличились на 1,17,  размеры ежемесячных денежных выплат – на 5,5%.</w:t>
      </w:r>
    </w:p>
    <w:p>
      <w:pPr>
        <w:pStyle w:val="Style17"/>
        <w:rPr/>
      </w:pPr>
      <w:r>
        <w:rPr/>
        <w:t>Средний размер трудовой пенсии усть-катавцев составляет 10638 рублей, социальной пенсии – 7769 рублей. Пенсии граждан из числа инвалидов вследствие военной травмы и участников Великой Отечественной войны, получающих две пенсии, – 28000 рублей .</w:t>
      </w:r>
    </w:p>
    <w:p>
      <w:pPr>
        <w:pStyle w:val="Style17"/>
        <w:rPr/>
      </w:pPr>
      <w:r>
        <w:rPr/>
        <w:t>Помимо плановых повышений социальных и трудовых пенсий ПФР устанавливает социальные доплаты к пенсии до прожиточного минимума пенсионера в регионе. В 2014 г. прожиточный минимум пенсионеров в Челябинской области составил 6 215 руб. Те пенсионеры, чей совокупный ежемесячный доход меньше этой суммы, получают федеральную социальную доплату (ФСД), то есть пенсий меньше 6 215 руб. южноуральцы не получают. В настоящее время ФСД получают 761 человек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26:00Z</dcterms:created>
  <dc:creator>2901 Городецкая</dc:creator>
  <dc:description/>
  <dc:language>en-US</dc:language>
  <cp:lastModifiedBy>2901 Городецкая</cp:lastModifiedBy>
  <cp:lastPrinted>2014-10-03T08:45:00Z</cp:lastPrinted>
  <dcterms:modified xsi:type="dcterms:W3CDTF">2014-10-01T02:26:00Z</dcterms:modified>
  <cp:revision>2</cp:revision>
  <dc:subject/>
  <dc:title>Типичный южноуральский пенсионер – </dc:title>
</cp:coreProperties>
</file>