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4140" w:leader="none"/>
        </w:tabs>
        <w:ind w:left="5040" w:right="4495" w:hanging="929"/>
        <w:jc w:val="center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надцатое заседание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3.12.2013       №  179                                                        г. Усть-Катав   </w:t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установлении систем оплаты труда работников муниципальных бюджетных учреждений, оплата труда которых в настоящее время осуществляется на основе Единой тарифной сетки, утвержденное решением Собрания депутатов Усть-Катавского городского округа от 30.09.2010 №18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9.12.2012 № 273-ФЗ «Об образовании»,  Постановлением Правительства Челябинской области от 11.09.2008  № 275-П «О введении новых систем оплаты труда работников областных государств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, Уставом Усть-Катавского городского округа, Собрание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ложение об установлении систем оплаты труда работников муниципальных бюджетных учреждений, оплата труда которых в настоящее время осуществляется на основе Единой тарифной сетки» (далее- Положение), утвержденное решением Собрания депутатов Усть-Катавского городского округа от 30.09.2010 №184 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зац четвертый пункта 17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лжностные оклады заместителей руководителей и главных бухгалтеров учреждений, оплата труда которых осуществляется за счет средств федерального бюджета и областного бюджета, устанавливается руководителем на 10-30 процентов ниже должностных окладов руководителей этих учрежд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7 дополнить абзацами  пятым  и шесты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жностные оклады заместителей  руководителей и главных бухгалтеров учреждений, подведомственных администрации Усть-Катавского городского округа и МКУ «Управление по культуре и молодежной политике Усть-Катавского городского округа»  устанавливается руководителем на 10-30 процентов ниже должностных окладов руководителей этих уч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должностные  оклады заместителей  руководителей по АХЧ и главных бухгалтеров учреждений, подведомственных МКУ «Управление образования Усть-Катавского городского округа», оплата которых осуществляется за счет средств бюджета Усть-Катавского городского округа, устанавливается Постановлением администрации Усть-Катав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обнародования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шие с 01.01.2014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ю данного решения возложить на первого заместителя главы Усть-Катавского городского округа по вопросам социально-культурной политики, охраны здоровь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редседателя комиссии по финансово-бюджетной и экономической политике Д.П.Немыт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С.Д.Сем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Э.В.Алфё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4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 w:before="0" w:after="0"/>
      <w:jc w:val="center"/>
    </w:pPr>
    <w:rPr>
      <w:rFonts w:ascii="Times New Roman" w:hAnsi="Times New Roman" w:cs="Times New Roman"/>
      <w:b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3:00Z</dcterms:created>
  <dc:creator>sobr</dc:creator>
  <dc:description/>
  <cp:keywords/>
  <dc:language>en-US</dc:language>
  <cp:lastModifiedBy>sobr</cp:lastModifiedBy>
  <dcterms:modified xsi:type="dcterms:W3CDTF">2013-12-24T06:13:00Z</dcterms:modified>
  <cp:revision>2</cp:revision>
  <dc:subject/>
  <dc:title> </dc:title>
</cp:coreProperties>
</file>