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окуратурой города проведена проверка соблюдения требований трудового законодательства Российской Федерации в деятельности Муниципального унитарного предприятия «Городская служба благоустройства»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ходе проверки выявлены многочисленные нарушения требований трудового законодательства. Так в МУП «ГСБ» ряд работников не ознакомлены с Правилами внутреннего трудового распорядка, Положением об оплате труда  предприятия, выявлены факты ненадлежащего оформления трудовых договоров, не на всех работников оформлены трудовые книж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Кроме того, в нарушение ст.ст. 136, 140 Трудового кодекса Российской Федерации допущены нарушения сроков оплаты отпуска работникам, выплаты заработной платы, а также выплат сумм, причитающихся работнику при увольнени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рки в адрес директора учреждения внесено представление об устранении выявленных нарушений, по результатам которого 2 лица привлечены к дисциплинарной ответственности, директор предприятия привлечен к административной ответственности по ч. 1 ст. 5.27, ч. 4 ст. 5.27, ч. 6 ст. 5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1:00Z</dcterms:created>
  <dc:creator>1</dc:creator>
  <dc:description/>
  <cp:keywords/>
  <dc:language>en-US</dc:language>
  <cp:lastModifiedBy>User</cp:lastModifiedBy>
  <cp:lastPrinted>2018-03-16T14:08:00Z</cp:lastPrinted>
  <dcterms:modified xsi:type="dcterms:W3CDTF">2018-06-28T08:35:00Z</dcterms:modified>
  <cp:revision>3</cp:revision>
  <dc:subject/>
  <dc:title>                   </dc:title>
</cp:coreProperties>
</file>