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  <w:t>С.Д. Семков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/>
      </w:pPr>
      <w:r>
        <w:rPr>
          <w:sz w:val="28"/>
          <w:szCs w:val="28"/>
        </w:rPr>
        <w:t>«28»   апреля   2016г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клад главы о достигнутых значениях показателей для оценки эффективности деятельности органов местного самоуправления Усть-Катав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. Число субъектов малого и среднего предпринимательства в расчете на 10 тыс. человек населения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 произведен из расчета: микро и малых предприятий (юридических лиц) в 2015 году – 80 ед., средних предприятий – 2 ед., индивидуальных предпринимателей – 658 чел., крестьянских (фермерских) хозяйств – 12 ед., среднегодовая численность населения 25,8 тыс. чел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№2. Доля среднесписочной  численности работников (без внешних совместителей) малых и средних предприятий в  среднесписочной  численности работников (без внешних совместителей) всех предприятий и организаций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из расчета среднесписочной численности всех предприятий и организаций – 8,866 тыс. чел. и 1,049 тыс. чел. – численности  работников малых и средних предприятий (1,049/8,866*100=11,83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3. Объем  инвестиций в основной капитал (за исключением  бюджетных средств) в расчете на 1 жи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Объем  инвестиций в основной капитал по крупным и средним организациям (за исключением  бюджетных средств) в расчете на 1 жителя в 2015 году составил  2270 руб., что на 4,1% больше, чем в 2014 году. В плановом периоде объем инвестиций в расчете на 1 жителя  планируется с небольшим ростом и составит: 2016 год – 2340,37, 2017 год – 2394,2, 2018 год – 2470,81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щая площадь территории Усть-Катавского городского округа 67502 га. Площадь земельных участков, являющихся объектами налогообложения 5704 га., доля площади земельных участков, являющихся объектами налогообложения земельным налогом в 2015 году составила 8,45%.На плановый период 2016-2018 годы доля площади земельных участков, являющихся объектами налогообложения земельным налогом составит 8,46%,8,47% и 8,48%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5 году составила 50,81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яженность улично-дорожной сети автомобильных дорог с твердым покрытием общего пользования местного значения составляет 144,45 к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яженность улично-дорожной сети автомобильных дорог общего пользования местного значения, не отвечающих нормативным требованиям – 73,4 к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сть-Катавском городском округе отсутствуют населенные пункты, не имеющие регулярного автобусного и (или) железнодорожного сообщения с административным центром городского округа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8. Среднемесячная номинальная начисленная заработная пла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крупных и средних предприятий и некоммерческих организаций городского округа (муниципального района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по Усть-Катавскому городскому округу за 2015 год составила 20 663,6 рублей и по сравнению с 2014 годом увеличилась на 4,1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муниципальных дошкольных образовательных учреждений; Работников муниципальных общеобразовательных учреждений; Учителей муниципальных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2 года № 597 «О мерах по реализации государственной социальной политики» о повышении заработной платы педагогических работников общеобразовательных, дошкольных учреждений и учреждений дополнительного образования детей, а также в соответствии с распоряжением Правительства Челябинской области от 26.05.2015г. № 337-рп «О повышении заработной платы работников учреждений социальной сферы» были повышены фонды оплаты труда, а также должностные оклады всех категорий работников. В результате в течение года были достигнуты следующие показатели за 201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номинальная начисленная заработная плата работников муниципальных дошкольных образовательных учреждений составила 14 694,2 против 13636,0 руб. в 2015 году. В плановом периоде на 2016-2018гг. ожидается рост заработной платы до уровня 15 205,66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номинальная начисленная заработная плата работников муниципальных общеобразовательных учреждений составила 23 328,5 руб. против  21 879,8 руб.  в 2015 году. В плановом периоде на 2016-2018гг. ожидается рост заработной платы до уровня 23 598,93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месячная номинальная начисленная заработная плата учителей муниципальных общеобразовательных учреждений составила 30 275,17 руб. против 27 912,42 руб. в 2015 году. В плановом периоде на 2016-2018гг. ожидается рост заработной платы до уровня 30 366,54 руб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муниципальных учреждений культуры и искусства: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сех работников учреждений культуры и детских музыкальных школ (ДМШ) в 2015 году составила  17636,60 рублей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й культуры по указу Президента № 597 от 07.05.2012 г. «О мероприятиях по реализации государственной социальной политики» в 2015 году составила 16969,28 рублей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педагогических работников учреждений дополнительного образования детей по указу Президента № 761 от 01.06.2012г. «О национальной стратегии действий в интересах детей на 2012-2017 годы» в 2015 году составила  26265,67 рублей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/>
      </w:pPr>
      <w:r>
        <w:rPr>
          <w:sz w:val="28"/>
          <w:szCs w:val="28"/>
        </w:rPr>
        <w:t xml:space="preserve">На плановый период 2016-2018 г.г. средняя заработная плата работников учреждений культуры ожидается: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2016 год – 17410,0</w:t>
      </w:r>
      <w:r>
        <w:rPr>
          <w:color w:val="FF0000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- 2017 год – </w:t>
      </w:r>
      <w:r>
        <w:rPr>
          <w:sz w:val="28"/>
          <w:szCs w:val="28"/>
          <w:shd w:fill="FFFFFF" w:val="clear"/>
        </w:rPr>
        <w:t xml:space="preserve">33296,30 </w:t>
      </w:r>
      <w:r>
        <w:rPr>
          <w:sz w:val="28"/>
          <w:szCs w:val="28"/>
        </w:rPr>
        <w:t>руб.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2018 год – 36093,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На плановый период 2016-2018 г.г. средняя заработная плата педагогических работников учреждений дополнительного образования ожидается: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2016 год – 27247,65 руб.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2017 год – 31631,49 руб.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2018 год – 36093,20 руб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редней з/платы  работников культуры </w:t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16 г., 2017 г., 2018 г. (руб.)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39" w:hRule="atLeast"/>
        </w:trPr>
        <w:tc>
          <w:tcPr>
            <w:tcW w:w="9963" w:type="dxa"/>
            <w:tcBorders/>
            <w:vAlign w:val="bottom"/>
          </w:tcPr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  <w:gridCol w:w="1116"/>
              <w:gridCol w:w="1116"/>
              <w:gridCol w:w="1116"/>
              <w:gridCol w:w="1116"/>
              <w:gridCol w:w="1206"/>
              <w:gridCol w:w="1134"/>
            </w:tblGrid>
            <w:tr>
              <w:trPr>
                <w:tblHeader w:val="true"/>
                <w:trHeight w:val="262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3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4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 год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редняя з/плата по Челябинской области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9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330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03,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76,9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9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93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уемый % зарплаты работников культуры Усть-Катавского городского округа  от средней з/платы Челябинской обла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1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9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9,3%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3%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уемая средняя з/плата в сфере культуры и искусства по Челябинской област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9,3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37,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41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9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93,2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отношение рекомендуемой средней з/п текущего года  к рекомендуемой средней з/п предыдущего года  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7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65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5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8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ая средняя з/плата работников культуры (по данным статистики - 16372,50 руб.)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3,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28,0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69,3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–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–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–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мендуемая  средняя з/плата работников культуры по Усть-Катавскому городскому округ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19,39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37,2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14,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17410,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9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93,2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  <w:t>Расчет средней з/платы педагогических работников ДМШ</w:t>
      </w:r>
    </w:p>
    <w:p>
      <w:pPr>
        <w:pStyle w:val="Normal"/>
        <w:ind w:firstLine="545"/>
        <w:jc w:val="center"/>
        <w:rPr/>
      </w:pPr>
      <w:r>
        <w:rPr>
          <w:sz w:val="28"/>
          <w:szCs w:val="28"/>
        </w:rPr>
        <w:t>на 2016 г., 2017 г., 2018</w:t>
      </w:r>
      <w:r>
        <w:rPr/>
        <w:t xml:space="preserve"> г. (руб.)</w:t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339" w:hRule="atLeast"/>
        </w:trPr>
        <w:tc>
          <w:tcPr>
            <w:tcW w:w="10094" w:type="dxa"/>
            <w:tcBorders/>
            <w:vAlign w:val="bottom"/>
          </w:tcPr>
          <w:tbl>
            <w:tblPr>
              <w:tblW w:w="9780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  <w:gridCol w:w="1116"/>
              <w:gridCol w:w="1116"/>
              <w:gridCol w:w="1116"/>
              <w:gridCol w:w="1266"/>
              <w:gridCol w:w="1116"/>
              <w:gridCol w:w="1116"/>
            </w:tblGrid>
            <w:tr>
              <w:trPr>
                <w:trHeight w:val="262" w:hRule="atLeast"/>
              </w:trPr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3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4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 год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год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 год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редняя з/плата учителей округа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557,91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63,2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793,0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75,17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96,40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3,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Рекомендуемый  % з/платы преподавателей ДМШ от средней з/платы учителей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%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%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%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комендуемая средняя з/плата преподавателей ДМШ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68,4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90,5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24,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47,6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31,4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3,2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отношение рекомендуемой средней з/п текущего года  к рекомендуемой средней з/п  предыдущего года 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тическая средняя з/плата преподавателей ДМШ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457,08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111,8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65,67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комендуемая  средняя з/плата преподавателей ДМШ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68,43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90,56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24,05</w:t>
                  </w:r>
                </w:p>
              </w:tc>
              <w:tc>
                <w:tcPr>
                  <w:tcW w:w="12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47,65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631,49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93,20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Работников муниципальных учреждений физической культуры </w:t>
        <w:br/>
        <w:t>и спорт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2015 году </w:t>
      </w:r>
      <w:r>
        <w:rPr>
          <w:color w:val="000000"/>
          <w:sz w:val="28"/>
          <w:szCs w:val="28"/>
        </w:rPr>
        <w:t>составляет 13 317,0 и увеличилась по сравнению с 2014 годом на 6,2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количество детей в возрасте 1-6 лет, проживающих в муниципальном  образовании 2047 – 17 первоклассников 6-ти лет = 2030 детей (данные на 01.01.2015 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1-6 лет, получающих дошкольную образовательную услугу 1762 детей, что составляет 86,8% от общего количества детей в возрасте 1-6 ле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0. Доля детей в возрасте 1-6 лет, состоящих на учете для определения в муниципальные дошкольные образовательные учреждения, в общей численности детей 1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детей в  возрасте 1-6 лет, стоящих  на учёте  для  определения  в  муниципальные дошкольные образовательные  учреждения, в общей  численности  детей в  возрасте 1-6 лет – 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 возрасте 1-6 лет, состоящих на  учёте для  определения в  муниципальные  дошкольные  образовательные  учреждения   103 детей.  Всего на учете для определения в дошкольные образовательные учреждения стоит  248 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учреждений составляет 10 учреждений и 4 группы дошкольного возраста при школах (МКОУ НОШ № 6, МКОУ НОШ № 9, МКОУ ООШ с. Минка, МКОУ ООШ с. Тюбеля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0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12. </w:t>
      </w:r>
      <w:r>
        <w:rPr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работа по подготовке к государственной  (итоговой) аттестации выпускников 11 классов началась летом 2014 года, был проведен анализ результатов и составлен план работы по подготовке и проведению ЕГЭ в 2015 году. В 2015 году в ЕГЭ участвовало 84 выпуск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щеобразовательных учреждений. Показатель,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, составил 98,81 % 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ф.76-РИК «Сведения  об учреждениях, реализующих программы общего образования», утвержденной приказом Росстата от 27.08.2012г. г. № 466; раздел 3, строка 10, графа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выпускников муниципальных общеобразовательных учреждений, не получивших аттестат о среднем общем образовании составляет 1 человек (1,19%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ь-Катавском городском округе 10 общеобразовательных учреждений, современным требованиям соответствуют 5 общеобразовательных учреждения, что составляет 40 %, в которых обучается 2310 учеников (СОШ № 1, 5, 7, 23,НОШ 9). В 2016 году планируется удержать число школ соответствующих современным требованиям на прежнем уров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15. Доля муниципальных общеобразовательны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здание МКОУ ООШ №4 требуют капитального ремонта,  что составило 10,00 %  из  10  общеобразовательных учреждений.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количество детей  первой и второй группы здоровья –  2201 человек, что составило 85,0% от общей численности обучающихся в муниципальных общеобразовательных учреждения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17. </w:t>
      </w:r>
      <w:r>
        <w:rPr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во вторую смену обучаются 273 учащихся, что составляет 10,32 %, данный показатель снизился на 3,89%. В 2015 году во вторую смену занимаются учащиеся МКОУ СОШ №1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21"/>
        <w:spacing w:before="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по отчету за 2015 год 58,64 тыс.руб. Плановые показатели на 2016-2018 годы  составляют 59,75 тыс.руб. ежегодно. Расходы бюджета муниципального образования на общее образование в расчете на 1 обучающегося в муниципальных общеобразовательных учреждениях на 2016-2018 годы увеличатся по сравнению с отчетными данными за 2015 год на 101,9%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атавского городского округа функционируют  4 учреждения дополнительного образования с общим охватом в 2015 году 1883 обучающийся, в возрасте с 5 до 18 лет, из них посещают центр детского творчества – 651 чел., детско-юношескую спортивную школу – 546 чел., центр детского и юношеского туризма и экскурсий – 327 чел., детскую музыкальную школу – 35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круга в возрасте от 5 до 18 лет  составляет 3874 человек, охват детей  данного возраста дополнительным образованием составил 48,61% , что на 14, 61% больше в сравнении с 2014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МКОУ ДОД «ДЮСШ» и МКОУ ДОД «ЦДиЮТЭ» расположены на базах образовательных школ и обеспечены спортивными залами и оборудованием. «ЦДТ»  размещается в отдельно стоящем здании, но количество помещений недостаточно для полного размещения кружковых объединений, поэтому часть кружковых занятий вынесено на площади общеобразовательных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в городском округе функционировала 1 детская музыкальная школа,  общей численностью 35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объединений в учреждениях дополнительного образования в 2015 году- 112, на 14, 3% больше  чем в 2014 году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технического творчества, в котором занимается 53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эколого-биологическое, занимается 3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- туристско – краеведческих, занимается 222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- спортивных, занимается 72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- художественного творчества, занимается 239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 - другой направленности, занимается 611 человек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20. Уровень фактической обеспеченности учреждениями культуры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1) Уровень фактической обеспеченности клубами и учреждениями клубного типа составляет 98,2 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Правительства РФ от 23.11.2009 г.  №1767-р и от 19.10.1999 г. № 1683-р, </w:t>
      </w:r>
      <w:r>
        <w:rPr>
          <w:color w:val="000000"/>
          <w:sz w:val="28"/>
          <w:szCs w:val="28"/>
        </w:rPr>
        <w:t xml:space="preserve"> расчёт ведётся от количества  жителей и норматива  посадочных мест в клубах и клубных учрежден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актическое кол-во посадочных мест  в клубах и клубных учреждениях Усть-Катавского городского округа – 1710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нормативное количество посадочных мест  в клубах и клубных учреждениях – </w:t>
      </w:r>
      <w:r>
        <w:rPr>
          <w:sz w:val="28"/>
          <w:szCs w:val="28"/>
        </w:rPr>
        <w:t>174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чёт: (1710/1741)х100 = 98,2%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2) Уровень фактической обеспеченности округа библиотеками составляет 111,1 %. 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3) Уровень   обеспеченности округа   парками     культуры   и    отдыха    остаётся на уровне 0%, т.к. подобные учреждения на территории Усть-Катавского городского округа отсутствуют, и их создание не планируетс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На плановый период 2016-2018 г.г. ожидаются показатели уровня фактической обеспеченности учреждениями культуры в городском округе на уровне 2015 года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уровень фактической обеспеченности клубами и учреждениями клубного типа 98,2%;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уровень фактической обеспеченности библиотеками – 111,11%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уровень   обеспеченности округа   парками  культуры   и    отдыха    остаётся  на уровне 0%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казатель складывается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и муниципальных учреждений культуры, здания которые находятся в аварийном состоянии или требуют капитального ремонта, в общем количестве муниципальных учреждений культуры, которых в 2015 году было 4:</w:t>
      </w:r>
    </w:p>
    <w:p>
      <w:pPr>
        <w:pStyle w:val="Normal"/>
        <w:spacing w:lineRule="auto" w:line="252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  <w:t>- МКУК «</w:t>
      </w:r>
      <w:r>
        <w:rPr>
          <w:rStyle w:val="Emphasis"/>
          <w:i w:val="false"/>
          <w:sz w:val="28"/>
          <w:szCs w:val="28"/>
        </w:rPr>
        <w:t>Централизованная библиотечная система»</w:t>
      </w:r>
    </w:p>
    <w:p>
      <w:pPr>
        <w:pStyle w:val="Normal"/>
        <w:spacing w:lineRule="auto" w:line="252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КУК «Централизованная клубная система»</w:t>
      </w:r>
    </w:p>
    <w:p>
      <w:pPr>
        <w:pStyle w:val="Normal"/>
        <w:spacing w:lineRule="auto" w:line="252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КУК «Историко-краеведческий музей»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МКУДО «Детская музыкальная школа».</w:t>
      </w:r>
    </w:p>
    <w:p>
      <w:pPr>
        <w:pStyle w:val="Normal"/>
        <w:spacing w:lineRule="auto" w:line="252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оказатель 2015 года рассчитывался исходя из о</w:t>
      </w:r>
      <w:r>
        <w:rPr>
          <w:rStyle w:val="Emphasis"/>
          <w:i w:val="false"/>
          <w:sz w:val="28"/>
          <w:szCs w:val="28"/>
        </w:rPr>
        <w:t>бщего количества зданий, использовавшихся для расчёта – 22, из них: 10 зданий (помещений) Централизованной библиотечной системы, 9 зданий Централизованной клубной системы (без учёта передвижного автоклуба), музей, детская музыкальная школа (два здания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варийными или требующими капитальный ремонт в 2015 году являются 10 зданий, из них: 4 </w:t>
      </w:r>
      <w:r>
        <w:rPr>
          <w:rStyle w:val="Emphasis"/>
          <w:i w:val="false"/>
          <w:sz w:val="28"/>
          <w:szCs w:val="28"/>
        </w:rPr>
        <w:t xml:space="preserve">здания Централизованной библиотечной системы </w:t>
      </w:r>
      <w:r>
        <w:rPr>
          <w:sz w:val="28"/>
          <w:szCs w:val="28"/>
        </w:rPr>
        <w:t>(библиотека п.Паранино – филиал №8, библиотека с. Тюбеляс – филиал №5, библиотека с.Минка – филиал №3, Центральная городская библиотека - МКР)</w:t>
      </w:r>
      <w:r>
        <w:rPr>
          <w:rStyle w:val="Emphasis"/>
          <w:i w:val="false"/>
          <w:sz w:val="28"/>
          <w:szCs w:val="28"/>
        </w:rPr>
        <w:t>, 5 здание Централизованной клубной системы (</w:t>
      </w:r>
      <w:r>
        <w:rPr>
          <w:sz w:val="28"/>
          <w:szCs w:val="28"/>
        </w:rPr>
        <w:t>п.Паранино,  п.Шубино, СДК с.Минка, СДК с.Тюбеляс, кинотеатр «Родина»), 1 здание Детской музыкальной школы (центральная часть города). Данный показатель в 2015 году составил 50%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-2018 г.г. ожидается увеличение значения данного показателя до 75% в связи с изменением методики расчёта показателей. Количество зданий, нуждающихся в капитальном ремонте, не изменилось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 планового показателя на 2016-2018 гг.: (3/4)х100 = 75%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составляет 100% от общего количества объектов культурного наследия, находящихся в муниципальной собственности. По данным Министерства культуры в муниципальной собственности находятся 3 объекта культурного наследия и 2 объекта, представляющие историческую, художественную или иную культурную ценность: Брянский мост и Французский мост. Последние в общем количестве объектов культурного наследия Министерством культуры были не учтен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ится 3 объекта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: Дом купца Патрина А.В. (здание Детской музыкальной школы по адресу Кооперативный переулок, 5); Дом купцов Патриных (здание Историко-краеведческого музея); Городской Дворец культуры им. Т.Я.Белоконев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три объекта нуждаются в проведении капитального ремонта и реставрации (Дом купца Патрина А.В., Дом купцов Патриных и Городской Дворец культуры им. Т.Я.Белоконева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: (3/3)х100=100%.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23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ихся физической культурой и спортом составило 6303 человека - 25,26% от общего количества населения округа в возрасте 3-79 лет и увеличилась на 0,55%, в сравнении с 2014 годом. В 2016,2017 и 2018 годах составит  28,0%, 31,0%  и 34,0% соответственно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в 2015 году составила 62,56%. На плановый период 2016г. – 64,0%, 2017г. – 68,0%, 2018г. – 72,0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щая площадь жилых помещений, приходящаяся в среднем на одного жителя, - всего, в том числе введенная в действие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установленных плановых значений ввода жилья на территории округа принята и действует муниципальная программа «Доступное и комфортное жилье гражданам России» на территории Усть-Катавского городского округа на 2011–2015 годы». В соответствии с подпрограммой «Подготовка земельных участков для освоения в целях жилищного строительства» предусмотрено предоставление земельных участков для многоэтажного и малоэтажного жилищного строительства, для комплексного освоения в целях жилищного строительства и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же направления являются основой для разработки  муниципальной программы «Обеспечение доступным и комфортным жильём граждан Российской Федерации» в Усть-Катавском городском округе на 2016-2020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5 году на земельном участке №30 в МКР-1 города Усть-Катава застройщиком  ООО «МиК-Плюс» (г. Челябинск) при долевом участии граждан завершено строительство и введена в эксплуатацию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я блок-секция жилого дома на 30 квартир, общей жилой  площадью – 1406,78 кв.м. с участием в программе по переселению граждан из ветхо-аварийного жилья (8 квартир).  В настоящее время продолжается строитель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блок-секции с пятиэтажной вставкой жилого дома на 40 квартир, общей жилой площадью – 1973,08кв.м. при долевом участ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на 2016-2018 годы приняты в соответствии с индикативными показателями, установленными областной  целевой программы «Доступное и комфортное жильём гражданам Российской Федерации» в Челябинской области на 2014-2020 годы и прогнозными показателями  на 2016 -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е показатели даны исходя из планируемых показателей среднегодовой численности постоянного населения (2016 год – 25,6 тыс. чел., 2017 год – 25,5 тыс. чел., 2018 год – 25,4 тыс. чел.) и фактических показателей за 2015 год – 25,849 тыс.чел., с учетом планируемого ввод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жилищного строительства в 2016-2018 годы планируется в микрорайоне МКР-1 г. Усть-Катава. В этом микрорайоне планируется освоение земельных участков для строительства многоквартирного четырёхэтажного жилого дома №16,  многоквартирного пятиэтажного жилого дома №31 и девятиэтажных жилых домов №34, №35, при условии разработки проекта планировки и межевания на площадке предполагаем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6-2018 годы основной проблемой по строительству многоэтажного многоквартирного жилья в округе является необходимость участия инвесторов, имеющих средства и  технические возможности для ведения строительно-монтажных работ и  отсутствие в местном бюджете средств, как для разработки проектов планировки и межевания, проектно-сметной документации, так и для осуществления строительств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в сфере индивидуального жилищного строительства продолжают оставаться отсутствие проектов планировки и межевания микрорайонов для усадебной и коттеджной застройки, в том числе и для комплексного освоения, и отсутствие сформированных земельных участков, обеспеченных инженерной инфра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Усть-Катавского городского округа предусматривается отвод земельных участков как для строительства объектов инженерного обеспечения, линейных объектов для развития инженерной инфраструктуры населенных пунктов, так и для развития местных баз строй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сроков оформления документов на строительство объектов капитального строительства в округе продолжается работа по внедрению информационных систем  с элементами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 для внедрения программы АИС ОГД администрацией округа в конце 2013 года  приобретена необходимая оргтехника, организовано рабочее место, установлена программа АИС «Мониторинг», которая предусматривает внедрение системы для автоматизированного оформления разрешительных документов на строительство, требуется обеспечить обучение сотрудников для работы в программ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казатель №25. Площадь земельных участков, предоставленных для строительства в расчете на 10 тыс. человек населения, - всего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лощадь земельных участков, предоставленных для строительства в расчете на 10 тыс. человек населения в 2015 году составила 1,82 гектаров (против 2,05 га – в 2014году) ,на плановый период 2016-2018 годы планируется рост показателей на 106,0%, что составит 1,93 га в 2016г., 2,04 га в 2017 г. и 2,14 га в 2018 г.Снижение в 2015 году количества земельных участков ,предоставленных для жилищного строительства   на 0,23 га произошло в связи с отсутствием готовой инфраструктуры для индивидуального и жилищного строительства. Под комплексную застройку земельные участки в 2015г. были не востребованы. </w:t>
      </w:r>
    </w:p>
    <w:p>
      <w:pPr>
        <w:pStyle w:val="Normal"/>
        <w:tabs>
          <w:tab w:val="clear" w:pos="708"/>
          <w:tab w:val="left" w:pos="8789" w:leader="none"/>
        </w:tabs>
        <w:spacing w:lineRule="auto" w:line="252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26. Площадь земельных участков, предоставленных 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>о результатах торгов (конкурсов, аукционов) не было получено разрешение на ввод в эксплуатацию: объектов жилищного строительства - в течение 3 лет; иных объектов капитального строительства - в течение 5 лет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задержки ввода объектов в эксплуатацию  и значительных  объемов незавершенных  строительством объектов являются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средств у застройщиков  на строительство объектов малого предпринимательства  (АЗС и других объектов), особенно объектов, связанных с производственной деятельностью и оснащением этих объектов оборудованием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местной базы по производству строительных материал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ённость города Усть-Катава от крупных баз по производству и поставке железобетонных изделий, стеновых и других строительных материалов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численные подрядные строительные организации, не имеющие собственной строительной техн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статочного финансирования на создание и модернизацию инженерной инфраструктуры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ситуации предусматривается  увеличение объема средств из местного бюджета для оформления документации по незавершенным строительством объектам (исполнительных съемок, технических паспортов и т.д.), формирование земельных участков для повышения объема инвестиций в строительство и  развитие местных баз стройиндустри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облемы  характерны и для жилищного строительства. Так застройщик ООО «МиК-Плюс» (г. Челябинск) при долевом участии граждан, приступил  в  2013 году и продолжил строительство  2014-2015 годах незавершенного строительством объекта - многоквартирного 5-тиэтажного жилого дома №30 в МКР-1 г. Усть-Катава, с переформированием земельного участка для строительства незавершенной части жилого дома,  ввод  объекта планируется в 2016 году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казатель №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 году д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составила </w:t>
      </w:r>
      <w:r>
        <w:rPr>
          <w:color w:val="000000"/>
          <w:sz w:val="28"/>
          <w:szCs w:val="28"/>
        </w:rPr>
        <w:t>100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оказатель №30. </w:t>
      </w:r>
      <w:r>
        <w:rPr>
          <w:b/>
          <w:color w:val="000000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чало 2015 года состояло на учете в качестве нуждающихся в улучшении жилищных условий 324 семей, из них 4 семьи, относящихся к категории молодых семей приобрели жилые помещения в собственность за счет субсидии, что составляет 1,23% от общего числа нуждающихся в улучшении жилищ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планируется улучшить жилищные условия у 5 семей , что составит 1,33% от общего числа нуждающихся в улучшении жилищных условий. В 2017, 2018 годах – 1,43%  и 1,43% соответственно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1. Д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8"/>
          <w:szCs w:val="28"/>
        </w:rPr>
        <w:t>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в общем объеме собственных доходов бюджета муниципального образования  (без учета субвенций) по отчету за 2015 год составляет 27,52%.На 2016 год этот показатель рассчитан без учета поступлений налоговых доходов по дополнительным нормативам отчислений  составляет 31,98%. На 2017 год и 2018 год планируется 31,98%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ост планируемого показателя на 2016-2018 годы по доле налоговых и неналоговых доходов местного бюджета выше отчетного показателя за 2015 год, в связи с уменьшением объемов межбюджетных трансфертов в дан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счет получения дополнительного норматива НДФЛ в 2015 году получены доходы в сумме – 48126,7 тыс.руб., в 2016- 2018 годы планируются в сумме – 46546,7 тыс.руб.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отчетного года, по полной учетной стоимост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 (на конец отчетного года, по полной учетной стоимости) в 2015 году составила 0,48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ъем незавершенного в установленные сроки строительства, осуществляемого за счет средст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31 декабря 2015 года по объектам незавершенного в установленные сроки капитального строительства по Усть-Катавскому городскому округу составил 29561,59  тыс. руб., план на 31 декабря 2016 года – 10459,12 тыс. руб., план на 31 декабря 2017 года – 7443,153 тыс. руб., план на 31 декабря 2018 года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 незавершенного строительства относятся два объекта по строительству газопроводов в пос. Шубино, пос. Новостройка города Усть-Катава и другие объекты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отчету за 2015 год просроченной кредиторской задолженности по оплате труда (включая начисления на оплату труда)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Показатель №35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.</w:t>
      </w:r>
    </w:p>
    <w:p>
      <w:pPr>
        <w:pStyle w:val="21"/>
        <w:spacing w:before="0" w:after="240"/>
        <w:rPr/>
      </w:pPr>
      <w:r>
        <w:rPr>
          <w:b w:val="false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составил по отчету за 2015 год 1496,75 руб. Плановые показатели на 2016 год составляют 1530,45 руб.; на 2017 год- 1536,45 руб.; на 2018 год -1542,50 руб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по сравнению с отчетными данными за 2015 год увеличатся в 2016 году на 100,7%, в 2017 году – на 101,1%, в 2018 году- на 101,5%.</w:t>
      </w:r>
    </w:p>
    <w:p>
      <w:pPr>
        <w:pStyle w:val="21"/>
        <w:spacing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№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2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территориального планирования: Генеральный план Усть-Катавского городского округа утвержден в 2009 году (Решение Собрания депутатов Усть-Катавского городского округа от 25.11.2009 г., №238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8. Среднегодовая численность постоя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в 2015 году составила 26,80 тыс. чел., по сравнению с 2014 годом – 26,10 тыс. чел., уменьшилась на 1,1% за счет естественной и миграционной убыл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казатель №39. Удельная величина потребления энергетических ресурсов в многоквартирных домах (электрическая и тепловая энергия, горячая, холодная вода, природный газ).</w:t>
      </w:r>
    </w:p>
    <w:p>
      <w:pPr>
        <w:pStyle w:val="21"/>
        <w:ind w:firstLine="709"/>
        <w:rPr/>
      </w:pPr>
      <w:r>
        <w:rPr>
          <w:b w:val="false"/>
          <w:color w:val="000000"/>
          <w:sz w:val="28"/>
          <w:szCs w:val="28"/>
        </w:rPr>
        <w:t>Показатели представлены на основании данных организаций, оказывающих услуги по представлению энергетических ресурсов в многоквартирных до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электрической энергии </w:t>
        <w:br/>
        <w:t>в многоквартирных домах, на одного проживающег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электрической энергии </w:t>
        <w:br/>
        <w:t>в многоквартирных домах, на одного проживающего за 2014 год составила 828,18 кВт/ч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тепловой энергии </w:t>
        <w:br/>
        <w:t>в многоквартирных домах, на один квадратный метр общей площад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тепловой энергии </w:t>
        <w:br/>
        <w:t>в многоквартирных домах, на один квадратный метр общей площади за 2015 год составила 0,23 Гка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дельная величина потребления горячей воды в многоквартирных домах, на одного проживающег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ельная величина потребления горячей воды в многоквартирных домах, на одного проживающего за 2015 год составила 15,16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дельная величина потребления холодной воды в многоквартирных домах, на одного проживающего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ельная величина потребления холодной воды в многоквартирных домах, на одного проживающего за 2015 год составила 73,23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природного газа </w:t>
        <w:br/>
        <w:t>в многоквартирных домах, на одного проживающег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природного газа </w:t>
        <w:br/>
        <w:t>в многоквартирных домах, на одного проживающего за 2015 год составила 71,08 куб. метр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40. Удельная величина потребления энергетических ресурсов муниципальными бюджетными учреждениями (электрическая и тепловая энергия, вода, природный газ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, на 1 человека населения:</w:t>
      </w:r>
    </w:p>
    <w:p>
      <w:pPr>
        <w:pStyle w:val="21"/>
        <w:ind w:firstLine="709"/>
        <w:rPr/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электрической энергии за 2015 год на 1 человека составила 149,61 кВ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тепловой энергии муниципальными бюджетными учреждениями, на один квадратный метр общей площади:</w:t>
      </w:r>
    </w:p>
    <w:p>
      <w:pPr>
        <w:pStyle w:val="21"/>
        <w:ind w:firstLine="709"/>
        <w:rPr/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тепловой энергии за 2015 год на 1 кв.м. общей площади составила 0,26 Гка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холодной воды муниципальными бюджетными учреждениями, на одного человека населения:</w:t>
      </w:r>
    </w:p>
    <w:p>
      <w:pPr>
        <w:pStyle w:val="21"/>
        <w:ind w:firstLine="709"/>
        <w:rPr/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холодной воды за 2015 год на 1 человека составила 1,50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30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80"/>
      <w:ind w:left="720" w:hanging="360"/>
      <w:textAlignment w:val="baseline"/>
    </w:pPr>
    <w:rPr>
      <w:rFonts w:ascii="Verdana" w:hAnsi="Verdana" w:cs="Verdana"/>
      <w:color w:val="00006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9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2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3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334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2"/>
      <w:ind w:firstLine="509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69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134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3:00Z</dcterms:created>
  <dc:creator>000</dc:creator>
  <dc:description/>
  <cp:keywords/>
  <dc:language>en-US</dc:language>
  <cp:lastModifiedBy>Adm36u3</cp:lastModifiedBy>
  <cp:lastPrinted>2016-04-28T14:02:00Z</cp:lastPrinted>
  <dcterms:modified xsi:type="dcterms:W3CDTF">2016-04-28T12:19:00Z</dcterms:modified>
  <cp:revision>6</cp:revision>
  <dc:subject/>
  <dc:title>I</dc:title>
</cp:coreProperties>
</file>