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5.01.2016 г. №9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ind w:left="360" w:hanging="0"/>
        <w:jc w:val="both"/>
        <w:rPr>
          <w:sz w:val="28"/>
          <w:szCs w:val="28"/>
        </w:rPr>
      </w:pPr>
      <w:r>
        <w:rPr>
          <w:sz w:val="28"/>
          <w:szCs w:val="28"/>
        </w:rPr>
        <w:t>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w:t>
      </w:r>
    </w:p>
    <w:p>
      <w:pPr>
        <w:pStyle w:val="Normal"/>
        <w:jc w:val="both"/>
        <w:rPr>
          <w:sz w:val="28"/>
          <w:szCs w:val="28"/>
        </w:rPr>
      </w:pPr>
      <w:r>
        <w:rPr>
          <w:sz w:val="28"/>
          <w:szCs w:val="28"/>
        </w:rPr>
      </w:r>
    </w:p>
    <w:p>
      <w:pPr>
        <w:pStyle w:val="Normal"/>
        <w:ind w:firstLine="540"/>
        <w:rPr>
          <w:sz w:val="28"/>
          <w:szCs w:val="28"/>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1 107 970  руб. (Один миллион сто семь  тысяч девятьсот семьдесят рублей 00 коп.), в том числе стоимость земельного участка 355 200 руб. (Триста пятьдесят пять тысяч двести рублей 00 коп.), в том числе НДС 18%  со стоимости здания 114 829,32 руб. (Сто четырнадцать тысяч восемьсот двадцать девять рублей 32 коп.)</w:t>
      </w:r>
    </w:p>
    <w:p>
      <w:pPr>
        <w:pStyle w:val="Normal"/>
        <w:ind w:firstLine="540"/>
        <w:jc w:val="both"/>
        <w:rPr>
          <w:sz w:val="28"/>
        </w:rPr>
      </w:pP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25.03.2016 г. с 9-00  часов местного времени. Окончательный срок  -  18.04.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20.04.2016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2.04.2016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1" w:name="sub_1015"/>
      <w:bookmarkEnd w:id="1"/>
      <w:r>
        <w:rPr/>
        <w:t xml:space="preserve">            </w:t>
      </w:r>
      <w:r>
        <w:rPr/>
        <w:t xml:space="preserve">а) </w:t>
      </w:r>
      <w:bookmarkStart w:id="2"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2"/>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3" w:name="sub_10155"/>
      <w:bookmarkEnd w:id="3"/>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4" w:name="sub_10155"/>
      <w:bookmarkEnd w:id="4"/>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5" w:name="sub_101507"/>
      <w:bookmarkEnd w:id="5"/>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6" w:name="sub_101507"/>
      <w:bookmarkEnd w:id="6"/>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7" w:name="sub_10159"/>
      <w:r>
        <w:rPr/>
        <w:t xml:space="preserve">л) </w:t>
      </w:r>
      <w:bookmarkStart w:id="8" w:name="sub_101515"/>
      <w:bookmarkEnd w:id="7"/>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9" w:name="sub_11611"/>
      <w:bookmarkEnd w:id="9"/>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0" w:name="sub_11611"/>
      <w:bookmarkStart w:id="11" w:name="sub_11612"/>
      <w:bookmarkEnd w:id="10"/>
      <w:bookmarkEnd w:id="11"/>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2" w:name="sub_11612"/>
      <w:bookmarkEnd w:id="12"/>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8"/>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24.02.2016 г. открытый аукцион по продаже муниципального имущества в виде Нежилого здания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 был признан несостоявшимся по причине отсутствия заявок на участие в открытом аукционе по продаже вышеуказанного муниципального имущества (протокол №1/2 от 24.02.2016 г.).</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7:00Z</dcterms:created>
  <dc:creator>Анна Геннадьевна</dc:creator>
  <dc:description/>
  <cp:keywords/>
  <dc:language>en-US</dc:language>
  <cp:lastModifiedBy>Хамматов Д.Р.</cp:lastModifiedBy>
  <dcterms:modified xsi:type="dcterms:W3CDTF">2016-03-21T05:00:00Z</dcterms:modified>
  <cp:revision>5</cp:revision>
  <dc:subject/>
  <dc:title>ИЗВЕЩЕНИЕ О ТОРГАХ</dc:title>
</cp:coreProperties>
</file>