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 достижении 80-летнего возраста пенсия автоматически увеличивается на сумму  фиксированной выплаты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Всем южноуральцам, которым исполнилось 80 лет, автоматически производится перерасчет страховой пенсии по старости, при этом размер фиксированной выплаты увеличивается в два раза*. </w:t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>Размер повышенной фиксированной выплаты в Челябинской области в 2020 году для граждан, достигших возраста 80 лет составляет 11 372,5 рублей.</w:t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>Перерасчет фиксированной выплаты страховой пенсии по старости в сторону увеличения осуществляется с первого числа месяца, следующего за месяцем, в котором наступил день достижения пенсионером 80 лет с доплатой с даты рождения.</w:t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  <w:t>Перерасчету в связи с достижением возраста 80 лет  подлежат только страховые пенсии по старости. Если гражданин является получателем социальной пенсии или пенсии по случаю потери кормильца, то в связи с достижением возраста 80 лет ее размер не изменится. Также после исполнения 80 лет не увеличивается пенсия инвалидам первой группы, так как эта категория граждан изначально получает повышенную фиксированную выплату к страховой пенсии.</w:t>
      </w:r>
    </w:p>
    <w:p>
      <w:pPr>
        <w:pStyle w:val="Normal"/>
        <w:spacing w:lineRule="auto" w:line="36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* </w:t>
      </w:r>
      <w:r>
        <w:rPr>
          <w:i/>
          <w:szCs w:val="28"/>
        </w:rPr>
        <w:t>По состоянию н</w:t>
      </w:r>
      <w:r>
        <w:rPr>
          <w:rStyle w:val="Emphasis"/>
          <w:i w:val="false"/>
          <w:szCs w:val="28"/>
        </w:rPr>
        <w:t xml:space="preserve">а </w:t>
      </w:r>
      <w:r>
        <w:rPr>
          <w:rStyle w:val="Emphasis"/>
          <w:szCs w:val="28"/>
        </w:rPr>
        <w:t xml:space="preserve">1 января 2020 года фиксированная выплата к </w:t>
      </w:r>
      <w:r>
        <w:rPr>
          <w:i/>
          <w:szCs w:val="28"/>
        </w:rPr>
        <w:t>страховой пенсии по старости</w:t>
      </w:r>
      <w:r>
        <w:rPr>
          <w:rStyle w:val="Emphasis"/>
          <w:szCs w:val="28"/>
        </w:rPr>
        <w:t xml:space="preserve"> составляет 5686,25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ФР в г.Усть-Катаве (межрайонное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1:00Z</dcterms:created>
  <dc:creator>2202</dc:creator>
  <dc:description/>
  <dc:language>en-US</dc:language>
  <cp:lastModifiedBy>srvadm</cp:lastModifiedBy>
  <cp:lastPrinted>2020-05-06T12:04:00Z</cp:lastPrinted>
  <dcterms:modified xsi:type="dcterms:W3CDTF">2020-06-19T04:11:00Z</dcterms:modified>
  <cp:revision>5</cp:revision>
  <dc:subject/>
  <dc:title>… рублей списал ПФР с банковских счетов работодателей-должников</dc:title>
</cp:coreProperties>
</file>