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2.2018 г.</w:t>
        <w:tab/>
        <w:tab/>
        <w:tab/>
        <w:tab/>
        <w:tab/>
        <w:t xml:space="preserve">                       </w:t>
        <w:tab/>
        <w:t xml:space="preserve">                      № 219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О разрешении Кречетову Виталию Викторовичу разработки проекта планировки и межевания земельного участка, расположенного в Челябинской области, г. Усть-Катав, МКР-1, на восток от д. 4, для размещения объекта общественного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Кречетова Виталия Викторовича от 11.12.2018г. (вх. № 01-3-23/814 от 11.12.2018г.)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Кречетову Виталию Викторовичу (далее – Кречетов В. В.) разработку проекта планировки и межевания земельного участка, расположенного в Челябинской области, г. Усть-Катав, МКР-1, на восток от д. 4, для размещения объекта общественного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Кречетову В. В.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межевания земельного участка, расположенного в Челябинской области, г. Усть-Катав, МКР-1, на восток от д. 4, для размещения объекта обществен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речетову В. В.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    С. Д. Семк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8-12-12T10:38:00Z</cp:lastPrinted>
  <dcterms:modified xsi:type="dcterms:W3CDTF">2018-12-12T12:07:00Z</dcterms:modified>
  <cp:revision>57</cp:revision>
  <dc:subject/>
  <dc:title/>
</cp:coreProperties>
</file>