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31.10.2022 г.</w:t>
        <w:tab/>
        <w:tab/>
        <w:tab/>
        <w:tab/>
        <w:tab/>
        <w:tab/>
        <w:t xml:space="preserve">                                № 1421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6.08.2021г. №1213 «Об утверждении переч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ссовых социально значимых услу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ред. постановления №1133 от 19.08.202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/>
      </w:pPr>
      <w:r>
        <w:rPr/>
        <w:t xml:space="preserve">      </w:t>
      </w:r>
      <w:r>
        <w:rPr/>
        <w:tab/>
        <w:tab/>
        <w:t xml:space="preserve">В целях исполнения Указа Президента Российской Федерации от 21 июля 2020г. №474 «О национальных целях развития Российской Федерации на период до 2030 года», 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left="-426" w:firstLine="426"/>
        <w:jc w:val="center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постановление администрации Усть-Катавского городского округа от 26.08.2021г. №1213 «Об утверждении перечня массовых социально значимых услуг Усть-Катавского городского округа» (в редакции постановления №1133 от 19.08.2022) следующее изменение: </w:t>
      </w:r>
    </w:p>
    <w:p>
      <w:pPr>
        <w:pStyle w:val="Normal"/>
        <w:ind w:firstLine="567"/>
        <w:jc w:val="both"/>
        <w:rPr/>
      </w:pPr>
      <w:r>
        <w:rPr/>
        <w:t xml:space="preserve">в приложении «Перечень массовых социально значимых услуг по Усть-Катавскому городскому округу», п.39 изложить в новой редакции: 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Наименование массовой социально значимой услу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3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Общему отделу администрации Усть-Катавского городского округа (О.Л. Толоконниковой) разместить настоящее постановление на официальном сайте администрации Усть-Катавского городского округа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Я.В. Гриновско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ь-Катавского городского округа                                               С.В. Харито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before="0" w:after="280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8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80"/>
      <w:jc w:val="both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240" w:before="0" w:after="2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 w:before="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7:00Z</dcterms:created>
  <dc:creator>ADMIN</dc:creator>
  <dc:description/>
  <cp:keywords/>
  <dc:language>en-US</dc:language>
  <cp:lastModifiedBy>Чернова Елена Александровна</cp:lastModifiedBy>
  <cp:lastPrinted>2022-10-31T09:43:00Z</cp:lastPrinted>
  <dcterms:modified xsi:type="dcterms:W3CDTF">2022-10-31T11:51:00Z</dcterms:modified>
  <cp:revision>17</cp:revision>
  <dc:subject/>
  <dc:title> </dc:title>
</cp:coreProperties>
</file>