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5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42" w:hanging="0"/>
        <w:rPr>
          <w:rFonts w:ascii="Times New Roman" w:hAnsi="Times New Roman" w:eastAsia="Calibri Light" w:cs="Times New Roman"/>
          <w:color w:val="000000"/>
          <w:sz w:val="28"/>
          <w:szCs w:val="28"/>
          <w:lang w:eastAsia="en-US"/>
        </w:rPr>
      </w:pPr>
      <w:r>
        <w:rPr>
          <w:rFonts w:eastAsia="Calibri Light" w:cs="Times New Roman" w:ascii="Times New Roman" w:hAnsi="Times New Roman"/>
          <w:color w:val="000000"/>
          <w:sz w:val="28"/>
          <w:szCs w:val="28"/>
          <w:lang w:eastAsia="en-US"/>
        </w:rPr>
      </w:r>
      <w:bookmarkStart w:id="0" w:name="OLE_LINK25"/>
      <w:bookmarkStart w:id="1" w:name="OLE_LINK24"/>
      <w:bookmarkStart w:id="2" w:name="OLE_LINK25"/>
      <w:bookmarkStart w:id="3" w:name="OLE_LINK24"/>
    </w:p>
    <w:p>
      <w:pPr>
        <w:pStyle w:val="Normal"/>
        <w:widowControl w:val="false"/>
        <w:tabs>
          <w:tab w:val="clear" w:pos="708"/>
          <w:tab w:val="left" w:pos="440" w:leader="none"/>
          <w:tab w:val="left" w:pos="660" w:leader="none"/>
          <w:tab w:val="right" w:pos="9345" w:leader="dot"/>
        </w:tabs>
        <w:spacing w:lineRule="auto" w:line="240" w:before="0" w:after="0"/>
        <w:ind w:right="-142" w:hanging="0"/>
        <w:jc w:val="center"/>
        <w:rPr>
          <w:rFonts w:ascii="Times New Roman" w:hAnsi="Times New Roman" w:eastAsia="Calibri Light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 Light" w:cs="Times New Roman" w:ascii="Times New Roman" w:hAnsi="Times New Roman"/>
          <w:b/>
          <w:color w:val="000000"/>
          <w:sz w:val="28"/>
          <w:szCs w:val="28"/>
          <w:lang w:eastAsia="en-US"/>
        </w:rPr>
        <w:t>Отчет о результатах деятельности главы Усть-Катавского городского округа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660" w:leader="none"/>
          <w:tab w:val="right" w:pos="9345" w:leader="dot"/>
        </w:tabs>
        <w:spacing w:lineRule="auto" w:line="240" w:before="0" w:after="0"/>
        <w:ind w:right="-142" w:hanging="0"/>
        <w:jc w:val="center"/>
        <w:rPr>
          <w:rFonts w:ascii="Times New Roman" w:hAnsi="Times New Roman" w:eastAsia="Calibri Light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 Light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и администрации Усть-Катавского городского округа 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660" w:leader="none"/>
          <w:tab w:val="right" w:pos="9345" w:leader="dot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 Light" w:cs="Times New Roman" w:ascii="Times New Roman" w:hAnsi="Times New Roman"/>
          <w:b/>
          <w:color w:val="000000"/>
          <w:sz w:val="28"/>
          <w:szCs w:val="28"/>
          <w:lang w:eastAsia="en-US"/>
        </w:rPr>
        <w:t>за 2021 год</w:t>
      </w:r>
    </w:p>
    <w:p>
      <w:pPr>
        <w:pStyle w:val="Normal"/>
        <w:widowControl w:val="false"/>
        <w:spacing w:lineRule="auto" w:line="240" w:before="0" w:after="0"/>
        <w:ind w:right="-142" w:firstLine="851"/>
        <w:jc w:val="both"/>
        <w:rPr>
          <w:rFonts w:ascii="Times New Roman" w:hAnsi="Times New Roman" w:eastAsia="Calibri Light" w:cs="Times New Roman"/>
          <w:color w:val="000000"/>
          <w:sz w:val="28"/>
          <w:szCs w:val="28"/>
          <w:lang w:eastAsia="en-US"/>
        </w:rPr>
      </w:pPr>
      <w:r>
        <w:rPr>
          <w:rFonts w:eastAsia="Calibri Light" w:cs="Times New Roman" w:ascii="Times New Roman" w:hAnsi="Times New Roman"/>
          <w:color w:val="000000"/>
          <w:sz w:val="28"/>
          <w:szCs w:val="28"/>
          <w:lang w:eastAsia="en-US"/>
        </w:rPr>
        <w:t>Уважаемые депутаты!</w:t>
      </w:r>
    </w:p>
    <w:p>
      <w:pPr>
        <w:pStyle w:val="Normal"/>
        <w:widowControl w:val="false"/>
        <w:spacing w:lineRule="auto" w:line="240" w:before="0" w:after="0"/>
        <w:ind w:right="-142" w:firstLine="851"/>
        <w:jc w:val="both"/>
        <w:rPr/>
      </w:pPr>
      <w:r>
        <w:rPr>
          <w:rFonts w:eastAsia="Calibri Light" w:cs="Times New Roman" w:ascii="Times New Roman" w:hAnsi="Times New Roman"/>
          <w:color w:val="000000"/>
          <w:sz w:val="28"/>
          <w:szCs w:val="28"/>
          <w:lang w:eastAsia="en-US"/>
        </w:rPr>
        <w:t>Первоочередная задача администрации Усть-Катавского городского округа – это решение вопросов местного значения и исполнение полномочий, предусмотренных Федеральным законом от 06.10.2003 №131-ФЗ «Об общих принципах организации местного самоуправления в Российской Федерации» и Уставом города Усть-Катав. Эти полномочия осуществляются путем организации повседневной работы администрации города, подготовки нормативно-правовых документов, в том числе проектов решений Собрания депутатов городского округа, проведения встреч с жителями и общественными советами, осуществления личного приема граждан главой города и его заместителями, рассмотрения письменных и устных обращений. Вся наша работа строилась в соответствии с теми приоритетами и задачами, которые ставят перед нами Президент Российской Федерации и Губернатор Челябинской области, и конечно же, в соответствии с теми вопросами и обращениями, решение которых прежде всего необходимо для жителей нашего городского округа.</w:t>
      </w:r>
    </w:p>
    <w:p>
      <w:pPr>
        <w:pStyle w:val="Normal"/>
        <w:widowControl w:val="false"/>
        <w:spacing w:lineRule="auto" w:line="240" w:before="0" w:after="0"/>
        <w:ind w:right="-142" w:firstLine="851"/>
        <w:jc w:val="both"/>
        <w:rPr>
          <w:rFonts w:ascii="Times New Roman" w:hAnsi="Times New Roman" w:eastAsia="Calibri Light" w:cs="Times New Roman"/>
          <w:sz w:val="28"/>
          <w:szCs w:val="28"/>
          <w:lang w:eastAsia="en-US"/>
        </w:rPr>
      </w:pPr>
      <w:r>
        <w:rPr>
          <w:rFonts w:eastAsia="Calibri Light" w:cs="Times New Roman" w:ascii="Times New Roman" w:hAnsi="Times New Roman"/>
          <w:color w:val="000000"/>
          <w:sz w:val="28"/>
          <w:szCs w:val="28"/>
          <w:lang w:eastAsia="en-US"/>
        </w:rPr>
        <w:t xml:space="preserve">Основными инструментами, обеспечивающими комплексную реализацию главных направлений и </w:t>
      </w:r>
      <w:r>
        <w:rPr>
          <w:rFonts w:eastAsia="Calibri Light" w:cs="Times New Roman" w:ascii="Times New Roman" w:hAnsi="Times New Roman"/>
          <w:sz w:val="28"/>
          <w:szCs w:val="28"/>
          <w:lang w:eastAsia="en-US"/>
        </w:rPr>
        <w:t xml:space="preserve">задач социально-экономического развития городского округа, являются муниципальные программы, региональные проекты. 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казатели</w:t>
        <w:br/>
        <w:t xml:space="preserve">социально-экономического развития Усть-Катавского городского округа </w:t>
        <w:br/>
        <w:t xml:space="preserve">за 2021 год 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</w:t>
      </w:r>
    </w:p>
    <w:tbl>
      <w:tblPr>
        <w:tblW w:w="485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51"/>
        <w:gridCol w:w="1444"/>
        <w:gridCol w:w="1590"/>
        <w:gridCol w:w="1627"/>
      </w:tblGrid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%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 2020г.</w:t>
            </w:r>
          </w:p>
        </w:tc>
      </w:tr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гружено товаров собственного производства, выполнено работ и услуг собственными силами крупными и средними организациями по «чистым» видам экономической деятельности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35,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Добыча полезных ископаемых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4,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,8</w:t>
            </w:r>
          </w:p>
        </w:tc>
      </w:tr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Обрабатывающее производств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4,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2,6</w:t>
            </w:r>
          </w:p>
        </w:tc>
      </w:tr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1,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,2</w:t>
            </w:r>
          </w:p>
        </w:tc>
      </w:tr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Ввод в действие жилых дом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кв. 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9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7</w:t>
            </w:r>
          </w:p>
        </w:tc>
      </w:tr>
      <w:tr>
        <w:trPr>
          <w:trHeight w:val="501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вестиции в основной капи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млн. рубле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,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500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Фонд начисленной заработной плат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млн. рубле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40,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емесячная начисленная заработная плата одного работника по кругу крупных и средних и некоммерческих организаций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685,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,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еальная заработная плат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есписочная численность работников (без внешних совместителей) по крупным и средним организаци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челове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3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,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декс потребительских це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,66</w:t>
            </w:r>
          </w:p>
        </w:tc>
      </w:tr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Численность зарегистрированных безработ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челове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ровень зарегистрированной безработиц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1168" w:hRule="atLeast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емограф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количество родившихс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 количество умерших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че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ек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че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е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,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играционная убыль (прибыль):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число прибывши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число выбывши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че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ек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че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е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,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,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1)</w:t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40" w:before="0" w:after="0"/>
        <w:ind w:left="720" w:right="-142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ые за январь-октябрь 2021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-142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ые за январь-сентябрь2021г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сть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42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bookmarkStart w:id="4" w:name="_Hlk504746649"/>
      <w:bookmarkStart w:id="5" w:name="_Hlk504746563"/>
      <w:bookmarkEnd w:id="4"/>
      <w:bookmarkEnd w:id="5"/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 официальным данным органов федеральной статистики на территории Усть-Катавского городского округ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ействует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208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единиц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рганизаций и учреждений всех форм собственности, а такж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623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единиц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малых и средних предприятий (включая индивидуальных предпринимателей).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январь-декабрь 2021 года объем отгруженных товаров собственного производства, выполненных работ и услуг собственными силами по промышленным видам деятельности, составил 6235,4 млн. руб., что составило 164,9% к соответствующему периоду 2020 года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 </w:t>
      </w:r>
    </w:p>
    <w:p>
      <w:pPr>
        <w:pStyle w:val="Normal"/>
        <w:numPr>
          <w:ilvl w:val="0"/>
          <w:numId w:val="19"/>
        </w:numPr>
        <w:spacing w:before="0" w:after="0"/>
        <w:ind w:left="720" w:right="-142" w:hanging="360"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предприятиям обрабатывающих производств, объём отгруженных товаров собственного производства, выполненных работ и услуг 2021 год составил 4004,4 млн. рублей, темп роста к аналогичному периоду прошлого года составил 142,6%. </w:t>
      </w:r>
      <w:bookmarkStart w:id="6" w:name="_Hlk31203399"/>
      <w:r>
        <w:rPr>
          <w:rFonts w:eastAsia="Calibri" w:cs="Times New Roman" w:ascii="Times New Roman" w:hAnsi="Times New Roman"/>
          <w:i/>
          <w:sz w:val="24"/>
          <w:szCs w:val="24"/>
        </w:rPr>
        <w:t>В 2021 году заключены контракты на поставку трамвайных вагонов в г. Челябинск, г. Краснодар, г. Новокузнецк, г. Таганрок.</w:t>
      </w:r>
    </w:p>
    <w:p>
      <w:pPr>
        <w:pStyle w:val="Normal"/>
        <w:numPr>
          <w:ilvl w:val="0"/>
          <w:numId w:val="19"/>
        </w:numPr>
        <w:spacing w:before="0" w:after="0"/>
        <w:ind w:left="720" w:right="-142" w:hanging="3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bookmarkEnd w:id="6"/>
      <w:r>
        <w:rPr>
          <w:rFonts w:eastAsia="Calibri" w:cs="Times New Roman" w:ascii="Times New Roman" w:hAnsi="Times New Roman"/>
          <w:i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sz w:val="24"/>
          <w:szCs w:val="24"/>
        </w:rPr>
        <w:t xml:space="preserve">виду деятельности добыча полезных ископаемых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объём отгруженных товаров собственного производства, выполненных работ и услуг </w:t>
      </w:r>
      <w:r>
        <w:rPr>
          <w:rFonts w:cs="Times New Roman" w:ascii="Times New Roman" w:hAnsi="Times New Roman"/>
          <w:i/>
          <w:sz w:val="24"/>
          <w:szCs w:val="24"/>
        </w:rPr>
        <w:t>за 2021 год составил 234,9 млн. рублей и увеличился по сравнению с 2020 годом на 13,8%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TextBodyIndent"/>
        <w:numPr>
          <w:ilvl w:val="0"/>
          <w:numId w:val="19"/>
        </w:numPr>
        <w:spacing w:lineRule="auto" w:line="276" w:before="0" w:after="0"/>
        <w:ind w:left="720" w:right="-142" w:hanging="360"/>
        <w:jc w:val="both"/>
        <w:rPr>
          <w:i/>
          <w:i/>
          <w:lang w:val="ru-RU"/>
        </w:rPr>
      </w:pPr>
      <w:r>
        <w:rPr>
          <w:i/>
          <w:lang w:val="ru-RU"/>
        </w:rPr>
        <w:t>п</w:t>
      </w:r>
      <w:r>
        <w:rPr>
          <w:i/>
        </w:rPr>
        <w:t xml:space="preserve">о предприятиям производства и распределения электроэнергии, газа и </w:t>
      </w:r>
      <w:r>
        <w:rPr>
          <w:i/>
          <w:lang w:val="ru-RU"/>
        </w:rPr>
        <w:t>пара</w:t>
      </w:r>
      <w:r>
        <w:rPr>
          <w:i/>
        </w:rPr>
        <w:t xml:space="preserve"> за 2021 год </w:t>
      </w:r>
      <w:r>
        <w:rPr>
          <w:rFonts w:eastAsia="Calibri"/>
          <w:i/>
        </w:rPr>
        <w:t>объ</w:t>
      </w:r>
      <w:r>
        <w:rPr>
          <w:rFonts w:eastAsia="Calibri"/>
          <w:i/>
          <w:lang w:val="ru-RU"/>
        </w:rPr>
        <w:t>ём</w:t>
      </w:r>
      <w:r>
        <w:rPr>
          <w:rFonts w:eastAsia="Calibri"/>
          <w:i/>
        </w:rPr>
        <w:t xml:space="preserve"> отгруженных товаров собственного производства, выполненных работ и услуг</w:t>
      </w:r>
      <w:r>
        <w:rPr>
          <w:i/>
        </w:rPr>
        <w:t xml:space="preserve"> составил </w:t>
      </w:r>
      <w:r>
        <w:rPr>
          <w:i/>
          <w:lang w:val="ru-RU"/>
        </w:rPr>
        <w:t>221,3</w:t>
      </w:r>
      <w:r>
        <w:rPr>
          <w:i/>
        </w:rPr>
        <w:t xml:space="preserve"> млн.</w:t>
      </w:r>
      <w:r>
        <w:rPr>
          <w:i/>
          <w:lang w:val="ru-RU"/>
        </w:rPr>
        <w:t xml:space="preserve"> </w:t>
      </w:r>
      <w:r>
        <w:rPr>
          <w:i/>
        </w:rPr>
        <w:t>руб.</w:t>
      </w:r>
      <w:r>
        <w:rPr>
          <w:i/>
          <w:lang w:val="ru-RU"/>
        </w:rPr>
        <w:t>, по сравнению с 2020 годом увеличился на 40,2%.</w:t>
      </w:r>
    </w:p>
    <w:p>
      <w:pPr>
        <w:pStyle w:val="Normal"/>
        <w:spacing w:before="0" w:after="0"/>
        <w:ind w:right="-142"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 </w:t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2075" cy="14732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 w:before="0" w:after="0"/>
        <w:ind w:left="0" w:right="-142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-142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_Hlk504746649"/>
      <w:bookmarkStart w:id="8" w:name="_Hlk504746563"/>
      <w:bookmarkEnd w:id="7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Доходы и занятость населения</w:t>
      </w:r>
    </w:p>
    <w:p>
      <w:pPr>
        <w:pStyle w:val="Normal"/>
        <w:spacing w:before="0" w:after="0"/>
        <w:ind w:right="-142"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ающих на крупных и средних предприятиях и организациях (без субъектов малого предпринимательства) по городскому округу за 10 месяцев 2021 года составила 6537 человек.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</w:t>
      </w:r>
    </w:p>
    <w:p>
      <w:pPr>
        <w:pStyle w:val="Normal"/>
        <w:spacing w:lineRule="auto" w:line="240" w:before="240" w:after="200"/>
        <w:ind w:right="-142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работающих на предприятиях по видам деятельности</w:t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4125" cy="271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месячная заработная плата организаций за 9 месяцев 2021 года составила 29614,0 рублей и увеличилась по сравнению с аналогичным периодом 2020 года на 5,7%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-142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ьная заработная плата, скорректированная на индекс потребительских цен, </w:t>
      </w:r>
      <w:r>
        <w:rPr>
          <w:rFonts w:cs="Times New Roman" w:ascii="Times New Roman" w:hAnsi="Times New Roman"/>
          <w:sz w:val="28"/>
          <w:szCs w:val="28"/>
        </w:rPr>
        <w:t xml:space="preserve">за январь-октябрь 2021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очно составил 99,4%.</w:t>
      </w:r>
    </w:p>
    <w:p>
      <w:pPr>
        <w:pStyle w:val="Normal"/>
        <w:shd w:fill="FFFFFF" w:val="clear"/>
        <w:spacing w:before="0" w:after="0"/>
        <w:ind w:right="-142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61080" cy="1739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>Рынок труда</w:t>
      </w:r>
    </w:p>
    <w:p>
      <w:pPr>
        <w:pStyle w:val="Normal"/>
        <w:tabs>
          <w:tab w:val="clear" w:pos="708"/>
          <w:tab w:val="left" w:pos="7165" w:leader="none"/>
        </w:tabs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оказателей, характеризующих сферу занятости населения городского округа, является количество зарегистрированных безработных. Уровень регистрируемой безработицы по итогам 2021 года составил 3,2%, численность безработных граждан – </w:t>
      </w:r>
      <w:r>
        <w:rPr>
          <w:rFonts w:cs="Times New Roman" w:ascii="Times New Roman" w:hAnsi="Times New Roman"/>
          <w:bCs/>
          <w:sz w:val="28"/>
          <w:szCs w:val="28"/>
        </w:rPr>
        <w:t>392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hd w:fill="FFFFFF" w:val="clear"/>
        <w:spacing w:before="0" w:after="0"/>
        <w:ind w:right="-142"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2021 года на территории округа зарегистрировалось 95 новых индивидуальных предпринимателей, в результате реализации муниципальных программ и проектов малого и среднего бизнеса создано </w:t>
      </w:r>
      <w:r>
        <w:rPr>
          <w:rFonts w:cs="Times New Roman" w:ascii="Times New Roman" w:hAnsi="Times New Roman"/>
          <w:sz w:val="28"/>
          <w:szCs w:val="28"/>
        </w:rPr>
        <w:t>34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чих мест. </w:t>
      </w:r>
    </w:p>
    <w:p>
      <w:pPr>
        <w:pStyle w:val="Normal"/>
        <w:shd w:fill="FFFFFF" w:val="clear"/>
        <w:spacing w:before="0" w:after="0"/>
        <w:ind w:right="-142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142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Демография</w:t>
      </w:r>
    </w:p>
    <w:p>
      <w:pPr>
        <w:pStyle w:val="Normal"/>
        <w:spacing w:before="0" w:after="0"/>
        <w:ind w:right="-142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годовая численность постоянного населения в Усть-Катавском городском округе, по предварительным данным Челябинскстата, составила 23882 человека.</w:t>
      </w:r>
    </w:p>
    <w:p>
      <w:pPr>
        <w:pStyle w:val="Normal"/>
        <w:ind w:right="-142" w:firstLine="426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графическая ситуация в целом продолжает оставаться отрицательной, за 9 месяцев 2021 года родилось 134 человек, умерло – 353,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тественная убыль населения составила </w:t>
      </w:r>
      <w:r>
        <w:rPr>
          <w:rFonts w:cs="Times New Roman" w:ascii="Times New Roman" w:hAnsi="Times New Roman"/>
          <w:sz w:val="28"/>
          <w:szCs w:val="28"/>
        </w:rPr>
        <w:t>2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роме того, численность населения снижается за счет миграционных процессов. </w:t>
      </w:r>
    </w:p>
    <w:p>
      <w:pPr>
        <w:pStyle w:val="25"/>
        <w:widowControl w:val="false"/>
        <w:spacing w:lineRule="exact" w:line="340" w:before="240" w:after="120"/>
        <w:ind w:right="-142" w:firstLine="426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Потребительский рынок</w:t>
      </w:r>
    </w:p>
    <w:p>
      <w:pPr>
        <w:pStyle w:val="25"/>
        <w:widowControl w:val="false"/>
        <w:spacing w:lineRule="auto" w:line="276" w:before="0" w:after="0"/>
        <w:ind w:right="-142" w:firstLine="426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О</w:t>
      </w:r>
      <w:r>
        <w:rPr>
          <w:bCs/>
          <w:sz w:val="28"/>
          <w:szCs w:val="28"/>
          <w:lang w:val="en-US" w:eastAsia="en-US"/>
        </w:rPr>
        <w:t xml:space="preserve">борот розничной торговли по крупным и средним организациям </w:t>
      </w:r>
      <w:r>
        <w:rPr>
          <w:bCs/>
          <w:sz w:val="28"/>
          <w:szCs w:val="28"/>
          <w:lang w:val="ru-RU" w:eastAsia="en-US"/>
        </w:rPr>
        <w:t>за 9 месяцев</w:t>
      </w:r>
      <w:r>
        <w:rPr>
          <w:bCs/>
          <w:sz w:val="28"/>
          <w:szCs w:val="28"/>
          <w:lang w:val="en-US" w:eastAsia="en-US"/>
        </w:rPr>
        <w:t xml:space="preserve"> 20</w:t>
      </w:r>
      <w:r>
        <w:rPr>
          <w:bCs/>
          <w:sz w:val="28"/>
          <w:szCs w:val="28"/>
          <w:lang w:val="ru-RU" w:eastAsia="en-US"/>
        </w:rPr>
        <w:t>21</w:t>
      </w:r>
      <w:r>
        <w:rPr>
          <w:bCs/>
          <w:sz w:val="28"/>
          <w:szCs w:val="28"/>
          <w:lang w:val="en-US" w:eastAsia="en-US"/>
        </w:rPr>
        <w:t xml:space="preserve"> год</w:t>
      </w:r>
      <w:r>
        <w:rPr>
          <w:bCs/>
          <w:sz w:val="28"/>
          <w:szCs w:val="28"/>
          <w:lang w:val="ru-RU" w:eastAsia="en-US"/>
        </w:rPr>
        <w:t xml:space="preserve">а составил 1 109,3 млн. рублей и увеличился по сравнению с прошлым годом </w:t>
      </w:r>
      <w:r>
        <w:rPr>
          <w:b/>
          <w:bCs/>
          <w:sz w:val="28"/>
          <w:szCs w:val="28"/>
          <w:lang w:val="ru-RU" w:eastAsia="en-US"/>
        </w:rPr>
        <w:t>на 27,48%.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На территории округа функционируют </w:t>
      </w:r>
      <w:r>
        <w:rPr>
          <w:bCs/>
          <w:sz w:val="28"/>
          <w:szCs w:val="28"/>
          <w:lang w:val="ru-RU" w:eastAsia="en-US"/>
        </w:rPr>
        <w:t>около 190</w:t>
      </w:r>
      <w:r>
        <w:rPr>
          <w:bCs/>
          <w:sz w:val="28"/>
          <w:szCs w:val="28"/>
          <w:lang w:val="en-US" w:eastAsia="en-US"/>
        </w:rPr>
        <w:t xml:space="preserve"> объектов розничной торговли и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15 объектов общественного питания.</w:t>
      </w:r>
    </w:p>
    <w:p>
      <w:pPr>
        <w:pStyle w:val="25"/>
        <w:widowControl w:val="false"/>
        <w:spacing w:lineRule="auto" w:line="276" w:before="0" w:after="0"/>
        <w:ind w:left="-142" w:right="-142" w:firstLine="568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В течение года был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 xml:space="preserve"> введен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 xml:space="preserve"> в действие </w:t>
      </w:r>
      <w:r>
        <w:rPr>
          <w:bCs/>
          <w:sz w:val="28"/>
          <w:szCs w:val="28"/>
          <w:lang w:val="ru-RU"/>
        </w:rPr>
        <w:t>21</w:t>
      </w:r>
      <w:r>
        <w:rPr>
          <w:bCs/>
          <w:sz w:val="28"/>
          <w:szCs w:val="28"/>
        </w:rPr>
        <w:t xml:space="preserve"> объект соцкультбыта</w:t>
      </w:r>
      <w:r>
        <w:rPr>
          <w:bCs/>
          <w:sz w:val="28"/>
          <w:szCs w:val="28"/>
          <w:lang w:val="ru-RU"/>
        </w:rPr>
        <w:t xml:space="preserve">, в том числе открыта сеть </w:t>
      </w:r>
      <w:r>
        <w:rPr>
          <w:bCs/>
          <w:sz w:val="28"/>
          <w:szCs w:val="28"/>
          <w:lang w:val="en-US"/>
        </w:rPr>
        <w:t>Sushi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Moji</w:t>
      </w:r>
      <w:r>
        <w:rPr>
          <w:bCs/>
          <w:sz w:val="28"/>
          <w:szCs w:val="28"/>
          <w:lang w:val="ru-RU"/>
        </w:rPr>
        <w:t xml:space="preserve"> по продажи пиццы и роллов, детский развлекательный клуб «Умка», магазин модной одежды и аксессуаров для</w:t>
      </w:r>
      <w:r>
        <w:rPr>
          <w:sz w:val="28"/>
          <w:szCs w:val="28"/>
          <w:lang w:val="ru-RU"/>
        </w:rPr>
        <w:t xml:space="preserve"> женщин «</w:t>
      </w:r>
      <w:r>
        <w:rPr>
          <w:sz w:val="28"/>
          <w:szCs w:val="28"/>
          <w:lang w:val="en-US"/>
        </w:rPr>
        <w:t>MODIStyle</w:t>
      </w:r>
      <w:r>
        <w:rPr>
          <w:sz w:val="28"/>
          <w:szCs w:val="28"/>
          <w:lang w:val="ru-RU"/>
        </w:rPr>
        <w:t xml:space="preserve">», пункты выдачи заказов </w:t>
      </w:r>
      <w:r>
        <w:rPr>
          <w:sz w:val="28"/>
          <w:szCs w:val="28"/>
          <w:lang w:val="en-US"/>
        </w:rPr>
        <w:t>OZON</w:t>
      </w:r>
      <w:r>
        <w:rPr>
          <w:sz w:val="28"/>
          <w:szCs w:val="28"/>
          <w:lang w:val="ru-RU"/>
        </w:rPr>
        <w:t xml:space="preserve"> и другие объекты торговли и предоставления услуг населению. </w:t>
      </w:r>
    </w:p>
    <w:p>
      <w:pPr>
        <w:pStyle w:val="Heading3"/>
        <w:widowControl w:val="false"/>
        <w:spacing w:lineRule="auto" w:line="276"/>
        <w:ind w:right="-142"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ый и средний бизнес</w:t>
      </w:r>
    </w:p>
    <w:p>
      <w:pPr>
        <w:pStyle w:val="Normal"/>
        <w:spacing w:before="0" w:after="0"/>
        <w:ind w:right="-142"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</w:t>
      </w:r>
      <w:r>
        <w:rPr>
          <w:rFonts w:cs="Times New Roman" w:ascii="Times New Roman" w:hAnsi="Times New Roman"/>
          <w:sz w:val="28"/>
          <w:szCs w:val="28"/>
        </w:rPr>
        <w:t xml:space="preserve">а 01.01.2022г. на территории городского округа зарегистрировано 529 индивидуальных предпринимателей и 97 малых и средних предприятий. В этой сфере занято 1578 человек, что составляет третью часть от численности работников всех организаций и индивидуальных предпринимателей округа. Оборот средних и малых предприятий в 2021 году оценочно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1544,1 млн. рублей </w:t>
      </w:r>
      <w:r>
        <w:rPr>
          <w:rFonts w:cs="Times New Roman" w:ascii="Times New Roman" w:hAnsi="Times New Roman"/>
          <w:sz w:val="28"/>
          <w:szCs w:val="28"/>
        </w:rPr>
        <w:t xml:space="preserve">и увеличился в сравнении с прошлым годом </w:t>
      </w:r>
      <w:r>
        <w:rPr>
          <w:rFonts w:cs="Times New Roman" w:ascii="Times New Roman" w:hAnsi="Times New Roman"/>
          <w:b/>
          <w:sz w:val="28"/>
          <w:szCs w:val="28"/>
        </w:rPr>
        <w:t>на 15,6%.</w:t>
      </w:r>
    </w:p>
    <w:p>
      <w:pPr>
        <w:pStyle w:val="Normal"/>
        <w:spacing w:before="0" w:after="0"/>
        <w:ind w:left="57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должает реализовываться муниципальная программа «Развитие малого и среднего предпринимательства в Усть-Катавском городском округе», в 2021 году финансирование программы осуществлялось только за счет средств местного бюджета, предпринимателям были предоставлены субсид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змещение затрат на приобретение оборудования в целях создания и (или) развития либо модернизации производства товаров (работ, услуг) в сумме 100,0 тыс. рублей. Создано 6 рабочих мест.</w:t>
      </w:r>
    </w:p>
    <w:p>
      <w:pPr>
        <w:pStyle w:val="Normal"/>
        <w:spacing w:before="0" w:after="0"/>
        <w:ind w:right="-142"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дним из важных направлений программы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нформационная поддержка, с этой целью проведены следующ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</w:t>
      </w:r>
    </w:p>
    <w:p>
      <w:pPr>
        <w:pStyle w:val="Normal"/>
        <w:spacing w:before="0" w:after="0"/>
        <w:ind w:righ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руглый стол с СМП, осуществляющие пассажирские перевозки в городском округе;</w:t>
      </w:r>
    </w:p>
    <w:p>
      <w:pPr>
        <w:pStyle w:val="Normal"/>
        <w:spacing w:before="0" w:after="0"/>
        <w:ind w:right="-142"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углый стол с жителями городского округа, администрацией и СМП, осуществляющие перевозку, по открытию нового маршрута;</w:t>
      </w:r>
    </w:p>
    <w:p>
      <w:pPr>
        <w:pStyle w:val="Normal"/>
        <w:spacing w:before="0" w:after="0"/>
        <w:ind w:right="-142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ебинар с ФНС №18 «Применение ККТ» (участие приняли 15 предпринимателей и 10 руководители организаций);</w:t>
      </w:r>
    </w:p>
    <w:p>
      <w:pPr>
        <w:pStyle w:val="Normal"/>
        <w:spacing w:before="0" w:after="0"/>
        <w:ind w:right="-142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ебинар с Министерством сельского хозяйства Челябинской области на тему «Порядок предоставления субсидий на поддержку агропромышленного комплекса в 2021 году" (участие приняли – 5 кфх);</w:t>
      </w:r>
    </w:p>
    <w:p>
      <w:pPr>
        <w:pStyle w:val="Normal"/>
        <w:spacing w:before="0" w:after="0"/>
        <w:ind w:right="-142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ебинар для предпринимателей о применении контрольно-кассовой техники "Применение ККТ в 2021 году и реализации налоговыми органами федерального отраслевого проекта "Общественное питание" (участие приняли – 6 индивидуальных предпринимателя «общественного питания»);</w:t>
      </w:r>
    </w:p>
    <w:p>
      <w:pPr>
        <w:pStyle w:val="Normal"/>
        <w:spacing w:before="0" w:after="0"/>
        <w:ind w:right="-142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углый стол «О принимаемых мерах по повышению заработной платы у СМСП», (участие приняли 12 руководителей малых и средних предприятий);</w:t>
      </w:r>
    </w:p>
    <w:p>
      <w:pPr>
        <w:pStyle w:val="Normal"/>
        <w:spacing w:before="0" w:after="0"/>
        <w:ind w:right="-142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углый стол, тема «Малый бизнес: с чего начать и как платить налоги» (участие приняли 15 предпринимателей и 5 руководители организаций);</w:t>
      </w:r>
    </w:p>
    <w:p>
      <w:pPr>
        <w:pStyle w:val="Normal"/>
        <w:spacing w:before="0" w:after="0"/>
        <w:ind w:right="-142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учение с федеральным органом налоговой службы по теме «Малый бизнес. С чего начать и как платить налоги»;</w:t>
      </w:r>
    </w:p>
    <w:p>
      <w:pPr>
        <w:pStyle w:val="Normal"/>
        <w:spacing w:before="0" w:after="0"/>
        <w:ind w:right="-14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щественный координационный совет по развитию предпринимательства в Усть-Катавском городском</w:t>
      </w:r>
      <w:r>
        <w:rPr>
          <w:rFonts w:cs="Times New Roman" w:ascii="Times New Roman" w:hAnsi="Times New Roman"/>
          <w:sz w:val="24"/>
          <w:szCs w:val="24"/>
        </w:rPr>
        <w:t xml:space="preserve"> округе.  </w:t>
      </w:r>
    </w:p>
    <w:p>
      <w:pPr>
        <w:pStyle w:val="Style110"/>
        <w:widowControl/>
        <w:spacing w:lineRule="auto" w:line="276"/>
        <w:ind w:right="-142" w:firstLine="426"/>
        <w:jc w:val="both"/>
        <w:rPr>
          <w:color w:val="FF0000"/>
          <w:sz w:val="28"/>
          <w:szCs w:val="28"/>
        </w:rPr>
      </w:pPr>
      <w:bookmarkStart w:id="9" w:name="_Hlk63857831"/>
      <w:bookmarkEnd w:id="9"/>
      <w:r>
        <w:rPr>
          <w:sz w:val="28"/>
          <w:szCs w:val="28"/>
        </w:rPr>
        <w:t xml:space="preserve">В целях оказания имущественной поддержки бизнесу: </w:t>
      </w:r>
      <w:r>
        <w:rPr>
          <w:color w:val="FF0000"/>
          <w:sz w:val="28"/>
          <w:szCs w:val="28"/>
        </w:rPr>
        <w:t>слайд</w:t>
      </w:r>
    </w:p>
    <w:p>
      <w:pPr>
        <w:pStyle w:val="Normal"/>
        <w:autoSpaceDE w:val="false"/>
        <w:spacing w:before="0" w:after="0"/>
        <w:ind w:right="-142"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предоставлено 18 земельных участков субъектам малого и среднего предпринимательства, общей площадью 66,6 га;</w:t>
      </w:r>
    </w:p>
    <w:p>
      <w:pPr>
        <w:pStyle w:val="Normal"/>
        <w:autoSpaceDE w:val="false"/>
        <w:spacing w:before="0" w:after="0"/>
        <w:ind w:right="-142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сформирован перечень муниципального недвижимого имущества, (4 объекта общей площадью 97,4 кв. м.);  </w:t>
      </w:r>
    </w:p>
    <w:p>
      <w:pPr>
        <w:pStyle w:val="Normal"/>
        <w:autoSpaceDE w:val="false"/>
        <w:spacing w:before="0" w:after="0"/>
        <w:ind w:right="-142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реализовано преимущественное право выкупа помещений (31 помещение общей площадью 2,17 тыс. кв. м.);</w:t>
      </w:r>
    </w:p>
    <w:p>
      <w:pPr>
        <w:pStyle w:val="Normal"/>
        <w:autoSpaceDE w:val="false"/>
        <w:spacing w:before="0" w:after="0"/>
        <w:ind w:right="-142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приняты понижающие коэффициенты при расчете арендной платы за пользование недвижимым имуществом в области спорта, культуры, образования, ЖКХ, медицины, общепита, ритуальных и бытовых услуг.</w:t>
      </w:r>
    </w:p>
    <w:p>
      <w:pPr>
        <w:pStyle w:val="Heading3"/>
        <w:spacing w:lineRule="auto" w:line="276"/>
        <w:ind w:right="-142" w:firstLine="426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val="ru-RU"/>
        </w:rPr>
      </w:pPr>
      <w:bookmarkStart w:id="10" w:name="_Hlk63857831"/>
      <w:bookmarkStart w:id="11" w:name="_Hlk31274785"/>
      <w:bookmarkEnd w:id="10"/>
      <w:bookmarkEnd w:id="11"/>
      <w:r>
        <w:rPr>
          <w:rFonts w:eastAsia="Calibri" w:cs="Times New Roman" w:ascii="Times New Roman" w:hAnsi="Times New Roman"/>
          <w:bCs w:val="false"/>
          <w:sz w:val="28"/>
          <w:szCs w:val="28"/>
          <w:lang w:val="ru-RU"/>
        </w:rPr>
        <w:t>Сфера закупок</w:t>
      </w:r>
    </w:p>
    <w:p>
      <w:pPr>
        <w:pStyle w:val="Normal"/>
        <w:spacing w:lineRule="auto" w:line="240"/>
        <w:ind w:right="-142"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Федеральн</w:t>
      </w:r>
      <w:r>
        <w:rPr>
          <w:rFonts w:cs="Times New Roman" w:ascii="Times New Roman" w:hAnsi="Times New Roman"/>
          <w:bCs/>
          <w:sz w:val="28"/>
          <w:szCs w:val="28"/>
        </w:rPr>
        <w:t>ы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закон</w:t>
      </w:r>
      <w:r>
        <w:rPr>
          <w:rFonts w:cs="Times New Roman" w:ascii="Times New Roman" w:hAnsi="Times New Roman"/>
          <w:bCs/>
          <w:sz w:val="28"/>
          <w:szCs w:val="28"/>
        </w:rPr>
        <w:t>о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оведен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6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оцедур на общую су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728,54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млн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уб., в том числе: электронные аукционы на сумму </w:t>
      </w:r>
      <w:r>
        <w:rPr>
          <w:rFonts w:cs="Times New Roman" w:ascii="Times New Roman" w:hAnsi="Times New Roman"/>
          <w:bCs/>
          <w:sz w:val="28"/>
          <w:szCs w:val="28"/>
        </w:rPr>
        <w:t>716,4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млн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ублей, конкурсы на сумму </w:t>
      </w:r>
      <w:r>
        <w:rPr>
          <w:rFonts w:cs="Times New Roman" w:ascii="Times New Roman" w:hAnsi="Times New Roman"/>
          <w:bCs/>
          <w:sz w:val="28"/>
          <w:szCs w:val="28"/>
        </w:rPr>
        <w:t>12,1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млн. рублей, запрос котировок </w:t>
      </w:r>
      <w:r>
        <w:rPr>
          <w:rFonts w:cs="Times New Roman" w:ascii="Times New Roman" w:hAnsi="Times New Roman"/>
          <w:bCs/>
          <w:sz w:val="28"/>
          <w:szCs w:val="28"/>
        </w:rPr>
        <w:t>в 2021 году отсутствова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бщая сумма экономии бюджетных средств от планируемых затрат при размещении заказ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остави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21,6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млн. руб., в том числе </w:t>
      </w:r>
      <w:r>
        <w:rPr>
          <w:rFonts w:cs="Times New Roman" w:ascii="Times New Roman" w:hAnsi="Times New Roman"/>
          <w:bCs/>
          <w:sz w:val="28"/>
          <w:szCs w:val="28"/>
        </w:rPr>
        <w:t>693,1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млн. руб. по электронным аукционам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0,65 млн. руб. – по конкурсам. </w:t>
      </w:r>
    </w:p>
    <w:p>
      <w:pPr>
        <w:pStyle w:val="Normal"/>
        <w:spacing w:lineRule="auto" w:line="240"/>
        <w:ind w:right="-142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исполнения Федерального закона «О контрактной системе в сфере закупок товаров, работ, услуг для обеспечения государственных и муниципальных нужд» в 2021 году, для субъектов малого предпринимательства, социально-ориентированных некоммерческих организаций проведено закупочных процедур на сумму 82,64 млн. руб. Доля закупок товаров, работ, услуг у субъектов малого и среднего предпринимательства в совокупном годовом объеме закупок составил 11,34%.</w:t>
      </w:r>
    </w:p>
    <w:p>
      <w:pPr>
        <w:pStyle w:val="TextBodyIndent"/>
        <w:spacing w:lineRule="auto" w:line="276"/>
        <w:ind w:left="0" w:right="-142" w:firstLine="426"/>
        <w:jc w:val="center"/>
        <w:rPr>
          <w:b/>
          <w:b/>
          <w:sz w:val="32"/>
          <w:szCs w:val="32"/>
          <w:lang w:val="ru-RU"/>
        </w:rPr>
      </w:pPr>
      <w:bookmarkStart w:id="12" w:name="_Hlk31274785"/>
      <w:bookmarkEnd w:id="12"/>
      <w:r>
        <w:rPr>
          <w:b/>
          <w:sz w:val="32"/>
          <w:szCs w:val="32"/>
          <w:lang w:val="ru-RU"/>
        </w:rPr>
        <w:t>Инвестиции и строительство</w:t>
      </w:r>
    </w:p>
    <w:p>
      <w:pPr>
        <w:pStyle w:val="Normal"/>
        <w:autoSpaceDE w:val="false"/>
        <w:spacing w:before="0" w:after="0"/>
        <w:ind w:right="-142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факторами роста экономики были и остаются: инвестиции, модернизация предприятий, обновление основных фондов, строительство жиль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вод в эксплуатацию жилых домов за</w:t>
      </w:r>
      <w:r>
        <w:rPr>
          <w:rFonts w:cs="Times New Roman" w:ascii="Times New Roman" w:hAnsi="Times New Roman"/>
          <w:sz w:val="28"/>
          <w:szCs w:val="28"/>
        </w:rPr>
        <w:t xml:space="preserve"> 2021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всех источников (в том числе населением), составил 5,3 тыс. кв. м., по сравнению с 2020 годом показатель вырос на 36,5%.</w:t>
      </w:r>
    </w:p>
    <w:p>
      <w:pPr>
        <w:pStyle w:val="Normal"/>
        <w:autoSpaceDE w:val="false"/>
        <w:spacing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инвестиций в основной капитал по крупным и средним предприятиям за 9 месяцев 2021 года составил 64,0 млн. рублей, темп роста к предыдущему году составил 7,8%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йд</w:t>
      </w:r>
    </w:p>
    <w:p>
      <w:pPr>
        <w:pStyle w:val="Normal"/>
        <w:autoSpaceDE w:val="false"/>
        <w:spacing w:before="0" w:after="0"/>
        <w:ind w:right="-142"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41825" cy="2330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42"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-142" w:firstLine="426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С целью улучшения инвестиционной привлекательности</w:t>
      </w:r>
      <w:r>
        <w:rPr>
          <w:sz w:val="28"/>
          <w:szCs w:val="28"/>
          <w:lang w:val="ru-RU"/>
        </w:rPr>
        <w:t xml:space="preserve"> городского округа</w:t>
      </w:r>
      <w:r>
        <w:rPr>
          <w:sz w:val="28"/>
          <w:szCs w:val="28"/>
        </w:rPr>
        <w:t xml:space="preserve"> и привлечения новых инвесторов, а также улучшения рейтинга национального инвестклимата Челябинской области в целом, </w:t>
      </w:r>
      <w:r>
        <w:rPr>
          <w:sz w:val="28"/>
          <w:szCs w:val="28"/>
          <w:lang w:val="ru-RU"/>
        </w:rPr>
        <w:t xml:space="preserve">проводится: </w:t>
      </w:r>
      <w:r>
        <w:rPr>
          <w:color w:val="FF0000"/>
          <w:sz w:val="28"/>
          <w:szCs w:val="28"/>
          <w:lang w:val="ru-RU"/>
        </w:rPr>
        <w:t>слайд</w:t>
      </w:r>
    </w:p>
    <w:p>
      <w:pPr>
        <w:pStyle w:val="TextBodyIndent"/>
        <w:spacing w:lineRule="auto" w:line="276" w:before="0" w:after="0"/>
        <w:ind w:left="0" w:right="-142" w:firstLine="426"/>
        <w:jc w:val="both"/>
        <w:rPr/>
      </w:pPr>
      <w:r>
        <w:rPr>
          <w:i/>
          <w:lang w:val="ru-RU"/>
        </w:rPr>
        <w:t>- мониторинг</w:t>
      </w:r>
      <w:r>
        <w:rPr>
          <w:i/>
        </w:rPr>
        <w:t xml:space="preserve"> </w:t>
      </w:r>
      <w:r>
        <w:rPr>
          <w:i/>
          <w:lang w:val="ru-RU"/>
        </w:rPr>
        <w:t>«</w:t>
      </w:r>
      <w:r>
        <w:rPr>
          <w:i/>
        </w:rPr>
        <w:t>дорожны</w:t>
      </w:r>
      <w:r>
        <w:rPr>
          <w:i/>
          <w:lang w:val="ru-RU"/>
        </w:rPr>
        <w:t>х</w:t>
      </w:r>
      <w:r>
        <w:rPr>
          <w:i/>
        </w:rPr>
        <w:t xml:space="preserve"> карт</w:t>
      </w:r>
      <w:r>
        <w:rPr>
          <w:i/>
          <w:lang w:val="ru-RU"/>
        </w:rPr>
        <w:t>»</w:t>
      </w:r>
      <w:r>
        <w:rPr>
          <w:i/>
        </w:rPr>
        <w:t xml:space="preserve"> по достижению показателей целевых моделей упрощения процедур ведения бизнеса и улучшения инвестиционной привлекательности</w:t>
      </w:r>
      <w:r>
        <w:rPr>
          <w:i/>
          <w:lang w:val="ru-RU"/>
        </w:rPr>
        <w:t>;</w:t>
      </w:r>
    </w:p>
    <w:p>
      <w:pPr>
        <w:pStyle w:val="TextBodyIndent"/>
        <w:spacing w:lineRule="auto" w:line="276" w:before="0" w:after="0"/>
        <w:ind w:left="0" w:right="-142" w:firstLine="426"/>
        <w:jc w:val="both"/>
        <w:rPr/>
      </w:pPr>
      <w:r>
        <w:rPr>
          <w:i/>
          <w:lang w:val="ru-RU"/>
        </w:rPr>
        <w:t>- ежегодно актуализируется</w:t>
      </w:r>
      <w:r>
        <w:rPr>
          <w:i/>
        </w:rPr>
        <w:t xml:space="preserve"> инвестиционный паспорт </w:t>
      </w:r>
      <w:r>
        <w:rPr>
          <w:i/>
          <w:lang w:val="ru-RU"/>
        </w:rPr>
        <w:t>Усть-Катавского городского округа;</w:t>
      </w:r>
    </w:p>
    <w:p>
      <w:pPr>
        <w:pStyle w:val="TextBodyIndent"/>
        <w:spacing w:lineRule="auto" w:line="276" w:before="0" w:after="0"/>
        <w:ind w:left="0" w:right="-142" w:firstLine="426"/>
        <w:jc w:val="both"/>
        <w:rPr/>
      </w:pPr>
      <w:r>
        <w:rPr>
          <w:i/>
          <w:lang w:val="ru-RU"/>
        </w:rPr>
        <w:t>- формируются свободные земельные участки и</w:t>
      </w:r>
      <w:r>
        <w:rPr>
          <w:i/>
        </w:rPr>
        <w:t xml:space="preserve"> инвестиционны</w:t>
      </w:r>
      <w:r>
        <w:rPr>
          <w:i/>
          <w:lang w:val="ru-RU"/>
        </w:rPr>
        <w:t>е</w:t>
      </w:r>
      <w:r>
        <w:rPr>
          <w:i/>
        </w:rPr>
        <w:t xml:space="preserve"> площадк</w:t>
      </w:r>
      <w:r>
        <w:rPr>
          <w:i/>
          <w:lang w:val="ru-RU"/>
        </w:rPr>
        <w:t>и</w:t>
      </w:r>
      <w:r>
        <w:rPr>
          <w:i/>
        </w:rPr>
        <w:t xml:space="preserve">, </w:t>
      </w:r>
      <w:r>
        <w:rPr>
          <w:i/>
          <w:lang w:val="ru-RU"/>
        </w:rPr>
        <w:t>информация о которых размещается на Инвестиционном портале Челябинской области;</w:t>
      </w:r>
    </w:p>
    <w:p>
      <w:pPr>
        <w:pStyle w:val="TextBodyIndent"/>
        <w:spacing w:lineRule="auto" w:line="276" w:before="0" w:after="0"/>
        <w:ind w:left="0"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мы продолжим работу, направленную на обеспечение комплексного социально-экономического развития нашего округа, улучшение качества и уровня жизни населения.</w:t>
      </w:r>
      <w:r>
        <w:rPr>
          <w:sz w:val="28"/>
          <w:szCs w:val="28"/>
          <w:lang w:val="ru-RU"/>
        </w:rPr>
        <w:t xml:space="preserve">   </w:t>
      </w:r>
      <w:bookmarkEnd w:id="2"/>
      <w:bookmarkEnd w:id="3"/>
    </w:p>
    <w:p>
      <w:pPr>
        <w:pStyle w:val="Normal"/>
        <w:tabs>
          <w:tab w:val="clear" w:pos="708"/>
          <w:tab w:val="left" w:pos="2880" w:leader="none"/>
        </w:tabs>
        <w:ind w:righ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АЯ ПОЛИ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82" w:after="0"/>
        <w:ind w:right="-14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нение бюджета Усть-Катав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родского округа за </w:t>
      </w:r>
      <w:r>
        <w:rPr>
          <w:rFonts w:cs="Times New Roman" w:ascii="Times New Roman" w:hAnsi="Times New Roman"/>
          <w:sz w:val="28"/>
          <w:szCs w:val="28"/>
        </w:rPr>
        <w:t>2021 год характеризуется следующими показателям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 доходам –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1177,0 млн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уб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 расходам  -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1 137,6 млн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уб</w:t>
      </w:r>
      <w:r>
        <w:rPr>
          <w:rFonts w:cs="Times New Roman" w:ascii="Times New Roman" w:hAnsi="Times New Roman"/>
          <w:spacing w:val="-2"/>
          <w:sz w:val="28"/>
          <w:szCs w:val="28"/>
        </w:rPr>
        <w:t>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вышение доходов над расходами (профицит) </w:t>
      </w:r>
      <w:r>
        <w:rPr>
          <w:rFonts w:cs="Times New Roman" w:ascii="Times New Roman" w:hAnsi="Times New Roman"/>
          <w:b/>
          <w:sz w:val="28"/>
          <w:szCs w:val="28"/>
        </w:rPr>
        <w:t>39,4 млн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4248" w:leader="none"/>
        </w:tabs>
        <w:autoSpaceDE w:val="false"/>
        <w:spacing w:lineRule="auto" w:line="240" w:before="82" w:after="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ение бюджета Усть-Катавского городского округа по доходам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юджет Усть-Катавского городского округа по доходам за последние пять лет представлен следующими показателями: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42" w:firstLine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млн.руб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126"/>
        <w:gridCol w:w="2410"/>
      </w:tblGrid>
      <w:tr>
        <w:trPr>
          <w:trHeight w:val="4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142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142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14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142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142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6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14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14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-142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-142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-142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-142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142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142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142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142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142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142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142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142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142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142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142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142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4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142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142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142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142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4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142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142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7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142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142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-142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-142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-142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-142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и 2021 года по результатам исполнения бюджета и динамики поступления доходов, плановые доходы были уточнены в сумме 1 162,9 млн.руб., в т.ч. собственные доходы - 241,2 млн.руб., безвозмездные поступления - 921,7 млн.руб. (в редакции решения Собрания депутатов от 28.12.2021г. №190)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доходов  бюджета </w:t>
      </w: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за 2021 год  составил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 177,0 млн.руб.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101,8%</w:t>
      </w:r>
      <w:r>
        <w:rPr>
          <w:rFonts w:cs="Times New Roman" w:ascii="Times New Roman" w:hAnsi="Times New Roman"/>
          <w:sz w:val="28"/>
          <w:szCs w:val="28"/>
        </w:rPr>
        <w:t xml:space="preserve"> от годовых плановых показате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м объеме доходов бюджета 2021 года в 1 177,0 млн.руб., собственные доходы муниципального образования составили 245,3 млн.руб., безвозмездные поступления – 931,7 млн.руб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отационности бюджета 2021 года составляет 79,2 % от общего объема доходов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42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0910" cy="2567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93" t="-2248" r="-2240" b="-9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налоговых и неналоговых доходов бюджета Усть-Катавского городского округа за 2021 год представлена диаграммой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42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55490" cy="277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4" t="-2279" r="-2316" b="-4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42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 исполнения бюджета за 2021 год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42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ий объем  доходов в 2021 году в сравнении с 2020 годом увеличился на 64,4 млн.руб. или на 5,8% в основном за счет получения финансовой помощи из областного бюджета. По собственным доходам рост по отношению к 2020 году составил 10,1 млн.руб. или 4,3%</w:t>
      </w:r>
    </w:p>
    <w:p>
      <w:pPr>
        <w:pStyle w:val="Normal"/>
        <w:spacing w:lineRule="auto" w:line="240" w:before="0" w:after="0"/>
        <w:ind w:left="57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ост поступлений в 2021г</w:t>
      </w:r>
      <w:r>
        <w:rPr>
          <w:rFonts w:cs="Times New Roman" w:ascii="Times New Roman" w:hAnsi="Times New Roman"/>
          <w:sz w:val="28"/>
          <w:szCs w:val="28"/>
        </w:rPr>
        <w:t xml:space="preserve">. в сравнении с 2020г. отмечается по следующим доходам: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</w:t>
      </w:r>
    </w:p>
    <w:p>
      <w:pPr>
        <w:pStyle w:val="Normal"/>
        <w:spacing w:lineRule="auto" w:line="240" w:before="0" w:after="0"/>
        <w:ind w:left="57" w:right="-142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-доходы от оказания платных услуг на 12,4 млн.руб. в связи с приостановлением в 2020 году деятельности учреждений  образования,  культуры и спорта, а также  невозможностью проведения оздоровительной компании, в связи со сложившейся ситуацией, связанной с распространением коронавирусной инфекции;</w:t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-налог, взимаемый в связи с применением упрощенной системы налогообложения и патентной системы налогообложения  на 4,6 млн.руб. и 2,2 млн.руб. соответственно, за счет увеличения количества налогоплательщиков, применяющих данный режим налогообложения в связи с прекращением действия с 2021 года режима налогообложения по единому налогу на вмененный доход  для отдельных видов деятельности;</w:t>
      </w:r>
    </w:p>
    <w:p>
      <w:pPr>
        <w:pStyle w:val="Normal"/>
        <w:keepNext w:val="true"/>
        <w:keepLines/>
        <w:tabs>
          <w:tab w:val="clear" w:pos="708"/>
          <w:tab w:val="left" w:pos="73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- платежи при пользовании природными ресурсами 2,0 млн.руб.,  в связи с изменением законодательства в части начисления платы за сверхлимитный выброс/сброс загрязняющих веществ согласно п.5 ст.16.3 Федерального закона от 10.01.2002г. №7-ФЗ;</w:t>
      </w:r>
    </w:p>
    <w:p>
      <w:pPr>
        <w:pStyle w:val="Normal"/>
        <w:keepNext w:val="true"/>
        <w:keepLines/>
        <w:tabs>
          <w:tab w:val="clear" w:pos="708"/>
          <w:tab w:val="left" w:pos="73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- налог на доходы физических лиц на 1,3 млн.руб., за счет поступлений от ОАО «Агропарк»;</w:t>
      </w:r>
    </w:p>
    <w:p>
      <w:pPr>
        <w:pStyle w:val="Normal"/>
        <w:keepNext w:val="true"/>
        <w:keepLines/>
        <w:tabs>
          <w:tab w:val="clear" w:pos="708"/>
          <w:tab w:val="left" w:pos="73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- акцизы по подакцизным товарам на 0,9 млн.руб в связи с увеличением спроса подакцизных товаров и ростом стоимости акцизов;</w:t>
      </w:r>
    </w:p>
    <w:p>
      <w:pPr>
        <w:pStyle w:val="Normal"/>
        <w:keepNext w:val="true"/>
        <w:keepLines/>
        <w:tabs>
          <w:tab w:val="clear" w:pos="708"/>
          <w:tab w:val="left" w:pos="736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- штрафы, санкции, возмещение ущерба  на  0,9 млн..руб., за счет поступлений  страховых возмещений по возмещению ущерба от страховых компаний и штрафных санкций  предусмотренных муниципальными контрактами;</w:t>
      </w:r>
    </w:p>
    <w:p>
      <w:pPr>
        <w:pStyle w:val="Normal"/>
        <w:keepNext w:val="true"/>
        <w:keepLines/>
        <w:tabs>
          <w:tab w:val="clear" w:pos="708"/>
          <w:tab w:val="left" w:pos="736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-налог на имущество физических лиц на 0,2 млн.руб.,за счет роста начислений налога на имущество за жилые дома и иные строения, поме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57"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ижение отмечается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доходам: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</w:t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доходы от продажи муниципального имущества  на 4,3 млн.руб., по причине отсутствия заявок на участие в аукционах по продаже муниципального имущества; </w:t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емельный налог на 3,7 млн.руб., в связи со снижением кадастровой стоимости земельных участков;</w:t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единый налог на вмененный доход на 3,4 млн.руб., по причине снятия плательщиков с учета, в результате прекращения действия режима налогообложения с 2021 года;</w:t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госпошлина на 1,6 млн.руб., в связи с реорганизацией МАУ "МФЦ УКГО",путем присоединения к АУ «МФЦ Челябин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налоговых и неналоговых доходов в общей сумме доходов составила 20,8% (в 2020 году – 21,1%). Налоговые и неналоговые доходы бюджета за 2021 г. в сравнении с 2020 г. представлены в диаграмме: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80155" cy="2532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9" t="-2401" r="-906" b="-7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40" w:right="-14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ероприятия по росту доходов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увеличения поступлений в доходы бюджета Усть-Катавского городского округа действует постоянная межведомственная рабочая группа по погашению задолженности по платежам в бюджеты, ПФ и ФОМС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21 году проведено 6 заседаний межведомственной рабочей группы, приглашено 39 налогоплательщиков, имеющих задолженность. Сумма погашенной задолженности в результате деятельности рабочей группы составила </w:t>
      </w:r>
      <w:r>
        <w:rPr>
          <w:rFonts w:cs="Times New Roman" w:ascii="Times New Roman" w:hAnsi="Times New Roman"/>
          <w:b/>
          <w:sz w:val="28"/>
          <w:szCs w:val="28"/>
        </w:rPr>
        <w:t>26,498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млн.руб</w:t>
      </w:r>
      <w:r>
        <w:rPr>
          <w:rFonts w:cs="Times New Roman" w:ascii="Times New Roman" w:hAnsi="Times New Roman"/>
          <w:iCs/>
          <w:sz w:val="28"/>
          <w:szCs w:val="28"/>
        </w:rPr>
        <w:t xml:space="preserve">., в том числе в областной бюджет – </w:t>
      </w:r>
      <w:r>
        <w:rPr>
          <w:rFonts w:cs="Times New Roman" w:ascii="Times New Roman" w:hAnsi="Times New Roman"/>
          <w:b/>
          <w:iCs/>
          <w:sz w:val="28"/>
          <w:szCs w:val="28"/>
        </w:rPr>
        <w:t>14, 689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лн.руб.,</w:t>
      </w:r>
      <w:r>
        <w:rPr>
          <w:rFonts w:cs="Times New Roman" w:ascii="Times New Roman" w:hAnsi="Times New Roman"/>
          <w:iCs/>
          <w:sz w:val="28"/>
          <w:szCs w:val="28"/>
        </w:rPr>
        <w:t xml:space="preserve">  местный бюджет – </w:t>
      </w:r>
      <w:r>
        <w:rPr>
          <w:rFonts w:cs="Times New Roman" w:ascii="Times New Roman" w:hAnsi="Times New Roman"/>
          <w:b/>
          <w:iCs/>
          <w:sz w:val="28"/>
          <w:szCs w:val="28"/>
        </w:rPr>
        <w:t>11,8 млн.руб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целях снижения задолженности по неналоговым платежам главным администратором доходов (УИиЗО) проведена следующая рабо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слайд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правлено 282 письма, претензий  должникам о необходимости оплаты задолженности на сумму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5, 175 млн.руб.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судебные органы направлено 78 исков на сумму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1,93 млн.ру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На исполнении в службе судебных приставов находится 80 исполнительных листов на сумму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1,93 млн.ру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В результате проведенных мероприятий поступил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1,3 млн.ру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ителям учреждений   направлялись информационные письма о необходимости информирования сотрудников о проверке налоговой задолженности на сайте «Госуслуги» и погашения  имеющейся задолжен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долженность по налоговым и неналоговым доходам в бюджет городского округа (без учета безнадежной ко взысканию и сомнительной дебиторской задолженности) по состоянию на 01.01.2022г. составляет </w:t>
      </w:r>
      <w:r>
        <w:rPr>
          <w:rFonts w:cs="Times New Roman" w:ascii="Times New Roman" w:hAnsi="Times New Roman"/>
          <w:b/>
          <w:sz w:val="28"/>
          <w:szCs w:val="28"/>
        </w:rPr>
        <w:t>11 503,42 тыс.руб.,</w:t>
      </w:r>
      <w:r>
        <w:rPr>
          <w:rFonts w:cs="Times New Roman" w:ascii="Times New Roman" w:hAnsi="Times New Roman"/>
          <w:sz w:val="28"/>
          <w:szCs w:val="28"/>
        </w:rPr>
        <w:t xml:space="preserve"> в том числе: по налоговым доходам в сумме </w:t>
      </w:r>
      <w:r>
        <w:rPr>
          <w:rFonts w:cs="Times New Roman" w:ascii="Times New Roman" w:hAnsi="Times New Roman"/>
          <w:b/>
          <w:sz w:val="28"/>
          <w:szCs w:val="28"/>
        </w:rPr>
        <w:t>6 167,0 тыс.руб</w:t>
      </w:r>
      <w:r>
        <w:rPr>
          <w:rFonts w:cs="Times New Roman" w:ascii="Times New Roman" w:hAnsi="Times New Roman"/>
          <w:sz w:val="28"/>
          <w:szCs w:val="28"/>
        </w:rPr>
        <w:t xml:space="preserve">., по неналоговым доходам в сумме 5 336,42 тыс.руб. По состоянию на 01.01.2022г. задолженность составляла 13 683,44 тыс.руб.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ичина образования задолженности по налоговым и неналоговым доходам - неплатежеспособность налогоплательщиков, банкротство предприятий  и физических лиц, а также рост задолженности по исполнительным листам, находящимся на исполнении в Федеральной Службе судебных пристав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48" w:leader="none"/>
        </w:tabs>
        <w:autoSpaceDE w:val="false"/>
        <w:spacing w:lineRule="auto" w:line="240" w:before="82" w:after="0"/>
        <w:ind w:righ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ение бюджета Усть-Катавского городского округа по расходам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43" w:leader="none"/>
        </w:tabs>
        <w:autoSpaceDE w:val="false"/>
        <w:spacing w:lineRule="exact" w:line="317" w:before="0" w:after="0"/>
        <w:ind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в 2021 году составил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1 137,6</w:t>
      </w:r>
      <w:r>
        <w:rPr>
          <w:rFonts w:cs="Times New Roman" w:ascii="Times New Roman" w:hAnsi="Times New Roman"/>
          <w:b/>
          <w:sz w:val="28"/>
          <w:szCs w:val="28"/>
        </w:rPr>
        <w:t xml:space="preserve"> млн.руб., </w:t>
      </w:r>
      <w:r>
        <w:rPr>
          <w:rFonts w:cs="Times New Roman" w:ascii="Times New Roman" w:hAnsi="Times New Roman"/>
          <w:sz w:val="28"/>
          <w:szCs w:val="28"/>
        </w:rPr>
        <w:t xml:space="preserve">при этом по сравнению с 2020 годом расходы в целом остались на уровне прошлого, с незначительным увеличением на 597,4 тыс.руб.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я социально направленных расходов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составила 81,5% </w:t>
      </w:r>
      <w:r>
        <w:rPr>
          <w:rFonts w:cs="Times New Roman CYR" w:ascii="Times New Roman CYR" w:hAnsi="Times New Roman CYR"/>
          <w:sz w:val="28"/>
          <w:szCs w:val="28"/>
        </w:rPr>
        <w:t>от всех расходов бюджета. Расходы социального блока за 2021 год увеличились по сравнению с 2020 годом на 75,0 млн.руб. и составили 927,3</w:t>
      </w:r>
      <w:r>
        <w:rPr>
          <w:rFonts w:cs="Times New Roman" w:ascii="Times New Roman" w:hAnsi="Times New Roman"/>
          <w:iCs/>
          <w:sz w:val="28"/>
          <w:szCs w:val="28"/>
        </w:rPr>
        <w:t xml:space="preserve"> млн. руб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drawing>
          <wp:inline distT="0" distB="0" distL="0" distR="0">
            <wp:extent cx="5591175" cy="2473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97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расходы экономического блока (ЖКХ, дорожное хозяйство, поддержка малого предпринимательства, транспорт, охрану окружающей среды) в 2021 году было направлено 131,2 млн.руб. со снижением по сравнению с 2020 годом на 43,2 млн.руб., доля расходов составила в 2021 году 11,5%.  </w:t>
      </w:r>
      <w:r>
        <w:rPr>
          <w:rFonts w:cs="Times New Roman" w:ascii="Times New Roman" w:hAnsi="Times New Roman"/>
          <w:sz w:val="28"/>
          <w:szCs w:val="28"/>
        </w:rPr>
        <w:t>На жилищно-коммунальное хозяйство  в 2021 году направлено 77,9 млн.руб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лее половины всех расходов бюджета в 2021 году (591,3 млн.руб.) направлено на заработную плату и начисления на оплату труда работников бюджетной сферы.</w:t>
      </w:r>
      <w:r>
        <w:rPr>
          <w:rFonts w:cs="Times New Roman CYR" w:ascii="Times New Roman CYR" w:hAnsi="Times New Roman CYR"/>
          <w:sz w:val="28"/>
          <w:szCs w:val="28"/>
        </w:rPr>
        <w:t xml:space="preserve"> Прирост расходов  по фонду оплаты труда работников бюджетной сферы составил в целом в 2021 году 26,5 млн.руб. или 4,7%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мероприятий по дальнейшей </w:t>
      </w:r>
      <w:r>
        <w:rPr>
          <w:rFonts w:cs="Times New Roman CYR" w:ascii="Times New Roman CYR" w:hAnsi="Times New Roman CYR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ализации майских Указов Президента Российской Федерации, касающихся поэтапного повышения оплаты труда отдельным категориям работников бюджетной сферы до установленных уровней средняя заработная плата за 2021 год составила: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ублях</w:t>
      </w:r>
    </w:p>
    <w:tbl>
      <w:tblPr>
        <w:tblW w:w="9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40"/>
        <w:gridCol w:w="1440"/>
        <w:gridCol w:w="1620"/>
      </w:tblGrid>
      <w:tr>
        <w:trPr>
          <w:trHeight w:val="4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работников бюджет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т 2020 года, в %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 34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40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%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42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98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 учреждений доп. образования (ДЮСШ, ЦД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1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374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%</w:t>
            </w:r>
          </w:p>
        </w:tc>
      </w:tr>
      <w:tr>
        <w:trPr>
          <w:trHeight w:val="60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 учреждений доп. образования (ДМ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 82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58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%</w:t>
            </w:r>
          </w:p>
        </w:tc>
      </w:tr>
      <w:tr>
        <w:trPr>
          <w:trHeight w:val="30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 32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535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%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 (КЦС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64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2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очу отметить, что </w:t>
      </w:r>
      <w:r>
        <w:rPr>
          <w:rFonts w:cs="Times New Roman" w:ascii="Times New Roman" w:hAnsi="Times New Roman"/>
          <w:sz w:val="28"/>
          <w:szCs w:val="28"/>
        </w:rPr>
        <w:t>в 2021 году исполне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</w:t>
      </w:r>
      <w:r>
        <w:rPr>
          <w:rFonts w:cs="Times New Roman" w:ascii="Times New Roman" w:hAnsi="Times New Roman"/>
          <w:sz w:val="28"/>
          <w:szCs w:val="28"/>
        </w:rPr>
        <w:t>е социальные расходные обязательства бюджета: выплата заработной платы работникам муниципальных учреждений городского округа в года осуществлялась своевременно, не допускалось образование задолженности по обязательствам бюджета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56935" cy="37249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еализацию мер социальной поддержки населения (выплату льгот, пособий, компенсаций, субсидий) направлено 187,4 млн.руб., что составляет 16,5% всех расходов. На оплату коммунальных услуг муниципальными учреждениями и уличное освещение в 2021 году направлено 64,2 млн.руб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ы на капитальные вложения составили в 2021 году 55,8 млн.руб.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</w:t>
      </w:r>
      <w:r>
        <w:rPr>
          <w:rFonts w:cs="Times New Roman" w:ascii="Times New Roman" w:hAnsi="Times New Roman"/>
          <w:b/>
          <w:bCs/>
          <w:sz w:val="28"/>
          <w:szCs w:val="28"/>
        </w:rPr>
        <w:t>27 муниципальных программ было направлено 1079,4 млн.руб</w:t>
      </w:r>
      <w:r>
        <w:rPr>
          <w:rFonts w:cs="Times New Roman" w:ascii="Times New Roman" w:hAnsi="Times New Roman"/>
          <w:bCs/>
          <w:sz w:val="28"/>
          <w:szCs w:val="28"/>
        </w:rPr>
        <w:t xml:space="preserve">., доля расходов бюджета, охваченных программно-целевыми методами планирования, составила в 2021 году </w:t>
      </w:r>
      <w:r>
        <w:rPr>
          <w:rFonts w:cs="Times New Roman" w:ascii="Times New Roman" w:hAnsi="Times New Roman"/>
          <w:b/>
          <w:bCs/>
          <w:sz w:val="28"/>
          <w:szCs w:val="28"/>
        </w:rPr>
        <w:t>94,9%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х расходов бюджета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ешение вопросов местного значения в 2021 году было направлено 652,5 млн.руб., что составило 57,4% всех расходов бюджета. На осуществление переданных полномочий направлено 485,1 млн.руб., что составило 42,6% всех расходов бюджета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4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 финансовое обеспечение реализации восьми региональных проектов, входящих в состав шести  национальных проектов, была направлено 42,2 млн.руб. (</w:t>
      </w:r>
      <w:r>
        <w:rPr/>
        <w:t>слайд)</w:t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925"/>
        <w:gridCol w:w="1722"/>
      </w:tblGrid>
      <w:tr>
        <w:trPr>
          <w:trHeight w:val="276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ционального проекта</w:t>
            </w:r>
          </w:p>
        </w:tc>
        <w:tc>
          <w:tcPr>
            <w:tcW w:w="6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гионального проекта и направления расход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в тыс.руб.</w:t>
            </w:r>
          </w:p>
        </w:tc>
      </w:tr>
      <w:tr>
        <w:trPr>
          <w:trHeight w:val="464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проект «Культурная сред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822,20</w:t>
            </w:r>
          </w:p>
        </w:tc>
      </w:tr>
      <w:tr>
        <w:trPr>
          <w:trHeight w:val="34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4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региональных и муниципальных детских школ искусств по видам искусств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2,20</w:t>
            </w:r>
          </w:p>
        </w:tc>
      </w:tr>
      <w:tr>
        <w:trPr>
          <w:trHeight w:val="34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,50</w:t>
            </w:r>
          </w:p>
        </w:tc>
      </w:tr>
      <w:tr>
        <w:trPr>
          <w:trHeight w:val="63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0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гиональный проект «Современная школ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40</w:t>
            </w:r>
          </w:p>
        </w:tc>
      </w:tr>
      <w:tr>
        <w:trPr>
          <w:trHeight w:val="72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удование пунктов проведения экзаменов государственной итоговой аттестации по образовательным программам среднего общего образован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0</w:t>
            </w:r>
          </w:p>
        </w:tc>
      </w:tr>
      <w:tr>
        <w:trPr>
          <w:trHeight w:val="39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проект "Социальная активность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,90</w:t>
            </w:r>
          </w:p>
        </w:tc>
      </w:tr>
      <w:tr>
        <w:trPr>
          <w:trHeight w:val="25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с детьми и молодежь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90</w:t>
            </w:r>
          </w:p>
        </w:tc>
      </w:tr>
      <w:tr>
        <w:trPr>
          <w:trHeight w:val="636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графия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,70</w:t>
            </w:r>
          </w:p>
        </w:tc>
      </w:tr>
      <w:tr>
        <w:trPr>
          <w:trHeight w:val="64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70</w:t>
            </w:r>
          </w:p>
        </w:tc>
      </w:tr>
      <w:tr>
        <w:trPr>
          <w:trHeight w:val="648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фровая экономика Российской Федераци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регионального проекта "Информационная безопасность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80</w:t>
            </w:r>
          </w:p>
        </w:tc>
      </w:tr>
      <w:tr>
        <w:trPr>
          <w:trHeight w:val="55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 для обеспечение деятельности УСЗ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0</w:t>
            </w:r>
          </w:p>
        </w:tc>
      </w:tr>
      <w:tr>
        <w:trPr>
          <w:trHeight w:val="66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ье и городская среда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376,05</w:t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оритетного проекта "Формирование комфортной городской среды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76,05</w:t>
            </w:r>
          </w:p>
        </w:tc>
      </w:tr>
      <w:tr>
        <w:trPr>
          <w:trHeight w:val="6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я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8,38</w:t>
            </w:r>
          </w:p>
        </w:tc>
      </w:tr>
      <w:tr>
        <w:trPr>
          <w:trHeight w:val="6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8,38</w:t>
            </w:r>
          </w:p>
        </w:tc>
      </w:tr>
      <w:tr>
        <w:trPr>
          <w:trHeight w:val="60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184,9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балансированность местного бюджета в 2021 году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обеспечения сбалансированности бюджета округа в 2021 году бы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ки собственных средств в </w:t>
      </w:r>
      <w:r>
        <w:rPr>
          <w:rFonts w:cs="Times New Roman" w:ascii="Times New Roman" w:hAnsi="Times New Roman"/>
          <w:b/>
          <w:sz w:val="28"/>
          <w:szCs w:val="28"/>
        </w:rPr>
        <w:t>сумме 11,9 млн.руб</w:t>
      </w:r>
      <w:r>
        <w:rPr>
          <w:rFonts w:cs="Times New Roman" w:ascii="Times New Roman" w:hAnsi="Times New Roman"/>
          <w:sz w:val="28"/>
          <w:szCs w:val="28"/>
        </w:rPr>
        <w:t>., сформированные на 01.01.2021 года были направлены на решение вопросов местного значени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420" w:right="-142" w:hanging="4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отация на сбалансированность бюджета на решение вопросов местного значения составила </w:t>
      </w:r>
      <w:r>
        <w:rPr>
          <w:rFonts w:cs="Times New Roman" w:ascii="Times New Roman" w:hAnsi="Times New Roman"/>
          <w:b/>
          <w:iCs/>
          <w:sz w:val="28"/>
          <w:szCs w:val="28"/>
        </w:rPr>
        <w:t>85,8 млн. руб.,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 них:</w:t>
      </w:r>
    </w:p>
    <w:p>
      <w:pPr>
        <w:pStyle w:val="Normal"/>
        <w:widowControl w:val="false"/>
        <w:autoSpaceDE w:val="false"/>
        <w:spacing w:lineRule="auto" w:line="240" w:before="0" w:after="0"/>
        <w:ind w:left="420"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Слайд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right="-142" w:firstLine="21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13,89 млн.р. на ФОТ работников бюджетной сферы и органов местного самоуправления, оплату налоговых обязательств и функционирование учреждений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right="-142" w:firstLine="2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,64 млн.руб. на повышение заработной платы работникам учреждений бюджетной сферы и органов местного самоуправления с 1 октября 2021 года на 5,2%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right="-142" w:firstLine="2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7,55 млн.руб. на предоставление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убсидий </w:t>
      </w:r>
      <w:r>
        <w:rPr>
          <w:rFonts w:cs="Times New Roman" w:ascii="Times New Roman" w:hAnsi="Times New Roman"/>
          <w:i/>
          <w:sz w:val="24"/>
          <w:szCs w:val="24"/>
        </w:rPr>
        <w:t>ресурсоснабжающим организациям: ООО «Теплоэнергетика» - 15,52 тыс.руб. и ООО «Городской очистной комплекс» 2,03 тыс.руб.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right="-142" w:firstLine="2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5,63 млн.руб. на капремонт здания спального корпуса №6 и замену ограждения территории МКУ ДОЦ Ребячья Республик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right="-142" w:firstLine="21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4,0 млн.руб. </w:t>
      </w:r>
      <w:r>
        <w:rPr>
          <w:rFonts w:cs="Times New Roman" w:ascii="Times New Roman" w:hAnsi="Times New Roman"/>
          <w:i/>
          <w:sz w:val="24"/>
          <w:szCs w:val="24"/>
        </w:rPr>
        <w:t>на погашение обязательств по дополнительным строительно-монтажным работам по строительству пристроя к зданию ООШ №4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right="-142" w:firstLine="21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7,5 млн.руб. на содержание муниципальных дорог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right="-142" w:firstLine="21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,5 млн.руб. на разработку и подготовку ПСД для дальнейшего вхождения в федеральные и областные программы, из них: 1,5 млн.руб. на разработку ПСД на строительство пешеходной дорожки по ул.Ломоносова; 1,5 млн.руб. на экспертизу ПСД на строительство очистных сооружений в п.Вязовая и </w:t>
      </w:r>
      <w:r>
        <w:rPr>
          <w:rFonts w:cs="Times New Roman" w:ascii="Times New Roman" w:hAnsi="Times New Roman"/>
          <w:bCs/>
          <w:i/>
          <w:sz w:val="24"/>
          <w:szCs w:val="24"/>
        </w:rPr>
        <w:t>1,5 млн.руб. на госэкспертизу ПСД на строительство Физкультурно-оздоровительного комплекс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right="-142" w:firstLine="21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,5 млн.руб. на предоставление субсидии МУП ГСБ на обеспечение затрат в рамках мер по предупреждению банкротства и восстановлению неплатежеспособ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right="-142" w:firstLine="21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,8 млн.р. на приобретение продуктов питания в детских садах и организацию питания детей из малообеспеченных семей в школа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right="-142" w:firstLine="2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,94 млн.руб. на замену оконных блоков в образовательных учреждениях, </w:t>
      </w:r>
      <w:r>
        <w:rPr>
          <w:rFonts w:cs="Times New Roman" w:ascii="Times New Roman" w:hAnsi="Times New Roman"/>
          <w:i/>
          <w:iCs/>
          <w:sz w:val="24"/>
          <w:szCs w:val="24"/>
        </w:rPr>
        <w:t>на ремонтные работы в образовательных учреждениях, на занятость несовершеннолетних.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имущество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бюджет городского округа за 2021 г. в виде неналоговых доходов от управления имуществом перечислено </w:t>
      </w:r>
      <w:r>
        <w:rPr>
          <w:rFonts w:cs="Times New Roman" w:ascii="Times New Roman" w:hAnsi="Times New Roman"/>
          <w:color w:val="FF0000"/>
          <w:sz w:val="28"/>
          <w:szCs w:val="20"/>
        </w:rPr>
        <w:t>10,293 млн. руб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  <w:t xml:space="preserve">Слайд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дачи муниципального имущества в арен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2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ватизации муниципального имуще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ойка за нарушение сроков оплаты платеж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муниципальными унитарными предприятия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0</w:t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t xml:space="preserve">В отчетном году оформлена 1 сделка приватизации муниципального имущества по результатам публичных торгов и 1 договор купли-продажи муниципального имущества, арендуемого субъектом малого предпринимательства. </w:t>
      </w:r>
    </w:p>
    <w:p>
      <w:pPr>
        <w:pStyle w:val="Normal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На 14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объектов нежилого фонда зарегистрировано право муниципальной собственности в Едином государственном реестре недвижимости. На 21 объект жилого фонда зарегистрировано право муниципальной собственности в Едином государственном реестре недвижимости.</w:t>
      </w:r>
    </w:p>
    <w:p>
      <w:pPr>
        <w:pStyle w:val="Normal"/>
        <w:spacing w:lineRule="auto" w:line="240" w:before="0" w:after="0"/>
        <w:ind w:right="-142" w:first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обретено в муниципальную собственность 6 жилых помещений для предоставления детям-сиротам и детям, оставшимся без попечения родителей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В целях пополнения бюджета городского округа Управлением имущественных и земельных отношений администрации Усть-Катавского городского округа постоянно ведется претензионно-исковая работа с недобросовестными плательщиками арендной платы. За отчетный период было направлено 39 претензий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недобросовестным арендаторам и пользователям муниципального имущества. </w:t>
      </w:r>
    </w:p>
    <w:p>
      <w:pPr>
        <w:pStyle w:val="Normal"/>
        <w:spacing w:lineRule="auto" w:line="240" w:before="0" w:after="0"/>
        <w:ind w:right="-142" w:first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проведено 48 процедур открытых аукционов по продаже права на заключение договоров аренды в отношении 132 объектов муниципального имущества.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емельные ресурсы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. 7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31 июля 2020 г. № 248-ФЗ "О государственном контроле (надзоре) и муниципальном контроле в Российской Федерации"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 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оведено 3 наблюдения за соблюдением обязательных требований (мониторинг безопасности)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- 22 внеплановые проверки физических лиц по соблюдению земельного законодательства и 32 плановые проверки физических лиц. 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- по результатам проверки выдано 16 предписаний об устранении выявленных нарушений (захват земли или отсутствие правоустанавливающих документов) из которых 10 предписаний физическими лицами исполнено, т.е. привлечены к налогооблож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right="-142" w:firstLine="540"/>
        <w:jc w:val="both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тлажена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выявлению собственников незаконно установленных металлических гаражей и иных нестационарных объектов на территории городского округа, в соответствии с  Решением Собрания депутатов «Об утверждении Положения о порядке организации работ по освобождению земельных участков от незаконно установленных металлических гаражей и иных нестационарных объектов на территории Усть-Катавского городского округа» от 20.09.2017 г. № 135</w:t>
      </w:r>
      <w:bookmarkStart w:id="13" w:name="_GoBack"/>
      <w:bookmarkEnd w:id="13"/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2021 год </w:t>
      </w:r>
      <w:r>
        <w:rPr>
          <w:rFonts w:cs="Times New Roman" w:ascii="Times New Roman" w:hAnsi="Times New Roman"/>
          <w:sz w:val="28"/>
          <w:szCs w:val="28"/>
        </w:rPr>
        <w:t xml:space="preserve">отделом по управлению земельными ресурсами  УИиЗО </w:t>
      </w:r>
      <w:r>
        <w:rPr>
          <w:rFonts w:cs="Times New Roman" w:ascii="Times New Roman" w:hAnsi="Times New Roman"/>
          <w:bCs/>
          <w:sz w:val="28"/>
          <w:szCs w:val="28"/>
        </w:rPr>
        <w:t>составлено 60 актов обследования земельных участков, на которых выявлены незаконное размещение нестационарных объектов. В адрес физических лиц направлено 60 уведомлений о демонтаже незаконно размещённого нестационарного объекта.</w:t>
      </w:r>
    </w:p>
    <w:p>
      <w:pPr>
        <w:pStyle w:val="Normal"/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виду неисполнения требования юридическим отделом администрации УКГО направлено 32 материала для обращения в Усть-Катавский городской суд.</w:t>
      </w:r>
    </w:p>
    <w:p>
      <w:pPr>
        <w:pStyle w:val="Normal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роделанной работы 20 нестационарных объектов демонтированы силами физических лиц в добровольном порядке или по решению суда. По результату проделанной работы от незаконно установленных металлических гаражей полностью освобождена территория в районе мини рынка. Также освобождена большая часть территории в районе СЭС.</w:t>
      </w:r>
    </w:p>
    <w:p>
      <w:pPr>
        <w:pStyle w:val="Normal"/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боты отдела по управлению земельными ресурсами УИиЗО в бюджет городского округа поступило</w:t>
      </w:r>
      <w:r>
        <w:rPr>
          <w:rFonts w:cs="Times New Roman" w:ascii="Times New Roman" w:hAnsi="Times New Roman"/>
          <w:b/>
          <w:sz w:val="28"/>
          <w:szCs w:val="28"/>
        </w:rPr>
        <w:t xml:space="preserve"> 4818,9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Слайд  </w:t>
      </w:r>
      <w:r>
        <w:rPr>
          <w:rFonts w:cs="Times New Roman" w:ascii="Times New Roman" w:hAnsi="Times New Roman"/>
          <w:bCs/>
          <w:sz w:val="28"/>
          <w:szCs w:val="28"/>
        </w:rPr>
        <w:t>За 2021 год заключено и зарегистрировано:</w:t>
      </w:r>
    </w:p>
    <w:tbl>
      <w:tblPr>
        <w:tblW w:w="10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301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ключено 145 договоров аренды земельных участков, 10 договоров безвозмездного поль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ередано в собственность бесплатно и зарегистрировано в Росреестре 15 земельных участк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т.е. привлечены к налогообложени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Заключено 35 договоров купли-продажи земельных участков с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вообладателями сооружений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73,6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ключен 31 договор купли-продажи земельных участк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находящихся в частной собственност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дано 40 разрешений на использование земель или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без Предоставления земельных участков и установления сервиту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правлено 43 претензии на сумму по основному обязательству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64,8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Направлен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 претензии   по пе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30,1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 городские, арбитражные суды направлено 9 исковых требований о взыскании задолженности  по основному обязательству на тыс. рублей  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9,2 и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пене  545,6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 решению судов получено 4 исполнительных листа тыс. рублей по основному обязательству 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7,6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,9 по пен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оведено 7 аукционов, где были выставлены 44 лота на право заключения договоров аренды земельных участков, находящихся в государственной или муниципальной собственности. По результатам открытых аукционов заключено 32 договора аренды земельных участков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1,4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18,9</w:t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Челябинской области от 28 апреля 2011 года 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 в 2021 году было представлено в собственность бесплатно 8 земельных участков льготной категории граждан – многодетным семьям, в результате очередность полностью устранена.  </w:t>
      </w:r>
    </w:p>
    <w:p>
      <w:pPr>
        <w:pStyle w:val="Normal"/>
        <w:tabs>
          <w:tab w:val="clear" w:pos="708"/>
          <w:tab w:val="left" w:pos="2880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 является одной из основных отраслей городского хозяйства, призванной обеспечивать условия нормальной жизнедеятельности населения и работы городских структу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72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рожное хозяйство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«Ремонт, содержание и повышение безопасности  дорожно-транспортной инфраструктуры местного значения в Усть-Катавском городском округе на 2020-2024годы»  в отчетном году направле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ремонт автодоро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дорог частного сектора, пешеходных дорожек, лестниц, мостов направлено более 22, 88 млн.руб., в том числе:</w:t>
      </w:r>
    </w:p>
    <w:p>
      <w:pPr>
        <w:pStyle w:val="Normal"/>
        <w:tabs>
          <w:tab w:val="clear" w:pos="708"/>
          <w:tab w:val="left" w:pos="4072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автобусных остановок по населенным пунктам Усть-Катавского городского округа: г. Усть-Катав, с. Тюбеляс, с. Минка, пос.ж/д ст. Минка, д. Вергаза, с. Верхняя Лука, п. Вязовая;</w:t>
      </w:r>
    </w:p>
    <w:p>
      <w:pPr>
        <w:pStyle w:val="Normal"/>
        <w:tabs>
          <w:tab w:val="clear" w:pos="708"/>
          <w:tab w:val="left" w:pos="4072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полнен текущий ремонт (отсыпка) дорог частного сектора, в том числе срезкой асфальта п.Паранино, п.Шубино, в центральной и нагорной части города это более 5 км.</w:t>
      </w:r>
    </w:p>
    <w:p>
      <w:pPr>
        <w:pStyle w:val="Normal"/>
        <w:tabs>
          <w:tab w:val="clear" w:pos="708"/>
          <w:tab w:val="left" w:pos="4072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</w:t>
      </w:r>
      <w:r>
        <w:rPr>
          <w:rFonts w:cs="Times New Roman" w:ascii="Times New Roman" w:hAnsi="Times New Roman"/>
          <w:sz w:val="28"/>
          <w:szCs w:val="28"/>
        </w:rPr>
        <w:t>кущий ремо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ждения в районе кафе «Русь» в МКР-2 и на автодороге по ул. Северная у магазина «Магнит у дома» с устройством лестницы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72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ее 3,15 млн. руб. в 2021 году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профилактику безопасности дорожного движения:</w:t>
      </w:r>
    </w:p>
    <w:p>
      <w:pPr>
        <w:pStyle w:val="Normal"/>
        <w:tabs>
          <w:tab w:val="clear" w:pos="708"/>
          <w:tab w:val="left" w:pos="4072" w:leader="none"/>
        </w:tabs>
        <w:spacing w:lineRule="auto" w:line="240" w:before="0" w:after="0"/>
        <w:ind w:left="-567" w:right="-142" w:firstLine="56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-142" w:hanging="2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ена горизонтальная (продольная) разметка дорог краской - 64 к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-142" w:hanging="2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олнена разметка пешеходных переходов и искусственных неровностей - 3260,9м2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-142" w:hanging="2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олнено обустройство 1 пешеходного перехода ограждением в районе д. №2 МКР-2 в сторону техникума (32м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-142" w:hanging="2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олнена работа по устройству металлического ограждения пешеходной дорожки в МКР-2 в районе маг. Мебельный по малому кольц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-142" w:hanging="2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ены работы по обустройству 3 пешеходных перехода искусственными неровностями (ул. Чапаева в районе подземного перехода (автобусная остановка); ул. Феничева – автобусная остановка; ул. Победы в р-не д. 34 –автобусная остановка) и замене искусственная неровность по ул. Революционная со стороны автобусной останов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-142" w:hanging="2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овь установлено - 61 дорожный знак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-142" w:hanging="2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выполнена замена 41 выцветших дорожных зна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-142" w:hanging="2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ены работы по устройству барьерного ограждения 30 метров  по решению суда на спуске по дороге, ведущей в пионерский лагер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-142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ена работа по демонтажу и установке вновь сферического зеркала диаметром 1200мм по ул. Чапае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-142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полнена работа по переносу светофора Т7 на стойку с консолью над дорогой по ул. Ломоносова в районе школы №4 (по решению суда).</w:t>
      </w:r>
    </w:p>
    <w:p>
      <w:pPr>
        <w:pStyle w:val="Normal"/>
        <w:tabs>
          <w:tab w:val="clear" w:pos="708"/>
          <w:tab w:val="left" w:pos="4072" w:leader="none"/>
        </w:tabs>
        <w:spacing w:lineRule="auto" w:line="240" w:before="0" w:after="0"/>
        <w:ind w:left="426" w:right="-142" w:hanging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72" w:leader="none"/>
        </w:tabs>
        <w:spacing w:lineRule="auto" w:line="240" w:before="0" w:after="0"/>
        <w:ind w:left="142" w:right="-142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же выполнена работа по оценке</w:t>
      </w:r>
      <w:r>
        <w:rPr>
          <w:rFonts w:cs="Times New Roman" w:ascii="Times New Roman" w:hAnsi="Times New Roman"/>
          <w:sz w:val="28"/>
          <w:szCs w:val="28"/>
        </w:rPr>
        <w:t xml:space="preserve"> технического состояния дорог 48км на сумму около168,0 тыс. руб.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многих лет ведётся ремонт автодорог, так в 2021 году проведен ремонт автодорог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19,205 млн. руб.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из областного бюджета более 19, 109 тыс. руб. и из местного бюджета – 0,95 млн. руб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монт автодороги «Брянский мост п. Паранино» участок от площади до ул. Комсомольская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монт автомобильных дорог г. Усть-Катав «Мост новый» участок от ул. Комсомольская до ул. Чапаева 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монт автодороги по ул. Автодорожной от перекрёстка  «7 ветров» до поворота на РЭП на автодороге ул. Революционная до АЗС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монт автодороги от светофора возле кинотеатра «Родина» до светофора по ул. Некрасова  на автодороге ул. Революционная до АЗС                 (2 этап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142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лагоустройство ограждения пешеходного перехода по адресу: МКР-2 , д.2 в сторону УКиТТ</w:t>
      </w:r>
      <w:r>
        <w:rPr>
          <w:rFonts w:cs="Times New Roman" w:ascii="Times New Roman" w:hAnsi="Times New Roman"/>
          <w:sz w:val="24"/>
          <w:szCs w:val="24"/>
        </w:rPr>
        <w:t xml:space="preserve">.            </w:t>
      </w:r>
    </w:p>
    <w:p>
      <w:pPr>
        <w:pStyle w:val="Normal"/>
        <w:tabs>
          <w:tab w:val="clear" w:pos="708"/>
          <w:tab w:val="left" w:pos="4072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72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лищное хозяйств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реализации муниципальной программы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«Обеспечение доступным и комфортным жильем граждан Российской Федерации в Усть-Катавском городском округе Челябинской области на 2021-2023 годы» 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одпрограмме "Модернизация объектов коммунальной инфраструктуры" в 2021 году были выполнены следующие наиболее значимые мероприят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0" w:after="0"/>
        <w:ind w:righ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и 1,4 млн. руб. направлено из </w:t>
      </w:r>
      <w:r>
        <w:rPr>
          <w:rFonts w:cs="Times New Roman" w:ascii="Times New Roman" w:hAnsi="Times New Roman"/>
          <w:b/>
          <w:i/>
          <w:sz w:val="28"/>
          <w:szCs w:val="28"/>
        </w:rPr>
        <w:t>средства местного бюджета ремонтные работы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0" w:after="0"/>
        <w:ind w:right="-142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20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exact" w:line="312" w:before="0" w:after="0"/>
        <w:ind w:left="720" w:right="-14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монтные работы по замене топочной камеры в котельной с. Тюбеляс – 403,00 тыс.руб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exact" w:line="312" w:before="0" w:after="0"/>
        <w:ind w:left="720" w:right="-14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арийный ремонт котлов и теплотрассы с. Тюбеляс – 208,16 тыс.руб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exact" w:line="312" w:before="0" w:after="0"/>
        <w:ind w:left="720" w:right="-14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на дымовой трубы в котельной с. Тюбеляс- 564,50 тыс.руб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exact" w:line="312" w:before="0" w:after="0"/>
        <w:ind w:left="720" w:right="-14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монт теплоэнергетических  коплектов п. Вязовая и с. Тюбеляс – 160,00 тыс.руб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exact" w:line="312" w:before="0" w:after="0"/>
        <w:ind w:left="720" w:right="-14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изация схемы теплоснабжения– 60,00 тыс.руб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зносы на капитальный ремонт МКД, находящихся в муниципальной собственности почти 850 тыс.руб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righ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азоснабжение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госэкспертизу проектной документации и результатов инженерных  изысканий по объекту: "Газоснабжение г. Усть-катавва п. Шубино направленоо 0,607 млн.руб. 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луги по стройконтролю при выполнении строительно-монтажных работ по объекту «Паранино-Новостройка»(3 очередь) газоснабдение жилых домов  Правдиных – 3-я Кладенная, и по улицам  Песочная, , 2-я Песочная и Ключевая составили 160,00 тыс.руб. 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газоснабжение жилых домов  ул. Правдиных – 3-я Кладенная (3 очередь) в г. Усть-Катаве направлено 4, 032 млн.руб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азоснабжение жилых домов по ул. Песочная  - 3, 26 млн.руб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рамках подпрограммы «Оказание молодым семьям государственной поддержки для улучшения жилищных условий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 Челябинской области «Обеспечение доступным и комфортным жильем граждан Российской Федерации» в 2021 году предоставлена субсидия трем молодым семьям, на сумму более </w:t>
      </w:r>
      <w:r>
        <w:rPr>
          <w:rFonts w:cs="Times New Roman" w:ascii="Times New Roman" w:hAnsi="Times New Roman"/>
          <w:b/>
          <w:sz w:val="28"/>
          <w:szCs w:val="28"/>
        </w:rPr>
        <w:t>3, 269 млн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b/>
          <w:sz w:val="28"/>
          <w:szCs w:val="28"/>
        </w:rPr>
        <w:t>934, 046 тыс. 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.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закона от 21 декабря 1996 г. № 159-ФЗ «О дополнительных гарантиях по социальной поддержке детей-сирот и детей, оставшихся без попечения родителей» в 2021 году обеспечены жильем 8  граждан, относящихся к детям сиротам и детям, оставшимся без попечения родителей. По договорам найма специализированного жилого фонда предоставлено 6 жилых помещений.</w:t>
      </w:r>
    </w:p>
    <w:p>
      <w:pPr>
        <w:pStyle w:val="Normal"/>
        <w:autoSpaceDE w:val="fals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П «Ликвидация аварийного жилого фонда Усть-Катавского городского округа на 2020-2022 годах» проведён </w:t>
      </w:r>
      <w:r>
        <w:rPr>
          <w:rFonts w:cs="Times New Roman" w:ascii="Times New Roman" w:hAnsi="Times New Roman"/>
          <w:sz w:val="28"/>
          <w:szCs w:val="28"/>
        </w:rPr>
        <w:t>ремонт внутренних сетей канализации и системы отопления аварийного жилого фонда д. 9А ул. Советская п. Вязовая. Проведён ремонт электрооборудования в аварийном жилом доме 31 по ул. Социалистическая и ремонт кровли аварийного жилого дома № 59 по ул.</w:t>
      </w:r>
      <w:r>
        <w:rPr>
          <w:rFonts w:cs="Times New Roman" w:ascii="Times New Roman" w:hAnsi="Times New Roman"/>
          <w:sz w:val="32"/>
          <w:szCs w:val="32"/>
        </w:rPr>
        <w:t xml:space="preserve"> Станционная.</w:t>
      </w:r>
    </w:p>
    <w:p>
      <w:pPr>
        <w:pStyle w:val="Normal"/>
        <w:tabs>
          <w:tab w:val="clear" w:pos="708"/>
          <w:tab w:val="left" w:pos="4072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72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мунальное хозяйство. Благоустройство и строительство.</w:t>
      </w:r>
    </w:p>
    <w:p>
      <w:pPr>
        <w:pStyle w:val="Normal"/>
        <w:tabs>
          <w:tab w:val="clear" w:pos="708"/>
          <w:tab w:val="left" w:pos="4072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программе «Чистая вода» в 2021 году были проведены работы по прохождению экспертизы и подготовка материалов по оценке воздействия на водные биоресурсы и среду их обитания по проекту «Строительство очистных сооружений канализации г. Усть-Катав», а также выполнение схемы размещения земельного участка  на кадастровом плане территории и прохождение экспертизы по объекту  «Строительство очистных сооружений канализации в п. Вязовая» на общую сумму  </w:t>
      </w:r>
      <w:r>
        <w:rPr>
          <w:rFonts w:cs="Times New Roman" w:ascii="Times New Roman" w:hAnsi="Times New Roman"/>
          <w:b/>
          <w:sz w:val="28"/>
          <w:szCs w:val="28"/>
        </w:rPr>
        <w:t>1,78 млн.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0" w:after="0"/>
        <w:ind w:righ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МП «Развитие физической культуры и спорта в Усть-Катавском городском округе на 2020—2022 годы» были выполнены работы по разработке проектно-сметной документации (ПСД) и проведению госэкспертизы, более чем на 3,647 млн. руб.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0" w:after="0"/>
        <w:ind w:right="-142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12" w:before="0" w:after="0"/>
        <w:ind w:left="720" w:right="-142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работка ПСД на строительство объекта: «Физкультурно-оздоровительный комплекс» (ФОК) (1,474 млн.руб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12" w:before="0" w:after="0"/>
        <w:ind w:left="720" w:right="-142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осэкспертиза Физкультурно-оздоровительного комплекса (676,96 тыс.руб.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12" w:before="0" w:after="0"/>
        <w:ind w:left="720" w:right="-142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осэкспертиза ПСД и результатов инженерных изысканий по объекту: Крытый хоккейный корт с искусственным льдом в каркасно-тентовом варианте с   административным зданием (915,65 тыс.руб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12" w:before="0" w:after="0"/>
        <w:ind w:left="720" w:right="-142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осэкспертиза лыжероллерной трассы (581,04 тыс.руб.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Безопасность образовательных учреждений в Усть-Катавском городском округе» были выполнены работы по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капитальный ремонт спортивной площадки возле МКОУ ООШ № 4 в п. Шубино -  3,034 млн.руб.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авершение работ по строительству пристроя к ООШ № 4 с устройством входной группы 14, 009 млн.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подпрограмме  "Организация управления инфраструктурой УКГО" в 2021 году из областного бюджета представлена субсидия на возмещение затрат в связи с производством тепловой энергии на цели погашения задолженности за ТЭР более </w:t>
      </w:r>
      <w:r>
        <w:rPr>
          <w:rFonts w:cs="Times New Roman" w:ascii="Times New Roman" w:hAnsi="Times New Roman"/>
          <w:b/>
          <w:sz w:val="28"/>
          <w:szCs w:val="28"/>
        </w:rPr>
        <w:t>17,55 млн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0" w:after="0"/>
        <w:ind w:right="-14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становлена подпорная стенка на границе придомовой территории ул. 40 лет Октября д. 51, проведено восстановление водоотвода с углублением в п. Шанхай вдоль железной дороги  почти на 160 тыс.руб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2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в прошедшем году было уделено благоустройству в Парке Победы. На общую сумму более 500 тыс. руб. выполнены следующие работ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2" w:before="0" w:after="0"/>
        <w:ind w:right="-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spacing w:lineRule="exact" w:line="312" w:before="0" w:after="0"/>
        <w:ind w:left="720" w:right="-142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ключение газового оборудования к Вечном огню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spacing w:lineRule="exact" w:line="312" w:before="0" w:after="0"/>
        <w:ind w:left="720" w:right="-14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кущий ремонт памятника в парке Побед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spacing w:lineRule="exact" w:line="312" w:before="0" w:after="0"/>
        <w:ind w:left="720" w:right="-14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ройство наружного освещения в парке Побед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spacing w:lineRule="exact" w:line="312" w:before="0" w:after="0"/>
        <w:ind w:left="720" w:right="-142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ановлено видео наблюдение у Вечного огн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2" w:before="0" w:after="0"/>
        <w:ind w:right="-142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2" w:before="0" w:after="0"/>
        <w:ind w:right="-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МП «Оздоровление экологической обстановки в УКГО на 2019-2021 гг.» были выполнены работы п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Челябинской области № 72-ЗО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 в 2021году затрачено 657,20 тыс. руб., в том числе  средств областного бюджета 557,2  тыс. руб. и средства местного бюджета 100,00  (отловлено  собак (привито, стерилизовано)  в количестве  37 штук).</w:t>
      </w:r>
    </w:p>
    <w:p>
      <w:pPr>
        <w:pStyle w:val="Normal"/>
        <w:spacing w:lineRule="auto" w:line="256" w:before="0" w:after="160"/>
        <w:ind w:right="-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реализа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ционального проекта «Эколог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рамках регионального проекта «Комплексная система обращения с твердыми коммунальными отходами» получен межбюджетный трансферт из областного бюджета  в сумме 1,578 млн. руб. На средства областного и местного бюджета в объеме 1,76 млн.руб.  обустроено 25 контейнерных площадок с  установкой бетонных плит, ограждения из профнастила и крыши.  </w:t>
      </w:r>
    </w:p>
    <w:p>
      <w:pPr>
        <w:pStyle w:val="Normal"/>
        <w:spacing w:lineRule="auto" w:line="256" w:before="0" w:after="160"/>
        <w:ind w:right="-142" w:hanging="0"/>
        <w:jc w:val="both"/>
        <w:rPr/>
      </w:pPr>
      <w:r>
        <w:rPr>
          <w:rFonts w:eastAsia="Calibri" w:cs="Calibri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муниципальной программы «Оздоровление экологической обстановки в Усть-Катавском городском  округе  на 2019-2021 гг.»  ликвидировано 8 несанкционированных свалок на территории   г.Усть-Катава: в районе кол.сада № 2, по ул. Строителей, а также в районе водозабора «Теплые ключи».</w:t>
      </w:r>
    </w:p>
    <w:p>
      <w:pPr>
        <w:pStyle w:val="Normal"/>
        <w:spacing w:lineRule="auto" w:line="256" w:before="0" w:after="160"/>
        <w:ind w:right="-142" w:hanging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Слайд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exact" w:line="312" w:before="0" w:after="0"/>
        <w:ind w:left="720" w:right="-14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ливанию деревьев (кладбище нагорное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exact" w:line="312" w:before="0" w:after="0"/>
        <w:ind w:left="720" w:right="-14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воз мусора после субботников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exact" w:line="312" w:before="0" w:after="0"/>
        <w:ind w:left="720" w:right="-14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борка несанкционированных свалок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exact" w:line="312" w:before="0" w:after="0"/>
        <w:ind w:left="720" w:right="-14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и содержание мест накопления ТКО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exact" w:line="312" w:before="0" w:after="0"/>
        <w:ind w:left="720" w:right="-142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дена противоклещевая обработка общественных территорий,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exact" w:line="312" w:before="0" w:after="0"/>
        <w:ind w:left="720" w:right="-14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м числе кладбищ и парков.</w:t>
      </w:r>
    </w:p>
    <w:p>
      <w:pPr>
        <w:pStyle w:val="Normal"/>
        <w:spacing w:lineRule="auto" w:line="256" w:before="0" w:after="160"/>
        <w:ind w:right="-14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года регулярно проводилась очистка территории городского округа силами МУП «ГСБ», а также большую помощь оказывали экологические волонтеры:</w:t>
      </w:r>
    </w:p>
    <w:p>
      <w:pPr>
        <w:pStyle w:val="Normal"/>
        <w:spacing w:lineRule="auto" w:line="256" w:before="0" w:after="160"/>
        <w:ind w:right="-142" w:firstLine="567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Слайд </w:t>
      </w:r>
    </w:p>
    <w:p>
      <w:pPr>
        <w:pStyle w:val="Normal"/>
        <w:spacing w:lineRule="auto" w:line="256" w:before="0" w:after="160"/>
        <w:ind w:right="-142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- городским советом ветеранов проведены субботники по очистке берега р. Юрюзань в районе Брянского моста, а также места отдыха горожан в районе «Галицкой поляны»:</w:t>
      </w:r>
    </w:p>
    <w:p>
      <w:pPr>
        <w:pStyle w:val="Normal"/>
        <w:spacing w:lineRule="auto" w:line="256" w:before="0" w:after="160"/>
        <w:ind w:right="-142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- Обучающиеся детского рыболовного клуба «Юный рыболов» (рук. А.П.Часов)  МКУДО «Центр детского творчества» провели субботники по очистке прибрежной зоны пруда в п.Малый Бердяш г.Усть-Катава, а также берегов реки Катав в районе автомобильной трассы М-5 в рамках акции «Вода России»;</w:t>
      </w:r>
    </w:p>
    <w:p>
      <w:pPr>
        <w:pStyle w:val="Normal"/>
        <w:spacing w:lineRule="auto" w:line="256" w:before="0" w:after="160"/>
        <w:ind w:right="-142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- Команда секции волейбола ДЮСШ г.Усть-Катава (тренер Малафеева Юлия Евгеньевна) Организовали и приняли активное участие в субботнике по очистке прибрежной зоны р.Юрюзань, </w:t>
      </w:r>
    </w:p>
    <w:p>
      <w:pPr>
        <w:pStyle w:val="Normal"/>
        <w:spacing w:lineRule="auto" w:line="256" w:before="0" w:after="160"/>
        <w:ind w:right="-142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-  волонтёрская эко-группы «Зелёная волна» (организатор  Елена Чернова). Провели субботники по очистке 20 знаковых мест округа.</w:t>
      </w:r>
    </w:p>
    <w:p>
      <w:pPr>
        <w:pStyle w:val="Normal"/>
        <w:spacing w:lineRule="auto" w:line="256" w:before="0" w:after="160"/>
        <w:ind w:right="-14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они были отмечены благодарственными письмами Министерства экологии Челябинской области и памятными подарками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right="-14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в рамках нового проекта «Инициативное бюджетирование» совместно с учетом общественного мнения граждан города были выполнены следующие объекты </w:t>
      </w:r>
    </w:p>
    <w:p>
      <w:pPr>
        <w:pStyle w:val="Normal"/>
        <w:spacing w:lineRule="auto" w:line="240" w:before="0" w:after="0"/>
        <w:ind w:right="-142" w:firstLine="426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реализацию девяти инициативных проектов в 2021 году было направлено 8,042 млн.руб. Финансирование осуществлялось по 5-ти направлениям, приоритетными являются расходы на дорожную деятельность, благоустройство, вложения в образование, физическую культуру и спорт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Слайд </w:t>
      </w:r>
    </w:p>
    <w:p>
      <w:pPr>
        <w:pStyle w:val="Normal"/>
        <w:spacing w:lineRule="auto" w:line="240" w:before="0" w:after="0"/>
        <w:ind w:right="-142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034"/>
        <w:gridCol w:w="1559"/>
      </w:tblGrid>
      <w:tr>
        <w:trPr>
          <w:trHeight w:val="69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firstLine="42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firstLine="42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инициатив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firstLine="3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 млн.руб.</w:t>
            </w:r>
          </w:p>
        </w:tc>
      </w:tr>
      <w:tr>
        <w:trPr>
          <w:trHeight w:val="1021" w:hRule="atLeast"/>
        </w:trPr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тсыпка дорог частного сектора ул. Парижской Коммуны от д.78-106- 420 метров, переулков от ул. Скрябинского д.142 через ул. Парижской Коммуны, д.82 до ул. Некрасова д.59 и от ул. Парижской Коммуны, д.98 в сторону ул. Некрасова, 69 (310метров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71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тсыпка дорог частного сектора п. Паранино: ул. Лесная, ул. Октябрьская, ул. Соснов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95</w:t>
            </w:r>
          </w:p>
        </w:tc>
      </w:tr>
      <w:tr>
        <w:trPr>
          <w:trHeight w:val="67" w:hRule="atLeast"/>
        </w:trPr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Установка фонарей уличного освещ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firstLine="426"/>
              <w:jc w:val="both"/>
              <w:rPr/>
            </w:pPr>
            <w:bookmarkStart w:id="14" w:name="RANGE!C1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8</w:t>
            </w:r>
            <w:bookmarkEnd w:id="14"/>
          </w:p>
        </w:tc>
      </w:tr>
      <w:tr>
        <w:trPr>
          <w:trHeight w:val="516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Устройство детского игрового городка на придомовой территории между многоквартирными домами №№ 44-46 по ул. Лени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6</w:t>
            </w:r>
          </w:p>
        </w:tc>
      </w:tr>
      <w:tr>
        <w:trPr>
          <w:trHeight w:val="124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Устройство детского игрового городка на придомовой территории между многоквартирными домами №№ 44-46 по ул. Лен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70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оведение работ по текущему ремонту памятников в Усть-Катавском городском округ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влика Морозова, в парке Кондрина, Борцам Револю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апитальный ремонт кровли МАОУ СОШ №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 32</w:t>
            </w:r>
          </w:p>
        </w:tc>
      </w:tr>
      <w:tr>
        <w:trPr>
          <w:trHeight w:val="6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апитальный ремонт кровли МКУ "СОК"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 511</w:t>
            </w:r>
          </w:p>
        </w:tc>
      </w:tr>
      <w:tr>
        <w:trPr>
          <w:trHeight w:val="33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firstLine="42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местного значе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иобретение газового оборудования в парке Победы по ул. Степная» для организации вечного ог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76</w:t>
            </w:r>
          </w:p>
        </w:tc>
      </w:tr>
      <w:tr>
        <w:trPr>
          <w:trHeight w:val="34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2"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2" w:firstLine="42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2" w:firstLine="42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 042</w:t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исполнения переданных полномочий по вопросам местного значения Управлением инфраструктуры и строительства было заключено и исполнено 245 муниципальных контрактов (некоторые из них являются переходящими на это год) на общую сумму 99, 79 млн.руб., исполнено 96% от выделенных ассигнований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 году Функциональным органом администрации Усть-Катавского городского округа «Управление инфраструктуры и строительства» будет  продолжена работа по содержанию дорог, ямочному ремонту, по безопасности дорожного движения и благоустройства общественных территорий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оительство и архитектура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градостроительной деятельности были поставлены стратегические задачи по реализации на территории городского округа документов территориального планирования градостроительного зонирования, документации по планировке территорий; ведению информационной системы обеспечения градостроительной деятельности, формированию документов для подготовки решения о комплексном развитии территории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дел архитектуры и градостроительства поступило 1704 заявлений и обращений от физических (граждан) и юридических лиц, из них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сполнению муниципальных услуг через МАУ «МФЦ» – 159, через администрацию– 390, от физических лиц (граждан) обращений, поставленных на контроль главы – 14, по предоставлению сведений, информаций, отчётов, по вопросам архитектуры и градостроительства от физических и юридических лиц (Министерства Челябинской области, органов прокуратуры, судебных органов, налоговой службы и т.д.) – 1141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Выданы разрешения на ввод объектов в эксплуатацию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37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жилищно-гражданского назначения:</w:t>
            </w:r>
          </w:p>
          <w:p>
            <w:pPr>
              <w:pStyle w:val="Normal"/>
              <w:spacing w:lineRule="auto" w:line="240" w:before="0" w:after="0"/>
              <w:ind w:right="-142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магазин непродовольственных товаров в г.Усть-Катав, ул.Строителей, торговой площадью – 32,8кв.м.;</w:t>
            </w:r>
          </w:p>
          <w:p>
            <w:pPr>
              <w:pStyle w:val="Normal"/>
              <w:spacing w:lineRule="auto" w:line="240" w:before="0" w:after="0"/>
              <w:ind w:right="-142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реконструкция жилого помещения под торгово-офисное в г.Усть-Катав, ул.Ленина, д.32, общей площадью – 43,6кв.м.;</w:t>
            </w:r>
          </w:p>
          <w:p>
            <w:pPr>
              <w:pStyle w:val="Normal"/>
              <w:spacing w:lineRule="auto" w:line="240" w:before="0" w:after="0"/>
              <w:ind w:right="-142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реконструкция жилого дома под магазин смешанных товаров в г.Усть-Катав, ул.Первомайская, д.2, торговой площадью – 42,4кв.м.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капитального строительства:   </w:t>
            </w:r>
          </w:p>
          <w:p>
            <w:pPr>
              <w:pStyle w:val="Normal"/>
              <w:spacing w:lineRule="auto" w:line="240" w:before="0" w:after="0"/>
              <w:ind w:right="-142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магазин непродовольственных товаров в г.Усть-Катав, ул.Строителей, торговой площадью – 32,8кв.м.;</w:t>
            </w:r>
          </w:p>
          <w:p>
            <w:pPr>
              <w:pStyle w:val="Normal"/>
              <w:spacing w:lineRule="auto" w:line="240" w:before="0" w:after="0"/>
              <w:ind w:right="-142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реконструкция жилого помещения под торгово-офисное в г.Усть-Катав, ул.Ленина, д.32, общей площадью – 43,6кв.м.;</w:t>
            </w:r>
          </w:p>
          <w:p>
            <w:pPr>
              <w:pStyle w:val="Normal"/>
              <w:spacing w:lineRule="auto" w:line="240" w:before="0" w:after="0"/>
              <w:ind w:right="-142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реконструкция жилого дома под магазин смешанных товаров в г.Усть-Катав, ул.Первомайская, д.2, торговой площадью – 42,4кв.м.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ые объекты:</w:t>
            </w:r>
          </w:p>
          <w:p>
            <w:pPr>
              <w:pStyle w:val="Normal"/>
              <w:spacing w:lineRule="auto" w:line="240" w:before="0" w:after="0"/>
              <w:ind w:right="-142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ЭП-6кВ РП-8 ФГУП «Усть-Катавский вагоностроительный завод» РУ ООО «Усть-Катавский гранитный карьер» в г. Усть-Катав, от потребительского кооператива «Автолюбитель-13» до главной понижающей подстанции 110/6кВ ФГУП «УКВЗ им. С.М. Кирова», протяженностью – 3301м.</w:t>
            </w:r>
          </w:p>
        </w:tc>
      </w:tr>
    </w:tbl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</w:t>
      </w:r>
      <w:r>
        <w:rPr/>
        <w:t xml:space="preserve"> Выданы разрешения на строительство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37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жилищно-гражданского назнач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многоквартирный дом в г.Усть-Катав, уд МКР-1, д.37, общей площадью. – 12 149,45кв.м., количеством квартир – 209шт., количеством этажей, с учетом технического подполья – 11 этажей; </w:t>
            </w:r>
          </w:p>
          <w:p>
            <w:pPr>
              <w:pStyle w:val="Normal"/>
              <w:spacing w:lineRule="auto" w:line="240" w:before="0" w:after="0"/>
              <w:ind w:right="-142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ытый хоккейный корт с искусственным льдом в каркасно-тентовом варианте с административным зданием в г.Усть-Катав, ул.Автодорожная между МКР-5 и МКР-6, здание двухэтажное общей площадью – 3826,1кв.м.</w:t>
            </w:r>
          </w:p>
          <w:p>
            <w:pPr>
              <w:pStyle w:val="Normal"/>
              <w:spacing w:lineRule="auto" w:line="240" w:before="0" w:after="0"/>
              <w:ind w:right="-142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газин по продаже продуктов питания в г.Усть-Катав, пос. Вязовая, ул. Советская, д.50, торговой площадью – 60,0кв.м.;</w:t>
            </w:r>
          </w:p>
          <w:p>
            <w:pPr>
              <w:pStyle w:val="Normal"/>
              <w:spacing w:lineRule="auto" w:line="240" w:before="0" w:after="0"/>
              <w:ind w:right="-142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агазин универсальный в г.Усть-Катав, между МКР-2 и жилыми домами №3 и №4 МКР-1, торговой площадью – 1294,7кв.м.; </w:t>
            </w:r>
          </w:p>
          <w:p>
            <w:pPr>
              <w:pStyle w:val="Normal"/>
              <w:spacing w:lineRule="auto" w:line="240" w:before="0" w:after="0"/>
              <w:ind w:right="-142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газин универсальный в г.Усть-Катав, ул. МКР-1, д.34, торговой площадью – 938,2кв.м.;</w:t>
            </w:r>
          </w:p>
          <w:p>
            <w:pPr>
              <w:pStyle w:val="Normal"/>
              <w:spacing w:lineRule="auto" w:line="240" w:before="0" w:after="0"/>
              <w:ind w:right="-142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конструкция жилого дома под магазин смешанных товаров в г.Усть-Катав, ул.Первомайская, д.2, общей площадью – 178,9кв.м.;</w:t>
            </w:r>
          </w:p>
          <w:p>
            <w:pPr>
              <w:pStyle w:val="Normal"/>
              <w:spacing w:lineRule="auto" w:line="240" w:before="0" w:after="0"/>
              <w:ind w:right="-142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конструкция квартиры под офисное помещение в г.Усть-Катав, ул.Ленина, д.41, кв.11, торговой площадью – 30,0кв.м.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бъекты капитального строительств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ынок по реализации строительных изделий и автостоянка с организацией примыкания подъездной дороги к рынку от автомобильной дороги общего пользования областного значения «Город Усть-Катав-Орловка Катав-Ивановского муниципального района на 2км+435м справа состоящий из комплекса зданий: здание кафе – общей площадью 597,81кв.м., здание санитарно-бытовое – общей площадью 238,08кв.м, торгово-гостиничное здание – общей площадью 773,12кв.м., здание административно-бытового назначения – общей площадью 409,6кв.м. </w:t>
            </w:r>
          </w:p>
        </w:tc>
      </w:tr>
    </w:tbl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готовлено и выдано градостроительных планов земельных участков на все виды капитального строительства – 36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ссмотрено – 81 заявление о предварительном согласовании предоставления земельного участка на все виды деятельности в соответствии с документами территориального планирова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нято 40 уведомлений о планируемом сносе объектов капитального строительства и 30 уведомлений о завершении сноса объектов капитального строительства.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42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ля оформления и выдачи ордеров на земляные работы по устройству и ремонту инженерных коммуникаций подготовлено и выдано подписных 99 лис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м направление в работе является рассмотрение и подготовка документов по переустройству   и (или) перепланировки жилого помещения в многоквартирном доме и переводе жилого помещения в нежилое помещение и нежилого помещения в жилое помещение по заявлениям граждан и юридических лиц на заседание Межведомственной комиссии:  проведено 14 заседаний, где рассмотрено 74 заявления и  принято 48 решений МКВ. Направлено 5 письменных отказов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ны разрешения на разработку 4 проектов планировки и межевания территорий, предусмотренных земельным и градостроительным законодательством Российской Федерации: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142"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 разработке проекта планировки и межевания территории для строительства подъездной дороги от автодороги «Усть-Катав – п. Малый Бердяш»;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142"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 проекту планировки и межевания территории по объекту: «Газоснабжение в г. Усть-Катав, п. Шубино»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142"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 разрешении разработки проекта внесения изменений в Проект планировки и межевания по объекту: «Строительство пешеходной дорожки по ул. 40 лет Октября, г.Усть-Катав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142"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 разработке проекта планировки и межевания территории для строительства торгового объекта на земельном участке по адресу: Челябинская  область, г.Усть-Катав, ул. Орловская, д.116а. </w:t>
      </w:r>
    </w:p>
    <w:p>
      <w:pPr>
        <w:pStyle w:val="Normal"/>
        <w:spacing w:lineRule="auto" w:line="240" w:before="0" w:after="0"/>
        <w:ind w:right="-142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роектам планировки и межевания рассмотрены 5 проектов:  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лайд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строительства торгового объекта на земельном участке по адресу: Челябинская область, г.Усть-Катав, ул. Орловская, д.116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Строительство пешеходной дорожки и сетей освещения вдоль «Автомобильной дороги от Революционной до АЗС» от перекрестка у светофора по ул.Некрасова до АЗС по ул. Автодорожная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строительства автомойки в г.Усть-Ката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Газоснабжение в г. Усть-Катав, п. Шубино»; 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Проект внесения изменений в проект планировки и межевания территории г.Усть-Катав, между ул.Автодорожной и ул. МКР-1, д.30».        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ы 3 проекта по отклонению от предельных параметров разрешенного строительства: 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Крытый хоккейный корт с искусственным льдом в каркасно-тентовом варианте с административным зданием, расположенный по адресу: ул.Автодорожная между МКР-5 и МКР-6, г.Усть-Ката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ельства индивидуального жилого дома, расположенного по адресу: Челябинская область, г.Усть-Катав, ул.Некрасова, д.7Б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42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роительства индивидуального жилого дома, расположенного по адресу: Челябинская область, г.Усть-Катав, ул.Феничева, д.3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Рассмотрены на публичных слуша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тверждены Решениями Собрания депутатов Усть-Катавского городского округа документы территориального планирования: «Внесение изменений в Генеральный план Усть-Катавского городского округа», «Внесение изменений в Правила землепользования и застройки Усть-Катавского городского округа».  Документы размещены на портале Федеральной государственной информационной системе территориального планирования (ФГИС ТП)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2021 года направлены и поставлены на государственный кадастровый учет (ГКУ) границы населенных пунктов Усть-Катавского городского округа: п. Вязовая, д. Вергаза, с. Тюбеляс, п. Кочкари, п. Минка, с.Минка, п.Сулуяновский. 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тивную комиссию подготовлено и направлено 3 протокола на физические лица об административном правонарушении по устранению замечаний по содержанию фасадов зданий и сооружений, благоустройству прилегающей территории, из них направлено на административную комиссию – 1, наложен штраф по итогам рассмотрения – 1. 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работы по 12 запросам ОГБУ «Государственная кадастровая оценка» по Челябинской области о предоставлении информации о характеристиках объектов – обработано более 10 000 объектов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ЗАЩИТА НАСЕЛЕНИЯ.</w:t>
        <w:br/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ете в Управлении состоит около 12 000 человек - это более 20 категорий граждан, что составляет 53% от общей численности населения проживающего в округе. </w:t>
      </w:r>
      <w:r>
        <w:rPr>
          <w:rFonts w:cs="Times New Roman" w:ascii="Times New Roman" w:hAnsi="Times New Roman"/>
          <w:sz w:val="28"/>
          <w:szCs w:val="28"/>
        </w:rPr>
        <w:t>Следовательно, в сфере внимания социальной защиты находится практически каждый второй житель Усть-Катавского городского округа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Управлению были утверждены бюджетные ассигнования: по расходам в сумме 215 702,3 тыс. рублей (исполнение 99,5% к ассигнованиям) и по доходам в сумме 236 691,0 тыс. рублей (исполнение 98,8% к ассигнованиям)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дним из приоритетных направлений деятельности Управления является  предоставление мер  социальной поддержки отдельным категориям граждан.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действующего законодательства социальная поддержка в Усть-Катавском городском округе предоставляется: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2512  гражданам из числа «федеральных» льготников:</w:t>
      </w:r>
      <w:r>
        <w:rPr>
          <w:rFonts w:cs="Times New Roman" w:ascii="Times New Roman" w:hAnsi="Times New Roman"/>
          <w:sz w:val="28"/>
          <w:szCs w:val="28"/>
        </w:rPr>
        <w:t xml:space="preserve"> участники ВОВ, граждане, признанные инвалидами, в том числе дети-инвалиды, ветераны боевых действий, члены семей погибших (умерших) ветеранов ВОВ, граждане, пострадавшие в результате радиационных катастроф, Почетные доноры);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4542 гражданам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носящимся к «региональным» льготникам:</w:t>
      </w:r>
      <w:r>
        <w:rPr>
          <w:rFonts w:cs="Times New Roman" w:ascii="Times New Roman" w:hAnsi="Times New Roman"/>
          <w:sz w:val="28"/>
          <w:szCs w:val="28"/>
        </w:rPr>
        <w:t xml:space="preserve"> ветераны труда, ветераны труда Челябинской области, труженики тыла, жертвы политических репрессий, Дети погибших Участников ВОВ, специалисты бюджетной сферы в сельской местности и отдельные категории граждан, нуждающиеся в социальной поддержке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sz w:val="28"/>
          <w:szCs w:val="28"/>
        </w:rPr>
        <w:t>Основные меры социальной поддержки это: 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жемесячную 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ыплату за жилищно–коммунальные услуги получили </w:t>
      </w:r>
      <w:r>
        <w:rPr>
          <w:rFonts w:cs="Times New Roman" w:ascii="Times New Roman" w:hAnsi="Times New Roman"/>
          <w:i/>
          <w:sz w:val="24"/>
          <w:szCs w:val="24"/>
        </w:rPr>
        <w:t>2223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чел., сумма выплат составила </w:t>
      </w:r>
      <w:r>
        <w:rPr>
          <w:rFonts w:cs="Times New Roman" w:ascii="Times New Roman" w:hAnsi="Times New Roman"/>
          <w:i/>
          <w:sz w:val="24"/>
          <w:szCs w:val="24"/>
        </w:rPr>
        <w:t xml:space="preserve">18,3 млн. руб.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ежемесячную компенсацию по уплате взноса за капитальный ремонт получили 1008 чел., сумма выплат составила 3,1 млн. руб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жемесячную 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ыплату отдельным категориям граждан получили </w:t>
      </w:r>
      <w:r>
        <w:rPr>
          <w:rFonts w:cs="Times New Roman" w:ascii="Times New Roman" w:hAnsi="Times New Roman"/>
          <w:i/>
          <w:sz w:val="24"/>
          <w:szCs w:val="24"/>
        </w:rPr>
        <w:t>3309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чел., сумма выплат составила </w:t>
      </w:r>
      <w:r>
        <w:rPr>
          <w:rFonts w:cs="Times New Roman" w:ascii="Times New Roman" w:hAnsi="Times New Roman"/>
          <w:i/>
          <w:sz w:val="24"/>
          <w:szCs w:val="24"/>
        </w:rPr>
        <w:t>46,6 млн. руб.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убсидию на оплату жилого помещения и коммунальных услуг получили  2 434 чел.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умма выплат составила </w:t>
      </w:r>
      <w:r>
        <w:rPr>
          <w:rFonts w:cs="Times New Roman" w:ascii="Times New Roman" w:hAnsi="Times New Roman"/>
          <w:i/>
          <w:sz w:val="24"/>
          <w:szCs w:val="24"/>
        </w:rPr>
        <w:t>55,1млн. рубле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осуществлялась ставшая традиционной по инициативе Губернатора Челябинской области Алексея Текслера </w:t>
      </w:r>
      <w:r>
        <w:rPr>
          <w:rFonts w:cs="Times New Roman" w:ascii="Times New Roman" w:hAnsi="Times New Roman"/>
          <w:i/>
          <w:sz w:val="28"/>
          <w:szCs w:val="28"/>
        </w:rPr>
        <w:t>выплата единовременной социальной помощи гражданам пожилого возраста в размере 700 рублей.</w:t>
      </w:r>
      <w:r>
        <w:rPr>
          <w:rFonts w:cs="Times New Roman" w:ascii="Times New Roman" w:hAnsi="Times New Roman"/>
          <w:sz w:val="28"/>
          <w:szCs w:val="28"/>
        </w:rPr>
        <w:t xml:space="preserve"> Получателями указанной социальной помощи являются 6853 человека, сумма выплат гражданам составила 4,8 млн. рублей.  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ще одной существенной мерой поддержки является выплата ветеранам ВОВ единовременной материальной помощи на ремонт жилья, подводку к дому газопровод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 В 2021 году   </w:t>
      </w:r>
      <w:r>
        <w:rPr>
          <w:rFonts w:cs="Times New Roman" w:ascii="Times New Roman" w:hAnsi="Times New Roman"/>
          <w:bCs/>
          <w:sz w:val="28"/>
          <w:szCs w:val="28"/>
        </w:rPr>
        <w:t>единовременное социальное пособ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счет средств 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учили 15 ветеранов ВОВ на общую сумму 1,05 млн.руб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Челябин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3.03.2021г. № 318-ЗО «О дополнительных мерах социальной поддержки отдельных категорий граждан в связи с установкой внутридомового газового оборудования» </w:t>
      </w:r>
      <w:r>
        <w:rPr>
          <w:rFonts w:cs="Times New Roman" w:ascii="Times New Roman" w:hAnsi="Times New Roman"/>
          <w:sz w:val="28"/>
          <w:szCs w:val="28"/>
        </w:rPr>
        <w:t>в 2021 году было рассмотрено 35 обращений граждан по данному вопросу, принято 11 заявлений, из них по 8 человек получили</w:t>
      </w: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единовременную социальную выплату </w:t>
      </w:r>
      <w:r>
        <w:rPr>
          <w:rFonts w:eastAsia="Calibri" w:cs="Times New Roman" w:ascii="Times New Roman" w:hAnsi="Times New Roman"/>
          <w:bCs/>
          <w:sz w:val="28"/>
          <w:szCs w:val="28"/>
        </w:rPr>
        <w:t>в размере фактической стоимости внутридомового газового оборудования и работ по его установке (не более 60 тыс. руб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дним из приоритетным направлением работы Управления является социальная поддержка детей-сирот и детей, оставшихся без попечения родите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1.2022г. на учете в Управлении находится 146 таких детей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з них 108 детей воспитываются в замещающих семьях, 27 усыновлены и 11 детей находятся на попечении Центра помощи детям, оставшимся без попечения родителей. </w:t>
      </w:r>
      <w:r>
        <w:rPr>
          <w:rFonts w:cs="Times New Roman" w:ascii="Times New Roman" w:hAnsi="Times New Roman"/>
          <w:sz w:val="28"/>
          <w:szCs w:val="28"/>
        </w:rPr>
        <w:t xml:space="preserve">В 2021 году на материальную поддержку семьям, принявшим на воспитание детей-сирот и детей, оставшихся без попечения родителей было выплачено </w:t>
      </w:r>
      <w:r>
        <w:rPr>
          <w:rFonts w:cs="Times New Roman" w:ascii="Times New Roman" w:hAnsi="Times New Roman"/>
          <w:spacing w:val="-16"/>
          <w:sz w:val="28"/>
          <w:szCs w:val="28"/>
          <w:lang w:eastAsia="zh-CN"/>
        </w:rPr>
        <w:t>18,07млн. рублей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была продолжена работа по обеспечению жильем детей-сирот и детей, оставшихся без попечения родителей. Всего на учете на получение жилья стоит 50  человека,  в 2021г. обеспечены – 6 человек.</w:t>
      </w:r>
    </w:p>
    <w:p>
      <w:pPr>
        <w:pStyle w:val="Normal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2 года на учете состоят 34 совершеннолетних граждан, признанных судом недееспособными и нуждающихся в помощи государства, так в госучреждения в 2021 году оформлено 4 человека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дним из важных направлений деятельности Управления является поддержка семей с детьми.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22г. в Управлении на учете состоит</w:t>
      </w:r>
      <w:r>
        <w:rPr>
          <w:rFonts w:cs="Times New Roman" w:ascii="Times New Roman" w:hAnsi="Times New Roman"/>
          <w:b/>
          <w:sz w:val="28"/>
          <w:szCs w:val="28"/>
        </w:rPr>
        <w:t xml:space="preserve"> 1400 малообеспеченных семей (в них 2203 ребенка)</w:t>
      </w:r>
      <w:r>
        <w:rPr>
          <w:rFonts w:cs="Times New Roman" w:ascii="Times New Roman" w:hAnsi="Times New Roman"/>
          <w:sz w:val="28"/>
          <w:szCs w:val="28"/>
        </w:rPr>
        <w:t xml:space="preserve">, которым предоставляется комплекс мер социальной поддержки и социальных гарантий, который включает в себя выплату различных пособий, оздоровление детей и ряд дополнительных мер социальной поддержки. Общая сумма выплаченных государственных пособий в 2021г. составила 128,083 млн. руб. 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многодетным семьям. На 01.01.2022г. на учете состоит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256 семей, в которых 795 детей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ым законодательством для повышения статуса таких семей и их уровня доходов предусмотрен ряд дополнительных мер социальной поддержки: выплаты денежных средств на оплату жилищно-коммунальных услуг, предоставлено право на реализацию областного  материнского (семейного) капитала, выплата единовременного социального пособия на подготовку детей к учебному году. Так в 2021 году 34 семьи получили удостоверение многодетной семьи и 19 семей получили средства областного (материнского) капитала, которые были направлены на оплату медицинских, образовательных услуг, а также на погашение ипотечного кредита. К началу нового учебного года 323 ребенка получили единовременное пособие.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шедшем году была продолжена работа с семьями (114), имеющими детей-инвалидов (127 чел.). В течение года </w:t>
      </w:r>
      <w:r>
        <w:rPr>
          <w:rFonts w:cs="Times New Roman" w:ascii="Times New Roman" w:hAnsi="Times New Roman"/>
          <w:sz w:val="28"/>
          <w:szCs w:val="28"/>
        </w:rPr>
        <w:t xml:space="preserve">дети-инвалиды направлялись на реабилитацию в центр «Семья» и в «Кусинский реабилитационный центр». 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отдыха и оздоровления детей школьного возраста, в том числе детей, находящихся в трудной жизненной ситуации – также немаловажная задача Управ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сего в 2021 году прошли оздоровление в загородных лагерях и санаториях нашей области 139 детей нашего округа, это на 54 ребенка больше, чем в 2020 году.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льзя не отметить работу по ведению информационно-разъяснительной работы с населением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ещение информации на сайте УСЗН, Администрации Усть-Катавского городского округа, в сообществе УСЗН в социальной сети ВКонтак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ещение информации в газете «Усть-Катавская неделя» и в эфире Усть-Катавского телеви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ие различных информационных встреч: с членами Совета ветеранов округа, общества инвалидов округа, клуба «Ветеран», социальными работниками и т.д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ещение информации на информационных стенд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аботка и распространение среди населения информационных буклетов и памяток.</w:t>
      </w:r>
    </w:p>
    <w:p>
      <w:pPr>
        <w:pStyle w:val="Normal"/>
        <w:spacing w:lineRule="auto" w:line="240" w:before="0" w:after="0"/>
        <w:ind w:right="-142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оме предоставления мер социальной поддержки населения в рамках действующего законодательства Управление ведет следующую работу: (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лайд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лено и выдано справок на социальную стипендию, на молочную кухню, на бесплатное питание детей в школе (более 1520 справо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ление льготы по оплате за детский сад (195 семей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ована выдача новогодних подарков (2200 штук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ована работа по установке надгробных сооружений участникам ВОВ (проведение экспертизы, составление заключения, контроль за исполнение госконтракта) за 2019-2021годы установлено 36 памят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и проведение мероприятий в рамках МП  «Соцподержка и обслуживание граждан в Усть-Катавском городском округе на 2020-2022гг», «Поддержка СОНКО в Усть-Катавском городском округе на 2020-2022гг», «Доступная среда для инвалидов и других маломобильных групп населения Усть-Катавского городского округа на 2022-2025гг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и проведение благотворительных мероприятий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сказать, что еще много вопросов касающихся деятельности Управления, осталось за рамками доклада. Но те задачи, которые были поставлены перед Управлением социальной защиты в 2021 году, выполнены в полном объем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одчеркнуть, что в 2021 году областное законодательство о мерах социальной поддержки неоднократно корректировалось, в частности, внесены изменения, которые вступили в силу с января 2022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Ежемесячная денежная выплата на второго ребенка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личина выплаты установлена в размере 50% регионального прожиточного минимума на ребенка (в 2022 году – 6222 рубля)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2" w:right="-142" w:hanging="142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мпенсация</w:t>
      </w:r>
      <w:r>
        <w:rPr>
          <w:rFonts w:cs="Times New Roman" w:ascii="Times New Roman" w:hAnsi="Times New Roman"/>
          <w:b/>
          <w:i/>
          <w:color w:val="22272F"/>
          <w:sz w:val="24"/>
          <w:szCs w:val="24"/>
          <w:shd w:fill="FFFFFF" w:val="clear"/>
        </w:rPr>
        <w:t xml:space="preserve"> расходов на оплату найма жилого помещения детям-сиротам, </w:t>
      </w:r>
      <w:r>
        <w:rPr>
          <w:rFonts w:cs="Times New Roman" w:ascii="Times New Roman" w:hAnsi="Times New Roman"/>
          <w:b/>
          <w:i/>
          <w:sz w:val="24"/>
          <w:szCs w:val="24"/>
        </w:rPr>
        <w:t>кто включен в список нуждающихся в жилье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1 января 2022 года дети-сироты будут ежемесячно получать средства на оплату съемного жилья. Размер компенсации составит 100% оплаты за наем жилья, но не более 6 тысяч рублей в городских округах Челябинской области и не более 3 тысяч рублей в муниципальных районах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2" w:right="-142" w:hanging="142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Ежемесячная денежная выплата на детей с фенилкетонурией. </w:t>
      </w:r>
      <w:r>
        <w:rPr>
          <w:rFonts w:cs="Times New Roman" w:ascii="Times New Roman" w:hAnsi="Times New Roman"/>
          <w:sz w:val="24"/>
          <w:szCs w:val="24"/>
        </w:rPr>
        <w:t xml:space="preserve">Семьям, воспитывающим детей с диагнозом «фенилкетонурия», будет предоставляться ежемесячная выплата в размере 5 тысяч рублей на приобретение низкобелковых и безбелковых продуктов питания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зменение статуса многодетной семьи. </w:t>
      </w:r>
      <w:r>
        <w:rPr>
          <w:rFonts w:cs="Times New Roman" w:ascii="Times New Roman" w:hAnsi="Times New Roman"/>
          <w:sz w:val="24"/>
          <w:szCs w:val="24"/>
        </w:rPr>
        <w:t xml:space="preserve">С 1 января 2022 года многодетной будет считаться семья, где проживают дети старше 18 лет, обучающиеся в образовательных организациях по очной форме обучения, но не более чем до достижения ими возраста 23 лет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2" w:right="-142" w:hanging="142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раховой стаж для присвоения звания «Ветеран труда Челябинской области». </w:t>
      </w:r>
      <w:r>
        <w:rPr>
          <w:rFonts w:cs="Times New Roman" w:ascii="Times New Roman" w:hAnsi="Times New Roman"/>
          <w:sz w:val="24"/>
          <w:szCs w:val="24"/>
        </w:rPr>
        <w:t>С 1 января 2022 года страховой стаж, необходимый для присвоения звания «Ветеран труда Челябинской области», будет сокращен с 35 до 30 лет (для женщин) и с 40 до 35 лет (для мужчин). Требование к наличию наград сохраняется, это: почетная грамота Законодательного Собрания Челябинской области и почетная грамота губернатора Челябинской области.</w:t>
      </w:r>
    </w:p>
    <w:p>
      <w:pPr>
        <w:pStyle w:val="Normal"/>
        <w:shd w:fill="FFFFFF" w:val="clear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sz w:val="28"/>
          <w:szCs w:val="28"/>
        </w:rPr>
        <w:t xml:space="preserve">Алексей Текслер анонсировал, что будут расширены категории льготников, кому будет доступна государственная поддержка по приобретению и установке газового оборудования. С 2022 года данной мерой соцподдержки также смогут воспользоваться новые категории льготников: 1)инвалиды I и II групп со среднедушевым доходом, размер которого не превышает двукратную величину прожиточного минимума на душу населения, являющиеся собственниками жилых помещений; 2)совместно проживающие пенсионеры, достигшие 65 лет, которые (один из которых) являются (является) собственниками (собственником) жилых помещений. </w:t>
      </w:r>
    </w:p>
    <w:p>
      <w:pPr>
        <w:pStyle w:val="Normal"/>
        <w:shd w:fill="FFFFFF" w:val="clear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кже в 2022 году появится дополнительная мера </w:t>
      </w:r>
      <w:r>
        <w:rPr>
          <w:rFonts w:cs="Times New Roman" w:ascii="Times New Roman" w:hAnsi="Times New Roman"/>
          <w:sz w:val="28"/>
          <w:szCs w:val="28"/>
        </w:rPr>
        <w:t>социальной поддержки южноуральцев, на возмездной основе исполняющих обязанности опекуна в отношении совершеннолетних недееспособных граждан. Опекуны, не являющиеся близкими родственниками опекаемых, смогут получать ежемесячное вознаграждение в размере 5 938 рублей.</w:t>
      </w:r>
    </w:p>
    <w:p>
      <w:pPr>
        <w:pStyle w:val="Normal"/>
        <w:shd w:fill="FFFFFF" w:val="clear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вязи с этим, в наступившем году перед Управлением социальной защиты населения стоят большие и ответственные задачи.</w:t>
      </w:r>
    </w:p>
    <w:p>
      <w:pPr>
        <w:pStyle w:val="Normal"/>
        <w:shd w:fill="FFFFFF" w:val="clear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ОБРАЗОВАНИЕ.</w:t>
      </w:r>
    </w:p>
    <w:p>
      <w:pPr>
        <w:pStyle w:val="Normal"/>
        <w:shd w:fill="FFFFFF" w:val="clear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истема  образования  Усть-Катавского городского округа  на протяжении нескольких лет включает в себя 23 подведомственных  муниципальных учреждения.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слайд</w:t>
      </w:r>
    </w:p>
    <w:p>
      <w:pPr>
        <w:pStyle w:val="Normal"/>
        <w:spacing w:lineRule="auto" w:line="240" w:before="0" w:after="0"/>
        <w:ind w:right="-142" w:firstLine="85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3840" w:dyaOrig="204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5pt;height:127.3pt" filled="f" o:ole="">
            <v:imagedata r:id="rId12" o:title=""/>
          </v:shape>
          <o:OLEObject Type="Embed" ProgID="Excel.Sheet.12" ShapeID="ole_rId11" DrawAspect="Content" ObjectID="_552107055" r:id="rId11"/>
        </w:objec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сполнение муниципальных программ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 2021г. уточненные бюджетные ассигнования системы образования составляют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563,534 млн.руб.</w:t>
      </w:r>
      <w:r>
        <w:rPr>
          <w:rFonts w:eastAsia="Calibri" w:cs="Times New Roman" w:ascii="Times New Roman" w:hAnsi="Times New Roman"/>
          <w:sz w:val="28"/>
          <w:szCs w:val="28"/>
        </w:rPr>
        <w:t>, что выше на 7% по сравнению с выделенными первоначально (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525444, млн. </w:t>
      </w:r>
      <w:r>
        <w:rPr>
          <w:rFonts w:eastAsia="Calibri" w:cs="Times New Roman" w:ascii="Times New Roman" w:hAnsi="Times New Roman"/>
          <w:b/>
          <w:sz w:val="28"/>
          <w:szCs w:val="28"/>
        </w:rPr>
        <w:t>руб.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сполнение составило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527,52 млн.руб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ибольший удельный вес в расходах занимают расходы на оплату труда 332,106 млн. руб. (66%).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за последние три года выглядит следующим образом: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object w:dxaOrig="7681" w:dyaOrig="204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7pt;height:108pt" filled="f" o:ole="">
            <v:imagedata r:id="rId14" o:title=""/>
          </v:shape>
          <o:OLEObject Type="Embed" ProgID="Excel.Sheet.12" ShapeID="ole_rId13" DrawAspect="Content" ObjectID="_962982137" r:id="rId13"/>
        </w:objec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ы Управления образования в 2021 году представлены в диаграмме: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слайд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7681" w:dyaOrig="204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2.45pt;height:97.45pt" filled="f" o:ole="">
            <v:imagedata r:id="rId16" o:title=""/>
          </v:shape>
          <o:OLEObject Type="Embed" ProgID="Excel.Sheet.12" ShapeID="ole_rId15" DrawAspect="Content" ObjectID="_1375723575" r:id="rId15"/>
        </w:objec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ением образования в 2021 году реализовано </w:t>
      </w:r>
      <w:r>
        <w:rPr>
          <w:rFonts w:eastAsia="Calibri" w:cs="Times New Roman" w:ascii="Times New Roman" w:hAnsi="Times New Roman"/>
          <w:b/>
          <w:sz w:val="28"/>
          <w:szCs w:val="28"/>
        </w:rPr>
        <w:t>7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ых программ. Охват муниципальными программами составляет 100%  годовых ассигнований.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 2021 год исполнение по субсидиям/субвенциям из всех уровней бюджетов составило </w:t>
      </w:r>
      <w:r>
        <w:rPr>
          <w:rFonts w:eastAsia="Calibri" w:cs="Times New Roman" w:ascii="Times New Roman" w:hAnsi="Times New Roman"/>
          <w:b/>
          <w:sz w:val="28"/>
          <w:szCs w:val="28"/>
        </w:rPr>
        <w:t>293,196 млн. руб (</w:t>
      </w:r>
      <w:r>
        <w:rPr>
          <w:rFonts w:eastAsia="Calibri" w:cs="Times New Roman" w:ascii="Times New Roman" w:hAnsi="Times New Roman"/>
          <w:sz w:val="28"/>
          <w:szCs w:val="28"/>
        </w:rPr>
        <w:t>исполнение100% от выделенных средств).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течение 2021 года осуществлялась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выплата ежемесячного денежного вознаграждения за классное руководст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144-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педагогическим работникам школ в размере </w:t>
      </w:r>
      <w:r>
        <w:rPr>
          <w:rFonts w:eastAsia="Calibri" w:cs="Times New Roman" w:ascii="Times New Roman" w:hAnsi="Times New Roman"/>
          <w:b/>
          <w:sz w:val="28"/>
          <w:szCs w:val="28"/>
        </w:rPr>
        <w:t>5 000 руб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счет средств федерального бюджета. Кроме того, все действовавшие ранее выплаты за классное руководство за счет средств областного бюджета сохранены и выплачиваются в полном объеме.</w:t>
      </w:r>
    </w:p>
    <w:p>
      <w:pPr>
        <w:pStyle w:val="Normal"/>
        <w:tabs>
          <w:tab w:val="clear" w:pos="708"/>
          <w:tab w:val="left" w:pos="29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Calibri" w:cs="Times New Roman"/>
          <w:b/>
          <w:b/>
          <w:i/>
          <w:i/>
          <w:spacing w:val="8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pacing w:val="8"/>
          <w:sz w:val="28"/>
          <w:szCs w:val="28"/>
        </w:rPr>
        <w:t>Кадровый ресурс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адровый потенциал системы образования на </w:t>
      </w:r>
      <w:r>
        <w:rPr>
          <w:rFonts w:eastAsia="Calibri" w:cs="Times New Roman" w:ascii="Times New Roman" w:hAnsi="Times New Roman"/>
          <w:b/>
          <w:sz w:val="28"/>
          <w:szCs w:val="28"/>
        </w:rPr>
        <w:t>31.12.202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 представлен </w:t>
      </w:r>
      <w:r>
        <w:rPr>
          <w:rFonts w:eastAsia="Calibri" w:cs="Times New Roman" w:ascii="Times New Roman" w:hAnsi="Times New Roman"/>
          <w:b/>
          <w:sz w:val="28"/>
          <w:szCs w:val="28"/>
        </w:rPr>
        <w:t>400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дагогическими работниками, на 31.12.2020г. были  представлены  410  педагогическими работниками. 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меньшение количества педагогических работников связано с возрастными особенностями: выход на пенсию и уменьшение количества прибывающих молодых специалистов. В 2021-2022 учебном году работают 17 молодых специалистов. В сентябре  2021 года в округе приступили к работе всего 2 молодых специалиста (в 2020 году – 11 чел.): в МКОУ СОШ №1 (учитель начальных классов), в МАДОУ №13 (учитель-дефектолог)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42"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ация образовательного процесса в 2021 году проходила в особых условиях, </w:t>
      </w:r>
      <w:r>
        <w:rPr>
          <w:rFonts w:cs="Times New Roman" w:ascii="Times New Roman" w:hAnsi="Times New Roman"/>
          <w:bCs/>
          <w:sz w:val="28"/>
          <w:szCs w:val="28"/>
        </w:rPr>
        <w:t>вызванных пандемией  коронавируса (COVID-19). В соответствии с  санитарными правилами СП 3.1/2.4.3598-20,  в образовательных организациях были приняты соответствующие меры: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Слайд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запрещено проведение массовых мероприятий;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в общеобразовательных организациях за каждым классом закреплен отдельный учебный кабинет;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рганизована работа школ по специально разработанному расписанию (графику) уроков, перемен, составленному с целью минимизации контактов обучающихся.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Действие данных правил продлено до 1 января 2024г.</w:t>
      </w:r>
    </w:p>
    <w:p>
      <w:pPr>
        <w:pStyle w:val="Normal"/>
        <w:spacing w:lineRule="auto" w:line="240" w:before="0" w:after="0"/>
        <w:ind w:right="-142" w:hanging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right="-142" w:hanging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Дошкольное образование</w:t>
      </w:r>
    </w:p>
    <w:p>
      <w:pPr>
        <w:pStyle w:val="Normal"/>
        <w:spacing w:lineRule="auto" w:line="240" w:before="0" w:after="0"/>
        <w:ind w:righ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дошкольного образования на протяжении нескольких лет остается стабильной и включает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дошкольных образовательных учреждений и 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дошкольные группы при общеобразовательных организациях. 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, реализующие  образовательные программы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2021 году посещали </w:t>
      </w:r>
      <w:r>
        <w:rPr>
          <w:rFonts w:cs="Times New Roman" w:ascii="Times New Roman" w:hAnsi="Times New Roman"/>
          <w:b/>
          <w:sz w:val="28"/>
          <w:szCs w:val="28"/>
        </w:rPr>
        <w:t>1420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ов (81 группа)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C00000"/>
          <w:szCs w:val="24"/>
        </w:rPr>
        <w:t>Слайд</w:t>
      </w:r>
      <w:r>
        <w:rPr>
          <w:rFonts w:eastAsia="Calibri" w:cs="Times New Roman" w:ascii="Times New Roman" w:hAnsi="Times New Roman"/>
          <w:b/>
          <w:bCs/>
          <w:szCs w:val="24"/>
        </w:rPr>
        <w:t xml:space="preserve"> Количество воспитанников в дошкольных учреждениях, чел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153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3.05pt;height:75.85pt" filled="f" o:ole="">
            <v:imagedata r:id="rId18" o:title=""/>
          </v:shape>
          <o:OLEObject Type="Embed" ProgID="Excel.Sheet.12" ShapeID="ole_rId17" DrawAspect="Content" ObjectID="_1617826337" r:id="rId17"/>
        </w:objec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ват детей (рис. 5) дошкольным образованием в возрасте от 1 года до 6 лет постепенно увеличивается и составил в 2021 году 97,7% (в 2020 г. данный показатель составлял </w:t>
      </w:r>
      <w:r>
        <w:rPr>
          <w:rFonts w:cs="Times New Roman" w:ascii="Times New Roman" w:hAnsi="Times New Roman"/>
          <w:bCs/>
          <w:sz w:val="28"/>
          <w:szCs w:val="28"/>
        </w:rPr>
        <w:t>96,1%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right="-14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Слай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Охват детей ДО в возрасте от 1 до 6 лет, %</w:t>
      </w:r>
    </w:p>
    <w:p>
      <w:pPr>
        <w:pStyle w:val="Normal"/>
        <w:spacing w:lineRule="auto" w:line="240" w:before="0" w:after="0"/>
        <w:ind w:right="-14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153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4.05pt;height:83.05pt" filled="f" o:ole="">
            <v:imagedata r:id="rId20" o:title=""/>
          </v:shape>
          <o:OLEObject Type="Embed" ProgID="Excel.Sheet.12" ShapeID="ole_rId19" DrawAspect="Content" ObjectID="_1442655618" r:id="rId19"/>
        </w:objec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30.12.2021 г. в системе находятся </w:t>
      </w:r>
      <w:r>
        <w:rPr>
          <w:rFonts w:cs="Times New Roman" w:ascii="Times New Roman" w:hAnsi="Times New Roman"/>
          <w:b/>
          <w:sz w:val="28"/>
          <w:szCs w:val="28"/>
        </w:rPr>
        <w:t>190</w:t>
      </w:r>
      <w:r>
        <w:rPr>
          <w:rFonts w:cs="Times New Roman" w:ascii="Times New Roman" w:hAnsi="Times New Roman"/>
          <w:sz w:val="28"/>
          <w:szCs w:val="28"/>
        </w:rPr>
        <w:t xml:space="preserve"> заявления на постановку в детский сад, зачислено 182 воспитанника, все остальные заявления на 2022 и 2023 гг. Охват детского населения услугами дошкольного образования, увеличивается, в том числе за счет привлечения в систему дошкольного образования детей из малообеспеченных семей. В настоящий момент компенсацию получают </w:t>
      </w:r>
      <w:r>
        <w:rPr>
          <w:rFonts w:cs="Times New Roman" w:ascii="Times New Roman" w:hAnsi="Times New Roman"/>
          <w:b/>
          <w:sz w:val="28"/>
          <w:szCs w:val="28"/>
        </w:rPr>
        <w:t>238</w:t>
      </w:r>
      <w:r>
        <w:rPr>
          <w:rFonts w:cs="Times New Roman" w:ascii="Times New Roman" w:hAnsi="Times New Roman"/>
          <w:sz w:val="28"/>
          <w:szCs w:val="28"/>
        </w:rPr>
        <w:t xml:space="preserve"> человек. Льготы осуществляются за счет средств  местного и областного бюджета. 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ктября 2021 года (Решение Собрания депутатов № 96 от 22.09.2021г. и Постановление администрации Усть-Катавского городского округа № 1355 от 24.09.2021г.) увеличилась денежная норма питания  воспитанников ДОУ, соответственно и родительская плата (в среднем на 20%).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Общее образование</w:t>
      </w:r>
    </w:p>
    <w:p>
      <w:pPr>
        <w:pStyle w:val="Normal"/>
        <w:spacing w:lineRule="atLeast" w:line="240" w:before="0" w:after="0"/>
        <w:ind w:right="-142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ная обязанность школы сегодня – это реализация федеральных государственных образовательных стандартов общего образования. В 2021 году в школах округа обучалось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2935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еников, в том числе в общеобразовательных школах </w:t>
      </w:r>
      <w:r>
        <w:rPr>
          <w:rFonts w:eastAsia="Calibri" w:cs="Times New Roman" w:ascii="Times New Roman" w:hAnsi="Times New Roman"/>
          <w:i/>
          <w:sz w:val="28"/>
          <w:szCs w:val="28"/>
        </w:rPr>
        <w:t>2857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учающихся, в специальной (коррекционной) школе-интернате </w:t>
      </w:r>
      <w:r>
        <w:rPr>
          <w:rFonts w:eastAsia="Calibri" w:cs="Times New Roman" w:ascii="Times New Roman" w:hAnsi="Times New Roman"/>
          <w:i/>
          <w:sz w:val="28"/>
          <w:szCs w:val="28"/>
        </w:rPr>
        <w:t>78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еников. Количество классов – комплектов уменьшилось 135 (2020 год – 136). Средняя наполняемость классов увеличилась и составила 21,2 (2020 год – 21).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На протяжении всего учебного года в общеобразовательных учреждениях ежедневно осуществляется учет детей, не посещающих или пропускающих по неуважительным причинам занятия. В случае выявления необучающихся несовершеннолетних детей, принимаются  необходимые срочные меры совместно с различными структурами и ведомствами системы профилактики по определению их дальнейшего образов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142"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 результатам окончания учебного года абсолютная успеваемость учащихся общеобразовательных учреждений Усть – Катавского городского округа составила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98,9 %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повторное обучение оставлено </w:t>
      </w:r>
      <w:r>
        <w:rPr>
          <w:rFonts w:eastAsia="Calibri" w:cs="Times New Roman" w:ascii="Times New Roman" w:hAnsi="Times New Roman"/>
          <w:b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еников. Качественная успеваемость в общеобразовательных  учреждениях составил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46%, </w:t>
      </w:r>
      <w:r>
        <w:rPr>
          <w:rFonts w:eastAsia="Calibri" w:cs="Times New Roman" w:ascii="Times New Roman" w:hAnsi="Times New Roman"/>
          <w:sz w:val="28"/>
          <w:szCs w:val="28"/>
        </w:rPr>
        <w:t>на «4» и «5» учебный год закончили  1163  учащихся, среди которых  228 отличников. Медалями «За особые успехи в учении» в этом году  награждены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9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ыпускников из МАОУ СОШ № 5 (5 выпускников), МКОУ СОШ № 23 п. Вязовая (2 выпускника), СОШ № 7 (2 выпускника).</w:t>
      </w:r>
    </w:p>
    <w:p>
      <w:pPr>
        <w:pStyle w:val="Normal"/>
        <w:spacing w:lineRule="auto" w:line="240" w:before="0" w:after="0"/>
        <w:ind w:right="-142" w:hanging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Формы поддержки одарённых детей и развития таланта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городе сложилась многоуровневая система выявления, поддержки и развития способностей и талантов у детей, которая реализуется в рамках общего и дополнительного образования внеурочной деятельности, при поддержке функционирующего с 2019 года на базе МКУ ДО «ЦДТ»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Муниципального Опорного Центра дополнительного образования детей и молодеж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сполнени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адачи осуществляется через олимпиадное движение, систему конкурсов, конференций, фестивалей и других мероприятий. 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</w:rPr>
        <w:t>Слайд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right="-142" w:hanging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Во Всероссийской олимпиаде школьников 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34 человека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приняли участие  по предметам биология, история, русский язык, физическая культура, ОБЖ, английский язык, немецкий язык, обществознание, география. По итогам, 5 призёров, из них обучающийся МКОУ СОШ № 1, показал наилучший результат по русскому языку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 областной олимпиаде школьник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частие в заключительном этапе Олимпиады по биологии и математике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приняли участие 4 ученика 5-8 классов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 Ученица 6 класса МАОУ СОШ № 7 им. Героя России А.Р.Курбангалеева стала призёром областного этапа областной олимпиады школьников по биологии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Calibri" w:cs="Times New Roman"/>
          <w:b/>
          <w:b/>
          <w:i/>
          <w:i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</w:rPr>
        <w:t>Многопрофильная инженерская олимпиада школьников «Звезда».</w:t>
      </w:r>
      <w:r>
        <w:rPr>
          <w:rFonts w:eastAsia="Calibri" w:cs="Times New Roman" w:ascii="Times New Roman" w:hAnsi="Times New Roman"/>
          <w:b/>
          <w:i/>
          <w:sz w:val="24"/>
          <w:szCs w:val="28"/>
          <w:u w:val="single"/>
        </w:rPr>
        <w:t xml:space="preserve">  </w:t>
      </w:r>
      <w:r>
        <w:rPr>
          <w:rFonts w:eastAsia="Calibri" w:cs="Times New Roman" w:ascii="Times New Roman" w:hAnsi="Times New Roman"/>
          <w:i/>
          <w:sz w:val="24"/>
          <w:szCs w:val="28"/>
        </w:rPr>
        <w:t>Мероприятие организуется ежегодно с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целью развитие и стимулирование интереса учащихся 6-11-х классов к научно-исследовательской деятельности</w:t>
      </w:r>
      <w:r>
        <w:rPr>
          <w:rFonts w:eastAsia="Calibri" w:cs="Times New Roman" w:ascii="Times New Roman" w:hAnsi="Times New Roman"/>
          <w:i/>
          <w:sz w:val="24"/>
          <w:szCs w:val="28"/>
        </w:rPr>
        <w:t xml:space="preserve">. Участники олимпиады из МКОУ СОШ № 1 получили дипломы </w:t>
      </w:r>
      <w:r>
        <w:rPr>
          <w:rFonts w:eastAsia="Calibri" w:cs="Times New Roman" w:ascii="Times New Roman" w:hAnsi="Times New Roman"/>
          <w:i/>
          <w:sz w:val="24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i/>
          <w:sz w:val="24"/>
          <w:szCs w:val="28"/>
        </w:rPr>
        <w:t xml:space="preserve"> степени. 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российский конкурс сочинений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ноябре 2021 года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прошёл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муниципальный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этап Всероссийского конкурса сочинений. Участие приняли 15 обучающихся из 3-х школ, работа обучающейся МАОУ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СОШ № 7 им. Героя России А.Р. Курбангалеева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была отправлена на региональный этап конкурса.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С целью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ения и увековечения памяти о событиях и жертвах Великой Отечественной войны 1941-1945 годов, </w:t>
      </w:r>
      <w:r>
        <w:rPr>
          <w:rFonts w:eastAsia="Calibri" w:cs="Times New Roman" w:ascii="Times New Roman" w:hAnsi="Times New Roman"/>
          <w:sz w:val="24"/>
          <w:szCs w:val="24"/>
        </w:rPr>
        <w:t>проходил всероссийский конкурс сочинений «</w:t>
      </w:r>
      <w:r>
        <w:rPr>
          <w:rFonts w:eastAsia="Calibri" w:cs="Times New Roman" w:ascii="Times New Roman" w:hAnsi="Times New Roman"/>
          <w:b/>
          <w:sz w:val="24"/>
          <w:szCs w:val="24"/>
        </w:rPr>
        <w:t>Без срока давно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». Приняли участие 6 обучающихся 5-11 классов школ. Работа Курляниной Софьи 8 класс МКОУ «СОШ № 23 п.Вязовая»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стала призёром регионального этап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В марте 2021 года состоялся муниципальный конкур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Ученик года - 2021» для обучающихся 4-х классов. Участие приняли 7 обучающихся из МКОУ СОШ № 1, МКОУ ООШ № 4, МАОУ СОШ № 5, МАОУ СОШ № 7, МКОУ СОШ № 23. Победитель конкурса из МКОУ СОШ № 1 и призёры конкурса награждены соответствующими дипломами и памятными подарками. </w:t>
      </w:r>
    </w:p>
    <w:p>
      <w:pPr>
        <w:pStyle w:val="Normal"/>
        <w:shd w:fill="FFFFFF" w:val="clear"/>
        <w:tabs>
          <w:tab w:val="clear" w:pos="708"/>
          <w:tab w:val="left" w:pos="9523" w:leader="none"/>
          <w:tab w:val="left" w:pos="9604" w:leader="none"/>
          <w:tab w:val="left" w:pos="9703" w:leader="none"/>
        </w:tabs>
        <w:suppressAutoHyphens w:val="true"/>
        <w:spacing w:lineRule="auto" w:line="240" w:before="0" w:after="0"/>
        <w:ind w:right="-142" w:firstLine="284"/>
        <w:jc w:val="both"/>
        <w:textAlignment w:val="baseline"/>
        <w:rPr>
          <w:rFonts w:ascii="Times New Roman" w:hAnsi="Times New Roman" w:eastAsia="Tahoma" w:cs="Times New Roman"/>
          <w:spacing w:val="-5"/>
          <w:kern w:val="2"/>
          <w:sz w:val="24"/>
          <w:szCs w:val="24"/>
        </w:rPr>
      </w:pPr>
      <w:r>
        <w:rPr>
          <w:rFonts w:eastAsia="Tahoma" w:cs="Times New Roman" w:ascii="Times New Roman" w:hAnsi="Times New Roman"/>
          <w:b/>
          <w:spacing w:val="-5"/>
          <w:kern w:val="2"/>
          <w:sz w:val="24"/>
          <w:szCs w:val="24"/>
        </w:rPr>
        <w:t>Традиционный конкурс «Живая классика»</w:t>
      </w:r>
      <w:r>
        <w:rPr>
          <w:rFonts w:eastAsia="Tahoma" w:cs="Times New Roman" w:ascii="Times New Roman" w:hAnsi="Times New Roman"/>
          <w:spacing w:val="-5"/>
          <w:kern w:val="2"/>
          <w:sz w:val="24"/>
          <w:szCs w:val="24"/>
        </w:rPr>
        <w:t xml:space="preserve"> проходил в 3 этапа (классный, школьный и муниципальный этапы).  В школьном этапе приняли участие 31 учащийся из 6-ти образовательных учреждений округа. Победитель и призёры муниципального приняли участие в областном этапе конкурса.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h-CN" w:bidi="hi-IN"/>
        </w:rPr>
        <w:t>Лауреатом стала ученица </w:t>
      </w:r>
      <w:hyperlink r:id="rId21" w:tgtFrame="_blank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zh-CN" w:bidi="hi-IN"/>
          </w:rPr>
          <w:t>МКОУ СОШ №1</w:t>
        </w:r>
      </w:hyperlink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h-CN" w:bidi="hi-IN"/>
        </w:rPr>
        <w:t xml:space="preserve">, которая была награждена поездкой </w:t>
      </w:r>
      <w:r>
        <w:rPr>
          <w:rFonts w:eastAsia="Tahoma" w:cs="Times New Roman" w:ascii="Times New Roman" w:hAnsi="Times New Roman"/>
          <w:color w:val="2C2D2E"/>
          <w:kern w:val="2"/>
          <w:sz w:val="24"/>
          <w:szCs w:val="24"/>
          <w:shd w:fill="FFFFFF" w:val="clear"/>
          <w:lang w:eastAsia="zh-CN" w:bidi="hi-IN"/>
        </w:rPr>
        <w:t xml:space="preserve"> на экскурсию в Москву.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shd w:fill="FFFFFF" w:val="clear"/>
          <w:lang w:eastAsia="zh-CN" w:bidi="hi-I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2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</w:rPr>
        <w:t xml:space="preserve">В  декабре состоялась  </w:t>
      </w:r>
      <w:r>
        <w:rPr>
          <w:rFonts w:cs="Times New Roman" w:ascii="Times New Roman" w:hAnsi="Times New Roman"/>
          <w:b/>
          <w:sz w:val="28"/>
          <w:szCs w:val="28"/>
        </w:rPr>
        <w:t xml:space="preserve">XXII торжественная церемония вручения ежегодной премии </w:t>
      </w:r>
      <w:r>
        <w:rPr>
          <w:rFonts w:cs="Times New Roman" w:ascii="Times New Roman" w:hAnsi="Times New Roman"/>
          <w:sz w:val="28"/>
          <w:szCs w:val="28"/>
        </w:rPr>
        <w:t>главы Усть-Ката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по итогам  2020-2021 учебного год. </w:t>
      </w:r>
      <w:r>
        <w:rPr>
          <w:rFonts w:cs="Times New Roman" w:ascii="Times New Roman" w:hAnsi="Times New Roman"/>
          <w:b/>
          <w:sz w:val="28"/>
          <w:szCs w:val="28"/>
        </w:rPr>
        <w:t>116</w:t>
      </w:r>
      <w:r>
        <w:rPr>
          <w:rFonts w:cs="Times New Roman" w:ascii="Times New Roman" w:hAnsi="Times New Roman"/>
          <w:sz w:val="28"/>
          <w:szCs w:val="28"/>
        </w:rPr>
        <w:t xml:space="preserve"> лучших учеников города получили почётные грамоты и денежные премии, за отличную учебу и особые достижения.</w:t>
      </w:r>
    </w:p>
    <w:p>
      <w:pPr>
        <w:pStyle w:val="Normal"/>
        <w:spacing w:lineRule="auto" w:line="240" w:before="0" w:after="0"/>
        <w:ind w:right="-142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i/>
          <w:color w:val="1B2026"/>
          <w:sz w:val="28"/>
          <w:szCs w:val="28"/>
          <w:shd w:fill="FFFFFF" w:val="clear"/>
        </w:rPr>
        <w:t xml:space="preserve">Обеспечение доступности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ind w:right="-142" w:firstLine="708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территории Усть-Катавского городского округа проживаю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634 ребенка (11,8% от общего числа детей в округе), имеющих статус детей-инвалидов и детей с ОВЗ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учение детей-инвалидов и детей с ОВЗ осуществляется по адаптированным общеобразовательным программам в МКОУ </w:t>
      </w:r>
      <w:r>
        <w:rPr>
          <w:rFonts w:cs="Times New Roman" w:ascii="Times New Roman" w:hAnsi="Times New Roman"/>
          <w:spacing w:val="-7"/>
          <w:sz w:val="28"/>
          <w:szCs w:val="28"/>
        </w:rPr>
        <w:t>СОШ №1, МАОУ СОШ №5, МАОУ СОШ №7, МКОУ СОШ №23, МКС(К)ОУ С(К)ОШ-И.</w:t>
      </w:r>
    </w:p>
    <w:p>
      <w:pPr>
        <w:pStyle w:val="Normal"/>
        <w:spacing w:lineRule="auto" w:line="240" w:before="0" w:after="0"/>
        <w:ind w:right="-142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образовательной системе сложилась сеть дошкольных образовательных учреждений, оказывающих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луги коррекционного образования дошкольников, такие как: организация коррекций отклонений в развитии детей с нарушениями</w:t>
      </w:r>
      <w:r>
        <w:rPr>
          <w:rFonts w:eastAsia="Calibri" w:cs="Times New Roman" w:ascii="Times New Roman" w:hAnsi="Times New Roman"/>
          <w:spacing w:val="3"/>
          <w:sz w:val="28"/>
          <w:szCs w:val="28"/>
        </w:rPr>
        <w:t xml:space="preserve"> опорно-</w:t>
      </w:r>
      <w:r>
        <w:rPr>
          <w:rFonts w:eastAsia="Calibri" w:cs="Times New Roman" w:ascii="Times New Roman" w:hAnsi="Times New Roman"/>
          <w:spacing w:val="6"/>
          <w:sz w:val="28"/>
          <w:szCs w:val="28"/>
        </w:rPr>
        <w:t xml:space="preserve">двигательного аппарата, коррекция речевых нарушений у детей в </w:t>
      </w:r>
      <w:r>
        <w:rPr>
          <w:rFonts w:eastAsia="Calibri" w:cs="Times New Roman" w:ascii="Times New Roman" w:hAnsi="Times New Roman"/>
          <w:sz w:val="28"/>
          <w:szCs w:val="28"/>
        </w:rPr>
        <w:t>условиях логопедических групп и пунктов.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условий доступности объектов и услуг образования, дошкольные образовательные учреждения на протяжении нескольких лет осваиваю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убсидию на создание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. В 2021 году получателем субсидии в сумме  680,8 тыс. руб. стал МАДОУ №13. </w:t>
      </w:r>
      <w:r>
        <w:rPr>
          <w:rFonts w:cs="Times New Roman" w:ascii="Times New Roman" w:hAnsi="Times New Roman"/>
          <w:sz w:val="28"/>
          <w:szCs w:val="28"/>
        </w:rPr>
        <w:t xml:space="preserve">На выделенные деньги было приобретено оборудование, отремонтированы групповые ячейки и кабинеты логопедов. 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Система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воспитания и дополнительного образования детей</w:t>
      </w:r>
    </w:p>
    <w:p>
      <w:pPr>
        <w:pStyle w:val="Normal"/>
        <w:autoSpaceDE w:val="false"/>
        <w:spacing w:lineRule="auto" w:line="240" w:before="0" w:after="0"/>
        <w:ind w:right="-142" w:firstLine="851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212529"/>
          <w:sz w:val="28"/>
          <w:szCs w:val="28"/>
        </w:rPr>
        <w:t xml:space="preserve">Одним из новых эффективных инструментов управления воспитательной составляющей образовательной системы являетс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ализация ф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едерального проекта «Патриотическое воспитание граждан Российской Федерации» национального проекта «Образование». Главная цель - 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</w:rPr>
        <w:t>обеспечение функционирования системы патриотического воспита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ым образованием охваче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17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ка в возрасте с 5 до 18 лет, что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2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числа детей данного возраста, проживающих на территории </w:t>
      </w:r>
      <w:r>
        <w:rPr>
          <w:rFonts w:cs="Times New Roman" w:ascii="Times New Roman" w:hAnsi="Times New Roman"/>
          <w:color w:val="000000"/>
          <w:sz w:val="24"/>
          <w:szCs w:val="27"/>
        </w:rPr>
        <w:t>округа.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color w:val="FF0000"/>
          <w:sz w:val="24"/>
          <w:szCs w:val="27"/>
        </w:rPr>
      </w:pPr>
      <w:r>
        <w:rPr>
          <w:rFonts w:cs="Times New Roman" w:ascii="Times New Roman" w:hAnsi="Times New Roman"/>
          <w:color w:val="FF0000"/>
          <w:sz w:val="24"/>
          <w:szCs w:val="27"/>
        </w:rPr>
        <w:t xml:space="preserve">Слайд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7"/>
        </w:rPr>
      </w:pPr>
      <w:r>
        <w:rPr>
          <w:rFonts w:cs="Times New Roman" w:ascii="Times New Roman" w:hAnsi="Times New Roman"/>
          <w:i/>
          <w:color w:val="000000"/>
          <w:sz w:val="24"/>
          <w:szCs w:val="27"/>
        </w:rPr>
        <w:t>Численность детей, получающих услуги дополнительного образова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42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7"/>
        </w:rPr>
        <w:t xml:space="preserve">в организациях дополнительного образования сферы «Образования», составляет </w:t>
      </w:r>
      <w:r>
        <w:rPr>
          <w:rFonts w:cs="Times New Roman" w:ascii="Times New Roman" w:hAnsi="Times New Roman"/>
          <w:b/>
          <w:i/>
          <w:color w:val="000000"/>
          <w:sz w:val="24"/>
          <w:szCs w:val="27"/>
        </w:rPr>
        <w:t xml:space="preserve">1492 </w:t>
      </w:r>
      <w:r>
        <w:rPr>
          <w:rFonts w:cs="Times New Roman" w:ascii="Times New Roman" w:hAnsi="Times New Roman"/>
          <w:i/>
          <w:color w:val="000000"/>
          <w:sz w:val="24"/>
          <w:szCs w:val="27"/>
        </w:rPr>
        <w:t>человек – 47,1%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42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7"/>
        </w:rPr>
        <w:t xml:space="preserve">в образовательных организациях </w:t>
      </w:r>
      <w:r>
        <w:rPr>
          <w:rFonts w:cs="Times New Roman" w:ascii="Times New Roman" w:hAnsi="Times New Roman"/>
          <w:b/>
          <w:i/>
          <w:color w:val="000000"/>
          <w:sz w:val="24"/>
          <w:szCs w:val="27"/>
        </w:rPr>
        <w:t xml:space="preserve">1088 </w:t>
      </w:r>
      <w:r>
        <w:rPr>
          <w:rFonts w:cs="Times New Roman" w:ascii="Times New Roman" w:hAnsi="Times New Roman"/>
          <w:i/>
          <w:color w:val="000000"/>
          <w:sz w:val="24"/>
          <w:szCs w:val="27"/>
        </w:rPr>
        <w:t xml:space="preserve">человек- 34,3%; в том числе: в дошкольных образовательных организациях – 477 человек; в общеобразовательных организациях – 611 человек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42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7"/>
        </w:rPr>
        <w:t xml:space="preserve">в сфере «Культура» </w:t>
      </w:r>
      <w:r>
        <w:rPr>
          <w:rFonts w:cs="Times New Roman" w:ascii="Times New Roman" w:hAnsi="Times New Roman"/>
          <w:b/>
          <w:i/>
          <w:color w:val="000000"/>
          <w:sz w:val="24"/>
          <w:szCs w:val="27"/>
        </w:rPr>
        <w:t>309</w:t>
      </w:r>
      <w:r>
        <w:rPr>
          <w:rFonts w:cs="Times New Roman" w:ascii="Times New Roman" w:hAnsi="Times New Roman"/>
          <w:i/>
          <w:color w:val="000000"/>
          <w:sz w:val="24"/>
          <w:szCs w:val="27"/>
        </w:rPr>
        <w:t xml:space="preserve"> человек (9,7%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42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7"/>
        </w:rPr>
        <w:t xml:space="preserve">в сфере «Спорт» </w:t>
      </w:r>
      <w:r>
        <w:rPr>
          <w:rFonts w:cs="Times New Roman" w:ascii="Times New Roman" w:hAnsi="Times New Roman"/>
          <w:b/>
          <w:i/>
          <w:color w:val="000000"/>
          <w:sz w:val="24"/>
          <w:szCs w:val="27"/>
        </w:rPr>
        <w:t>283</w:t>
      </w:r>
      <w:r>
        <w:rPr>
          <w:rFonts w:cs="Times New Roman" w:ascii="Times New Roman" w:hAnsi="Times New Roman"/>
          <w:i/>
          <w:color w:val="000000"/>
          <w:sz w:val="24"/>
          <w:szCs w:val="27"/>
        </w:rPr>
        <w:t xml:space="preserve"> человека (8,9%)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7"/>
        </w:rPr>
        <w:t xml:space="preserve">Общее число объединений в учреждениях дополнительного образования – </w:t>
      </w:r>
      <w:r>
        <w:rPr>
          <w:rFonts w:cs="Times New Roman" w:ascii="Times New Roman" w:hAnsi="Times New Roman"/>
          <w:b/>
          <w:i/>
          <w:color w:val="000000"/>
          <w:sz w:val="24"/>
          <w:szCs w:val="27"/>
        </w:rPr>
        <w:t>36</w:t>
      </w:r>
      <w:r>
        <w:rPr>
          <w:rFonts w:cs="Times New Roman" w:ascii="Times New Roman" w:hAnsi="Times New Roman"/>
          <w:i/>
          <w:color w:val="000000"/>
          <w:sz w:val="24"/>
          <w:szCs w:val="27"/>
        </w:rPr>
        <w:t>.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г. обучающиеся ЦДТ приняли </w:t>
      </w:r>
      <w:r>
        <w:rPr>
          <w:rFonts w:cs="Times New Roman" w:ascii="Times New Roman" w:hAnsi="Times New Roman"/>
          <w:b/>
          <w:i/>
          <w:sz w:val="28"/>
          <w:szCs w:val="28"/>
        </w:rPr>
        <w:t>1443</w:t>
      </w:r>
      <w:r>
        <w:rPr>
          <w:rFonts w:cs="Times New Roman" w:ascii="Times New Roman" w:hAnsi="Times New Roman"/>
          <w:sz w:val="28"/>
          <w:szCs w:val="28"/>
        </w:rPr>
        <w:t xml:space="preserve"> раза участие в мероприятиях и заняли </w:t>
      </w:r>
      <w:r>
        <w:rPr>
          <w:rFonts w:cs="Times New Roman" w:ascii="Times New Roman" w:hAnsi="Times New Roman"/>
          <w:b/>
          <w:i/>
          <w:sz w:val="28"/>
          <w:szCs w:val="28"/>
        </w:rPr>
        <w:t>770</w:t>
      </w:r>
      <w:r>
        <w:rPr>
          <w:rFonts w:cs="Times New Roman" w:ascii="Times New Roman" w:hAnsi="Times New Roman"/>
          <w:sz w:val="28"/>
          <w:szCs w:val="28"/>
        </w:rPr>
        <w:t xml:space="preserve"> призовых мест в областных, региональных, всероссийских и международных конкурсах различных направленностей.</w:t>
      </w:r>
    </w:p>
    <w:p>
      <w:pPr>
        <w:pStyle w:val="Normal"/>
        <w:spacing w:lineRule="auto" w:line="240" w:before="0" w:after="0"/>
        <w:ind w:right="-142"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Усть-Катавском городском округе продолжает развиваться Всероссийское детско-юношеское военно-патриотическое общественное движение «Юнармия». На данный момент в округе 7 юнармейских отрядов численностью </w:t>
      </w:r>
      <w:r>
        <w:rPr>
          <w:rFonts w:eastAsia="Calibri" w:cs="Times New Roman" w:ascii="Times New Roman" w:hAnsi="Times New Roman"/>
          <w:b/>
          <w:sz w:val="28"/>
          <w:szCs w:val="28"/>
        </w:rPr>
        <w:t>92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еловека. Юнармейцы округа являются активными участниками различных мероприятий и акций, а местный штаб выступает в роли организаторов мероприятий. 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Организация отдыха, оздоровления, занятости детей и подростк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летний период также является неотъемлемой частью функционирования образовательной системы окру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становлениями и методическими рекомендациями Роспотребнадзора, а также протоколами заседания Областной и Муниципальной МВК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летний период 2021 года были открыты 5 профильных смен по 14 дней в загородном лагере «Ребячья республика». Наполняемость составила 218 чел. в смену. (75% от проектной мощности 290 чел.)  Оздоровлением охвачено </w:t>
      </w:r>
      <w:r>
        <w:rPr>
          <w:rFonts w:eastAsia="Calibri" w:cs="Times New Roman" w:ascii="Times New Roman" w:hAnsi="Times New Roman"/>
          <w:b/>
          <w:sz w:val="28"/>
          <w:szCs w:val="28"/>
        </w:rPr>
        <w:t>1070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ел. Из них: 600 –Усть-Катавских детей; 120 – Аша; 320- Катав –Ивановск; 30- Трехгорный.</w:t>
      </w:r>
    </w:p>
    <w:p>
      <w:pPr>
        <w:pStyle w:val="Normal"/>
        <w:spacing w:lineRule="auto" w:line="240" w:before="0" w:after="0"/>
        <w:ind w:right="-142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поручению Президента, Ростуризм в летнюю кампанию 2021 реализовывал проект -  кешбэк 50% за стоимость путевки в детский лагерь. В данной программе с 5.06.2021г. участвовал и МКУ ДОЦ «Ребячья республика». Родителям, оплатившим путёвку картой «Мир» вернулось кэшбэком на карту 50% стоимости путёвки.</w:t>
      </w:r>
    </w:p>
    <w:p>
      <w:pPr>
        <w:pStyle w:val="Normal"/>
        <w:spacing w:lineRule="auto" w:line="240" w:before="0" w:after="0"/>
        <w:ind w:right="-142"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 же в июне вели свою работу 8 лагерей с дневным пребыванием на базе  школ, оздоровлением в них было охвачено </w:t>
      </w:r>
      <w:r>
        <w:rPr>
          <w:rFonts w:eastAsia="Calibri" w:cs="Times New Roman" w:ascii="Times New Roman" w:hAnsi="Times New Roman"/>
          <w:b/>
          <w:sz w:val="28"/>
          <w:szCs w:val="28"/>
        </w:rPr>
        <w:t>737 детей.</w:t>
      </w:r>
    </w:p>
    <w:p>
      <w:pPr>
        <w:pStyle w:val="Normal"/>
        <w:spacing w:lineRule="auto" w:line="240" w:before="0" w:after="0"/>
        <w:ind w:right="-142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им образом, несмотря на действие ограничительных мероприятий, количественный охват оздоровлением удалось сохранить на уровне 2019 года.</w:t>
      </w:r>
    </w:p>
    <w:p>
      <w:pPr>
        <w:pStyle w:val="Normal"/>
        <w:spacing w:lineRule="auto" w:line="240" w:before="0" w:after="0"/>
        <w:ind w:right="-142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ОЛОДЁЖНАЯ ПОЛИТИКА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олодежная политика в 2021 году реализовывалась в рамках исполнения муниципальной программы «Поддержка и развитие молодых граждан»: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По патриотической направленности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080" w:right="-142" w:hanging="360"/>
        <w:contextualSpacing/>
        <w:rPr>
          <w:rFonts w:ascii="Times New Roman" w:hAnsi="Times New Roman" w:eastAsia="Calibri" w:cs="Times New Roman"/>
          <w:i/>
          <w:i/>
          <w:sz w:val="24"/>
          <w:szCs w:val="28"/>
        </w:rPr>
      </w:pPr>
      <w:r>
        <w:rPr>
          <w:rFonts w:eastAsia="Calibri" w:cs="Times New Roman" w:ascii="Times New Roman" w:hAnsi="Times New Roman"/>
          <w:i/>
          <w:sz w:val="24"/>
          <w:szCs w:val="28"/>
        </w:rPr>
        <w:t>Первенство Усть-Катавского городского округа среди команд учащихся образовательных организаций по военно-спортивному многоборью на приз Героя России А.Р. Курбангале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080" w:right="-142" w:hanging="360"/>
        <w:contextualSpacing/>
        <w:rPr>
          <w:rFonts w:ascii="Times New Roman" w:hAnsi="Times New Roman" w:eastAsia="Calibri" w:cs="Times New Roman"/>
          <w:i/>
          <w:i/>
          <w:sz w:val="24"/>
          <w:szCs w:val="28"/>
        </w:rPr>
      </w:pPr>
      <w:r>
        <w:rPr>
          <w:rFonts w:eastAsia="Calibri" w:cs="Times New Roman" w:ascii="Times New Roman" w:hAnsi="Times New Roman"/>
          <w:i/>
          <w:sz w:val="24"/>
          <w:szCs w:val="28"/>
        </w:rPr>
        <w:t>День призыв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080" w:right="-142" w:hanging="360"/>
        <w:contextualSpacing/>
        <w:rPr>
          <w:rFonts w:ascii="Times New Roman" w:hAnsi="Times New Roman" w:eastAsia="Calibri" w:cs="Times New Roman"/>
          <w:i/>
          <w:i/>
          <w:sz w:val="24"/>
          <w:szCs w:val="28"/>
        </w:rPr>
      </w:pPr>
      <w:r>
        <w:rPr>
          <w:rFonts w:eastAsia="Calibri" w:cs="Times New Roman" w:ascii="Times New Roman" w:hAnsi="Times New Roman"/>
          <w:i/>
          <w:sz w:val="24"/>
          <w:szCs w:val="28"/>
        </w:rPr>
        <w:t>Патриотическая акция «Связь времен», посвященная Дню Победы в 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080" w:right="-142" w:hanging="360"/>
        <w:contextualSpacing/>
        <w:rPr>
          <w:rFonts w:ascii="Times New Roman" w:hAnsi="Times New Roman" w:eastAsia="Calibri" w:cs="Times New Roman"/>
          <w:i/>
          <w:i/>
          <w:color w:val="000000"/>
          <w:sz w:val="24"/>
          <w:szCs w:val="28"/>
          <w:shd w:fill="FFFFFF" w:val="clear"/>
        </w:rPr>
      </w:pPr>
      <w:r>
        <w:rPr>
          <w:rFonts w:eastAsia="Calibri" w:cs="Times New Roman" w:ascii="Times New Roman" w:hAnsi="Times New Roman"/>
          <w:i/>
          <w:sz w:val="24"/>
          <w:szCs w:val="28"/>
        </w:rPr>
        <w:t>Торжественное мероприятие, посвященное Дню Победы, возложение цв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080" w:right="-142" w:hanging="360"/>
        <w:contextualSpacing/>
        <w:rPr>
          <w:rFonts w:ascii="Times New Roman" w:hAnsi="Times New Roman" w:eastAsia="Calibri" w:cs="Times New Roman"/>
          <w:i/>
          <w:i/>
          <w:color w:val="000000"/>
          <w:sz w:val="24"/>
          <w:szCs w:val="28"/>
          <w:shd w:fill="FFFFFF" w:val="clear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8"/>
          <w:shd w:fill="FFFFFF" w:val="clear"/>
        </w:rPr>
        <w:t>Акция “Свеча памяти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080" w:right="-142" w:hanging="360"/>
        <w:contextualSpacing/>
        <w:rPr>
          <w:rFonts w:ascii="Times New Roman" w:hAnsi="Times New Roman" w:eastAsia="Calibri" w:cs="Times New Roman"/>
          <w:i/>
          <w:i/>
          <w:sz w:val="24"/>
          <w:szCs w:val="28"/>
        </w:rPr>
      </w:pPr>
      <w:r>
        <w:rPr>
          <w:rFonts w:eastAsia="Calibri" w:cs="Times New Roman" w:ascii="Times New Roman" w:hAnsi="Times New Roman"/>
          <w:i/>
          <w:sz w:val="24"/>
          <w:szCs w:val="28"/>
        </w:rPr>
        <w:t>Торжественное вручение паспортов;</w:t>
      </w:r>
    </w:p>
    <w:p>
      <w:pPr>
        <w:pStyle w:val="Normal"/>
        <w:spacing w:lineRule="auto" w:line="240" w:before="0" w:after="0"/>
        <w:ind w:right="-142" w:firstLine="426"/>
        <w:jc w:val="both"/>
        <w:rPr>
          <w:rFonts w:ascii="Times New Roman" w:hAnsi="Times New Roman" w:eastAsia="Calibri" w:cs="Times New Roman"/>
          <w:i/>
          <w:i/>
          <w:sz w:val="24"/>
          <w:szCs w:val="28"/>
        </w:rPr>
      </w:pPr>
      <w:r>
        <w:rPr>
          <w:rFonts w:eastAsia="Calibri"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right="-142"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временного трудоустройства несовершеннолетних граждан в возрасте от 14 до 18 лет. В 2021 г. 80 человек были трудоустроены по данному направлению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8"/>
        </w:rPr>
        <w:t>Поддержка талантливых детей и молодежи в сфере образования, интеллектуальной и творческой деятельности</w:t>
      </w:r>
      <w:r>
        <w:rPr>
          <w:rFonts w:eastAsia="Calibri" w:cs="Times New Roman" w:ascii="Times New Roman" w:hAnsi="Times New Roman"/>
          <w:i/>
          <w:sz w:val="24"/>
          <w:szCs w:val="28"/>
        </w:rPr>
        <w:t xml:space="preserve">. </w:t>
      </w:r>
      <w:r>
        <w:rPr>
          <w:rFonts w:eastAsia="Calibri" w:cs="Times New Roman" w:ascii="Times New Roman" w:hAnsi="Times New Roman"/>
          <w:i/>
          <w:color w:val="FF0000"/>
          <w:sz w:val="24"/>
          <w:szCs w:val="28"/>
        </w:rPr>
        <w:t>Слай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Ежегодная в рамках программы «Поддержка и развитие молодых граждан» получают денежную выплату студенты-целевики по результатам прохождения промежуточной аттестации на «хорошо» и «отлично» в размере 2 000 тыс. руб.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-142" w:hanging="360"/>
        <w:contextualSpacing/>
        <w:rPr>
          <w:rFonts w:ascii="Times New Roman" w:hAnsi="Times New Roman" w:cs="Times New Roman"/>
          <w:i/>
          <w:i/>
          <w:color w:val="2C2D2E"/>
          <w:sz w:val="24"/>
          <w:szCs w:val="24"/>
        </w:rPr>
      </w:pPr>
      <w:r>
        <w:rPr>
          <w:rFonts w:cs="Times New Roman" w:ascii="Times New Roman" w:hAnsi="Times New Roman"/>
          <w:i/>
          <w:color w:val="2C2D2E"/>
          <w:sz w:val="24"/>
          <w:szCs w:val="24"/>
        </w:rPr>
        <w:t xml:space="preserve">Муниципальный конкурс молодёжных команд КВН "Весенний драйв"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-142" w:hanging="360"/>
        <w:contextualSpacing/>
        <w:rPr>
          <w:rFonts w:ascii="Times New Roman" w:hAnsi="Times New Roman" w:cs="Times New Roman"/>
          <w:i/>
          <w:i/>
          <w:color w:val="2C2D2E"/>
          <w:sz w:val="24"/>
          <w:szCs w:val="24"/>
        </w:rPr>
      </w:pPr>
      <w:r>
        <w:rPr>
          <w:rFonts w:cs="Times New Roman" w:ascii="Times New Roman" w:hAnsi="Times New Roman"/>
          <w:i/>
          <w:color w:val="2C2D2E"/>
          <w:sz w:val="24"/>
          <w:szCs w:val="24"/>
        </w:rPr>
        <w:t xml:space="preserve">Фестиваль команд КВН 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Вовлечение молодежи в социально-экономическую, политическую и культурную жизнь общества: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  <w:t>Слайд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720" w:right="-142" w:hanging="360"/>
        <w:contextualSpacing/>
        <w:rPr>
          <w:rFonts w:ascii="Times New Roman" w:hAnsi="Times New Roman" w:eastAsia="Calibri" w:cs="Times New Roman"/>
          <w:i/>
          <w:i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8"/>
        </w:rPr>
        <w:t xml:space="preserve">Встреча Главы Усть-Катавского городского округа с активной молодежью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720" w:right="-142" w:hanging="360"/>
        <w:contextualSpacing/>
        <w:rPr>
          <w:rFonts w:ascii="Times New Roman" w:hAnsi="Times New Roman" w:eastAsia="Calibri" w:cs="Times New Roman"/>
          <w:i/>
          <w:i/>
          <w:sz w:val="24"/>
          <w:szCs w:val="28"/>
        </w:rPr>
      </w:pPr>
      <w:r>
        <w:rPr>
          <w:rFonts w:eastAsia="Calibri" w:cs="Times New Roman" w:ascii="Times New Roman" w:hAnsi="Times New Roman"/>
          <w:i/>
          <w:sz w:val="24"/>
          <w:szCs w:val="28"/>
        </w:rPr>
        <w:t xml:space="preserve">работа Молодёжной Палаты УКГО и Волонтёрского корпуса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720" w:right="-142" w:hanging="360"/>
        <w:contextualSpacing/>
        <w:rPr/>
      </w:pPr>
      <w:r>
        <w:rPr>
          <w:rFonts w:eastAsia="Calibri" w:cs="Times New Roman" w:ascii="Times New Roman" w:hAnsi="Times New Roman"/>
          <w:i/>
          <w:sz w:val="24"/>
          <w:szCs w:val="28"/>
        </w:rPr>
        <w:t xml:space="preserve">Форум “Пульс” (в </w:t>
      </w:r>
      <w:r>
        <w:rPr>
          <w:rFonts w:eastAsia="Calibri" w:cs="Times New Roman" w:ascii="Times New Roman" w:hAnsi="Times New Roman"/>
          <w:i/>
          <w:sz w:val="24"/>
          <w:szCs w:val="28"/>
          <w:lang w:val="en-US"/>
        </w:rPr>
        <w:t>online</w:t>
      </w:r>
      <w:r>
        <w:rPr>
          <w:rFonts w:eastAsia="Calibri" w:cs="Times New Roman" w:ascii="Times New Roman" w:hAnsi="Times New Roman"/>
          <w:i/>
          <w:sz w:val="24"/>
          <w:szCs w:val="28"/>
        </w:rPr>
        <w:t xml:space="preserve"> формате);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720" w:right="-142" w:hanging="360"/>
        <w:contextualSpacing/>
        <w:rPr>
          <w:rFonts w:ascii="Times New Roman" w:hAnsi="Times New Roman" w:eastAsia="Calibri" w:cs="Times New Roman"/>
          <w:i/>
          <w:i/>
          <w:sz w:val="24"/>
          <w:szCs w:val="28"/>
        </w:rPr>
      </w:pPr>
      <w:r>
        <w:rPr>
          <w:rFonts w:eastAsia="Calibri" w:cs="Times New Roman" w:ascii="Times New Roman" w:hAnsi="Times New Roman"/>
          <w:i/>
          <w:sz w:val="24"/>
          <w:szCs w:val="28"/>
        </w:rPr>
        <w:t xml:space="preserve">Акция ко Дню солидарности «Борьбы с терроризмом»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720" w:right="-142" w:hanging="360"/>
        <w:contextualSpacing/>
        <w:rPr>
          <w:rFonts w:ascii="Times New Roman" w:hAnsi="Times New Roman" w:eastAsia="Calibri" w:cs="Times New Roman"/>
          <w:i/>
          <w:i/>
          <w:sz w:val="24"/>
          <w:szCs w:val="28"/>
        </w:rPr>
      </w:pPr>
      <w:r>
        <w:rPr>
          <w:rFonts w:eastAsia="Calibri" w:cs="Times New Roman" w:ascii="Times New Roman" w:hAnsi="Times New Roman"/>
          <w:i/>
          <w:sz w:val="24"/>
          <w:szCs w:val="28"/>
        </w:rPr>
        <w:t xml:space="preserve">по итогам работы волонтеры волонтёрского корпуса «Пульс», принимавшие активное участие в жизни города на протяжении 2021 года, а также участники интенсива «Инноваторы», активные волонтёры, принимавшие участие во Всероссийской переписи населения, были отмечены грамотами и ценными подарками. 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еализованные проекты в системе образования за 2021 год: </w:t>
      </w:r>
    </w:p>
    <w:p>
      <w:pPr>
        <w:pStyle w:val="Normal"/>
        <w:autoSpaceDE w:val="false"/>
        <w:spacing w:lineRule="auto" w:line="240" w:before="0" w:after="0"/>
        <w:ind w:right="-142" w:firstLine="851"/>
        <w:jc w:val="both"/>
        <w:rPr>
          <w:rFonts w:ascii="Times New Roman" w:hAnsi="Times New Roman" w:eastAsia="Calibri" w:cs="Times New Roman"/>
          <w:color w:val="333333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Cs/>
          <w:color w:val="191919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>ыполнен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апитальный ремонт кровли здания МАОУ СОШ №5 на средства областного и местного бюджетов в размере </w:t>
      </w:r>
      <w:r>
        <w:rPr>
          <w:rFonts w:eastAsia="Calibri" w:cs="Times New Roman" w:ascii="Times New Roman" w:hAnsi="Times New Roman"/>
          <w:color w:val="333333"/>
          <w:sz w:val="24"/>
          <w:szCs w:val="24"/>
          <w:shd w:fill="FFFFFF" w:val="clear"/>
        </w:rPr>
        <w:t>3,32 тыс.</w:t>
      </w:r>
      <w:r>
        <w:rPr>
          <w:rFonts w:eastAsia="Calibri" w:cs="Times New Roman" w:ascii="Times New Roman" w:hAnsi="Times New Roman"/>
          <w:sz w:val="24"/>
          <w:szCs w:val="24"/>
        </w:rPr>
        <w:t xml:space="preserve">руб., замена оконных блоков на блоки ПВХ в образовательных организациях на общую сумму </w:t>
      </w:r>
      <w:r>
        <w:rPr>
          <w:rFonts w:eastAsia="Calibri" w:cs="Times New Roman" w:ascii="Times New Roman" w:hAnsi="Times New Roman"/>
          <w:bCs/>
          <w:sz w:val="24"/>
          <w:szCs w:val="24"/>
        </w:rPr>
        <w:t>1,1 млн. руб.;</w:t>
      </w:r>
    </w:p>
    <w:p>
      <w:pPr>
        <w:pStyle w:val="Normal"/>
        <w:spacing w:lineRule="auto" w:line="240" w:before="0" w:after="0"/>
        <w:ind w:right="-142" w:firstLine="851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2. Разработка ПСД на капитальный ремонт здания и Госэкспертиза ПСД МКОУ СОШ № 1 на сумму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950,00 тыс. руб.;</w:t>
      </w:r>
    </w:p>
    <w:p>
      <w:pPr>
        <w:pStyle w:val="Normal"/>
        <w:spacing w:lineRule="auto" w:line="240" w:before="0" w:after="0"/>
        <w:ind w:right="-142" w:firstLine="851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за счет средств областного и местного бюджетов в сумме 4,0 млн.руб. выполнены работы по капитальному ремонту детского лагеря «Ребячья Республика»;</w:t>
      </w:r>
    </w:p>
    <w:p>
      <w:pPr>
        <w:pStyle w:val="Normal"/>
        <w:spacing w:lineRule="auto" w:line="240" w:before="0" w:after="0"/>
        <w:ind w:right="-142" w:firstLine="851"/>
        <w:contextualSpacing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Мероприятия по организации горячего питания в муниципальных общеобразовательных организациях и обеспечение молочной продукцией обучающихся начальных классов на сумму 13, 534 </w:t>
      </w:r>
      <w:r>
        <w:rPr>
          <w:rFonts w:eastAsia="Calibri" w:cs="Times New Roman" w:ascii="Times New Roman" w:hAnsi="Times New Roman"/>
          <w:bCs/>
          <w:sz w:val="24"/>
          <w:szCs w:val="28"/>
        </w:rPr>
        <w:t>тыс. руб.</w:t>
      </w:r>
    </w:p>
    <w:p>
      <w:pPr>
        <w:pStyle w:val="Normal"/>
        <w:shd w:fill="FFFFFF" w:val="clear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УЛЬТУРЫ</w:t>
      </w:r>
    </w:p>
    <w:p>
      <w:pPr>
        <w:pStyle w:val="Normal"/>
        <w:spacing w:lineRule="auto" w:line="256" w:before="0" w:after="0"/>
        <w:ind w:right="-142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1 году работа муниципальных культурных учреждений была осложнена сложившейся ситуацией с короновирусной инфекцией. Учреждения культуры принимали зрителей со строгими ограничениями. </w:t>
      </w:r>
    </w:p>
    <w:p>
      <w:pPr>
        <w:pStyle w:val="Normal"/>
        <w:spacing w:lineRule="auto" w:line="256" w:before="0" w:after="0"/>
        <w:ind w:right="-142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отчетный период было проведено множество онлайн-мероприятия для различных категорий населения, количество просмотров превысило 300 тысяч.</w:t>
      </w:r>
    </w:p>
    <w:p>
      <w:pPr>
        <w:pStyle w:val="Normal"/>
        <w:spacing w:lineRule="auto" w:line="256" w:before="0" w:after="0"/>
        <w:ind w:right="-142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адиционно в январе в Городском дворце культуры им. Т.Я.Белоконева проходит Рождественская ёлка Губернатора Челябинской области. В 2021 году ее посетили 120 ребята Усть-Катавского городского округа. </w:t>
      </w:r>
    </w:p>
    <w:p>
      <w:pPr>
        <w:pStyle w:val="Normal"/>
        <w:spacing w:lineRule="auto" w:line="256" w:before="0" w:after="0"/>
        <w:ind w:right="-142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первые в 2021 году проведен городской конкурс «Супер-мама!», который собрал полный зал зрителей. К этому мероприятию были сняты и выложены в социальные сеть ряд видеороликов, что только подогревало интерес зрителей и создавало интригу конкурса. </w:t>
      </w:r>
    </w:p>
    <w:p>
      <w:pPr>
        <w:pStyle w:val="Normal"/>
        <w:spacing w:lineRule="auto" w:line="256" w:before="0" w:after="0"/>
        <w:ind w:right="-142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местно со специалистом по развитию туризма Управления культуры администрации Усть-Катавского городского округа проведены мероприятия, ставшие брендом городского округа: (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слай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0" w:right="-142" w:firstLine="567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Ежегодный рыболовный фестиваль «Уральский голавль» (вблизи посёлка Верхняя Лука). Рыболовы-любители с четырёх регионов России (Челябинской, Курганской и Свердловской областей, Республики Башкортостан) приехали посоревноваться в ловле голавля. Тройка лучших участников отправится на финал лиги в 2022 году в один из регионов Центральной России.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0" w:right="-142" w:firstLine="567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Двоеборье «Спиннинговый биатлон-2021» проводилось в сентябре 2021 года на берегу пруда поселка Малый Бердяш. В 2021 году мероприятие собрало 37 рыболовов, представляющих Челябинскую и Свердловскую области, а также Республику Башкортостан. </w:t>
      </w:r>
    </w:p>
    <w:p>
      <w:pPr>
        <w:pStyle w:val="Normal"/>
        <w:spacing w:lineRule="auto" w:line="256" w:before="0" w:after="0"/>
        <w:ind w:right="-142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сентября Центральная городская библиотека совместно с Детской библиотекой-филиалом №6 приняла участие в осеннем интеллектуальном забеге «Бегущая книга» - ежегодной всероссийской социокультурной акции, которая нацелена на популяризацию библиотек. Было вручено за правильные ответы более 30 книг</w:t>
      </w:r>
    </w:p>
    <w:p>
      <w:pPr>
        <w:pStyle w:val="Normal"/>
        <w:spacing w:lineRule="auto" w:line="256" w:before="0" w:after="0"/>
        <w:ind w:right="-142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музейной деятельности имиджевыми мероприятиями по-прежнему остаются международная акция «Ночь в музее» и всероссийская акция «Ночь искусств».</w:t>
      </w:r>
    </w:p>
    <w:p>
      <w:pPr>
        <w:pStyle w:val="Normal"/>
        <w:spacing w:lineRule="auto" w:line="256" w:before="0" w:after="0"/>
        <w:ind w:right="-142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ждународная акция «Ночь в музее», которая прошла 15 мая, была посвящена Году науки и технологий в России. Главная идея мероприятия – осмысление научно-технического прогресса, его развитие через связь времён.</w:t>
      </w:r>
    </w:p>
    <w:p>
      <w:pPr>
        <w:pStyle w:val="Normal"/>
        <w:spacing w:lineRule="auto" w:line="256" w:before="0" w:after="0"/>
        <w:ind w:right="-142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ограничительными мерами, направленными на предотвращение распространения новой короновирусной инфекции, всероссийская акция «Ночь искусств» была проведена 3 ноября в формате онлайн. Два события стали ключевыми моментами акции: видео-рубрика "Встреча с автором" – местным художником Евгением Фроловым и мастер-класс «Кофейный домик».</w:t>
      </w:r>
    </w:p>
    <w:p>
      <w:pPr>
        <w:pStyle w:val="Normal"/>
        <w:spacing w:lineRule="auto" w:line="256" w:before="0" w:after="0"/>
        <w:ind w:right="-142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первые в Усть-Катавском городском округе с августа по октябрь проходил туристический конкурс «Твой Усть-Катав-2021», его цель — привлечь внимание к Усть-Катавским достопримечательностям.  В этом конкурсе приняло участие 146 человек.</w:t>
      </w:r>
    </w:p>
    <w:p>
      <w:pPr>
        <w:pStyle w:val="Normal"/>
        <w:spacing w:lineRule="auto" w:line="256" w:before="0" w:after="0"/>
        <w:ind w:right="-142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адиционно в музыкальной школе прошел ежегодный конкурс пианистов «Шаг в будущее». Цели и задачи данного конкурса – это выявление и поддержка способных учащихся, развитие фортепианного исполнительства, а также мотивация учащихся к успешному обучению, в создании дополнительных стимулов в их воспитании. Этот конкурс помогает создавать благоприятные условия для культурного развития и творческого взаимообмена участников и создавать здоровый дух соревнования. В конкурсе приняли участие  учащиеся 2-7 классов фортепианного отделения.</w:t>
      </w:r>
    </w:p>
    <w:p>
      <w:pPr>
        <w:pStyle w:val="Normal"/>
        <w:spacing w:lineRule="auto" w:line="256" w:before="0" w:after="0"/>
        <w:ind w:right="-142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подаватель фортепианного отделения ДМШ Чубурова С. И. участвовала во Всероссийском проекте для педагогов, стремящимся к новым достижениям, организованном образовательным центром «Сириус» (г. Сочи) — уроке-консультации, на котором участник проводит урок со своим учеником в присутствии педагога-эксперта с последующей методической консультацией.</w:t>
      </w:r>
    </w:p>
    <w:p>
      <w:pPr>
        <w:pStyle w:val="Normal"/>
        <w:spacing w:lineRule="auto" w:line="256" w:before="0" w:after="0"/>
        <w:ind w:right="-142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1 году в рамках нацпроекта «Культура» обновилась Центральная городская библиотека Усть-Катава, расположенная в МКР-2. На её «перезагрузку» из федерального бюджета выделено 10 млн. рублей. Эти деньги позволили провести необходимый ремонт помещений, закупить новое современное оборудование, мебель, обновить книжный фонд.</w:t>
      </w:r>
    </w:p>
    <w:p>
      <w:pPr>
        <w:pStyle w:val="Normal"/>
        <w:spacing w:lineRule="auto" w:line="256" w:before="0" w:after="0"/>
        <w:ind w:right="-142" w:firstLine="708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Слайд </w:t>
      </w:r>
    </w:p>
    <w:p>
      <w:pPr>
        <w:pStyle w:val="Normal"/>
        <w:spacing w:lineRule="auto" w:line="256" w:before="0" w:after="0"/>
        <w:ind w:right="-142" w:firstLine="708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 библиотеке появилась лофт-зона, коворкинг-зона, зона для мастер-классов, лекций и выставок, студия звукозаписи и интерактивный стол. Поменялся книжный фонд, закуплено 4600 новых книг, в основном современная литература. Заменены компьютерное оборудование и вся мебель, появилясь возможность применения 3Д-технологий, виртуальной реальности. Ещё один сектор – правовой информации и электронных ресурсов. В данном секторе можно получить доступ к документам систем «Законодательство России» и «Консультант плюс», к электронным ресурсам Национальной электронной библиотеки, читальному залу Президентской библиотеки и сервису Литрес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56" w:before="0" w:after="0"/>
        <w:ind w:right="-142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модернизации библиотека стала доступнее для людей с особенностями здоровья. Приобретены книги с укрупнённым шрифтом и шрифтом Брайля, перед входом установлен пандус, имеются кнопка вызова библиотекаря и гусеничный подъёмник, санузел оборудован специальными поручнями.</w:t>
      </w:r>
    </w:p>
    <w:p>
      <w:pPr>
        <w:pStyle w:val="Normal"/>
        <w:spacing w:lineRule="auto" w:line="256" w:before="0" w:after="0"/>
        <w:ind w:right="-142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 сентября состоялось торжественное открытие обновлённой библиотеки.</w:t>
      </w:r>
    </w:p>
    <w:p>
      <w:pPr>
        <w:pStyle w:val="Normal"/>
        <w:spacing w:lineRule="auto" w:line="256" w:before="0" w:after="0"/>
        <w:ind w:right="-142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конце 2021 года в здании МКУДО «Детская музыкальная школа» по адресу: ул. Рабочая, 31 проведен капитальный ремонт кровли, полов и крылец в рамках национального проекта «Культура». Общая стоимость работ составила более 2,8 млн. руб., в том числе 2,5 млн. руб. за счет средств областного и федерального бюджетов. На данный момент ремонтные работы находятся на втором этапе – это ремонт фасадов, замена окон и дверей, внутренние отделочные работы, ремонт инженерных сетей: отопления и вентиляции, водоснабжения и канализации, электроснабжения и пожарной сигнализации. </w:t>
      </w:r>
    </w:p>
    <w:p>
      <w:pPr>
        <w:pStyle w:val="Normal"/>
        <w:spacing w:lineRule="auto" w:line="256" w:before="0" w:after="0"/>
        <w:ind w:right="-142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реализации государственной программы Челябинской области «Развитие культуры в Челябинской области» в 2021 году городским дворцом культуры им.Т.Я. Белоконева из областного и федерального бюджетов было направлено белее 2 млн. руб. На выделенные средства приобретено оборудование для сцены, в том числе проекционная сетка, занавес раздвижной, карниз с электроуправлением и светодиодные прожекторы, что позволило повысить организационный уровень мероприятий.</w:t>
      </w:r>
    </w:p>
    <w:p>
      <w:pPr>
        <w:pStyle w:val="Normal"/>
        <w:spacing w:lineRule="auto" w:line="256" w:before="0" w:after="0"/>
        <w:ind w:right="-142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о на территории парка ГДК им. Т.Я. Белоконева заливается ледяной каток. В 2021 году за счет средств местного бюджета и при поддержке собрания депутатов Усть-Катавского городского округа удалось его значительно облагородить. Теперь каток украшен гирляндой и установлены скамейки. Для вечернего освещения катка установлены металлические стойки со светодиодными светильниками. Для музыкального сопровождения проведена трансляционная акустическая система.</w:t>
      </w:r>
    </w:p>
    <w:p>
      <w:pPr>
        <w:pStyle w:val="Normal"/>
        <w:spacing w:lineRule="auto" w:line="256" w:before="0" w:after="0"/>
        <w:ind w:right="-142" w:firstLine="708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ИЗИЧЕСКАЯ КУЛЬТУРА И СПОРТ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В 2021 году основной задачей было выполнение целей и задач регионального проекта «Спорт – норма жизни: создание условий для всех категорий  групп граждан Усть-Катавского городского округа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ko-KR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 Доля граждан, систематически занимающихся физической культурой и спортом (% от общей численности населения)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object w:dxaOrig="6885" w:dyaOrig="28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5.15pt;height:144.95pt" filled="f" o:ole="">
            <v:imagedata r:id="rId23" o:title=""/>
          </v:shape>
          <o:OLEObject Type="Embed" ProgID="" ShapeID="ole_rId22" DrawAspect="Content" ObjectID="_1829924089" r:id="rId22"/>
        </w:objec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Доля граждан систематически занимающихся физической культурой и спортом ежегодно возросла в 2021 году и достигла 52,24% (для сравнения – в 2018 году показатель составил 29,97%, в 2019 – 42,64%, в 2020 г. – 51,81%) от общей численности населения муниципального образования. Нужно отметить, что в 2021 году проведение соревнований и спортивно-массовых мероприятий было ограничено из-за режима повышенной готовности. Не смотря, на это, наблюдается рост занимающихся физической культурой и спортом. </w:t>
      </w:r>
      <w:r>
        <w:rPr>
          <w:rFonts w:cs="Times New Roman" w:ascii="Times New Roman" w:hAnsi="Times New Roman"/>
          <w:bCs/>
          <w:sz w:val="28"/>
          <w:szCs w:val="28"/>
          <w:lang w:eastAsia="ko-KR"/>
        </w:rPr>
        <w:t>Карантинные ограничения побуждают людей искать новые пути и решения для поддержания своей привычной активности. Увеличилось общее количество жителей, занимающихся такими видами двигательной активности как: ходьба, бег, походы, северная ходьба, велопрогулки, лыжные прогулки.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сероссийский физкультурно-спортивный комплекс «Готов к труду и обороне» также является инструментом привлечения населения к систематическим занятиям спортом. Центр тестирования ГТО, который расположен в МКУ «Спортивно-оздоровительный комплекс» за год совместно с судьями из общеобразовательных школ, детско-юношеской спортивной школы приняли нормативы у 518-ти человек, что является рекордом по приему за все время существования Центра тестирования ВФСК «ГТО». Золотые знаки комплекса по традиции вручаются главой округа, серебряные и бронзовые вручаются в МКУ «Спортивно-оздоровительном комплексе»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К сожалению, из-за ограничений не проводились Спартакиады среди школьников. Третий раз подряд проходила Спартакиада дошкольных учреждений, целью, которой является приобщение детей с раннего возраста к сдаче нормативов ВФСК «ГТО». Команды обучающихся детских садов сдавали нормативы в МКУ «Спортивно-оздоровительный комплекс» в индивидуальном порядке, а результаты подсчитывались заочно. Спартакиада дошкольников вызывает огромный интерес как у детей, так у родителей и воспитателей. В 2021 году стартовала Спартакиада ветеранов труда и спорта, которая позволит заинтересовать и привлечь к систематическим занятиям физической культурой людей старшего возраста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 2021 году был уложен искусственный газон на универсальной площадке с хоккейным кортом для п.Шубино, в спорткомплексе открыли площадку с уличными тренажерами. Подписан договор на строительство крытого хоккейного корта с искусственным льдом, срок сдачи объекта – сентябрь 2023 года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торой год подряд в МКУ «Спортивно-оздоровительный комплекс» проходила Губернаторская Ёлка для спортсменов детско-юношеских спортивных школ. В ней приняли участие 100 юных спортсменов. В 2021 году Усть-Катав принимал два финала Чемпионата области по волейболу (среди мужских команд и среди женских команд)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По итогам 2021 года Усть-Катавский городской округ занял второе место в областном смотре-конкурсе на лучшую организацию физкультурно-спортивной работы среди городских округов и получил сертификат на приобретение спортивного инвентаря и оборудования. Благодаря этому, спортивный инвентарь получили МКУ «СОК» и четыре школы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Не смотря на ограничительные меры, ведущие спортсмены нашего городского округа, принимали участие в соревнованиях различного уровня и добивались высоких результатов.</w:t>
      </w:r>
    </w:p>
    <w:p>
      <w:pPr>
        <w:pStyle w:val="Normal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Хоккей: </w:t>
      </w:r>
      <w:r>
        <w:rPr>
          <w:rFonts w:cs="Times New Roman" w:ascii="Times New Roman" w:hAnsi="Times New Roman"/>
          <w:sz w:val="28"/>
          <w:szCs w:val="28"/>
          <w:lang w:eastAsia="ko-KR"/>
        </w:rPr>
        <w:t>команда «Вагоностроитель» 2008-2009 годов рождения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>заняла второе место в областном первенстве по хоккею с шайбой, эта же команда заняла 2 место на областном этапе Всероссийских соревнований «Золотая шайба».</w:t>
      </w:r>
    </w:p>
    <w:p>
      <w:pPr>
        <w:pStyle w:val="Normal"/>
        <w:suppressAutoHyphens w:val="true"/>
        <w:spacing w:lineRule="auto" w:line="240"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Пауэрлифтинг: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Эдмонд Думикян – чемпион мира по троеборью.</w:t>
      </w:r>
    </w:p>
    <w:p>
      <w:pPr>
        <w:pStyle w:val="Normal"/>
        <w:suppressAutoHyphens w:val="true"/>
        <w:spacing w:lineRule="auto" w:line="240"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Бокс: </w:t>
      </w:r>
      <w:r>
        <w:rPr>
          <w:rFonts w:cs="Times New Roman" w:ascii="Times New Roman" w:hAnsi="Times New Roman"/>
          <w:sz w:val="28"/>
          <w:szCs w:val="28"/>
          <w:lang w:eastAsia="ko-KR"/>
        </w:rPr>
        <w:t>Кира Овчинникова – победительница Всероссийского турнира, посвященного Дню города Челябинска.</w:t>
      </w:r>
    </w:p>
    <w:p>
      <w:pPr>
        <w:pStyle w:val="Normal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За 2021 год было присвоено 376 спортивных разрядов, из них восемь кандидатов в мастера спорта и восемнадцать первый спортивный.</w:t>
      </w:r>
    </w:p>
    <w:p>
      <w:pPr>
        <w:pStyle w:val="Normal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 округе активно развивается рыболовный спорт, возродилась легкая атлетика. Ребята, занимающиеся этими видами спорта, завоевывают свои первые медали и выполняют спортивные разряды.</w:t>
      </w:r>
    </w:p>
    <w:p>
      <w:pPr>
        <w:pStyle w:val="Normal"/>
        <w:suppressAutoHyphens w:val="tru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Приоритетными задачами в сфере спорта в 2022 году являются -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увеличение доли граждан в возрасте 3-79 лет, систематически занимающихся физической культурой и спортом до 53%, создание условий для дальнейшего развития физической культуры и спорта на территории округа. Оказание поддержки спортсменам - добившимся высоких результатов на соревнованиях высокого уровня. </w:t>
      </w:r>
    </w:p>
    <w:p>
      <w:pPr>
        <w:pStyle w:val="Normal"/>
        <w:suppressAutoHyphens w:val="tru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Гражданская оборона и </w:t>
      </w:r>
      <w:r>
        <w:rPr>
          <w:rFonts w:cs="Times New Roman" w:ascii="Times New Roman" w:hAnsi="Times New Roman"/>
          <w:b/>
          <w:sz w:val="28"/>
          <w:szCs w:val="24"/>
        </w:rPr>
        <w:t>предупреждения чрезвычайных ситу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чении 2021года на территории городского округа были проведены соответствующие мероприятия по подготовке к пожароопасному периоду в лесах городского округа и населенных пунктах и обеспечению безопасности населения в период проведения крещенских купаний, безопасного пропуска паводковых вод периоду и обеспечению пожарной безопасности на территории городского округа.</w:t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программе «Обеспечение безопасности жизнедеятельности населения Усть-Катавского городского округа на 2021 год </w:t>
      </w:r>
      <w:r>
        <w:rPr>
          <w:rFonts w:cs="Times New Roman" w:ascii="Times New Roman" w:hAnsi="Times New Roman"/>
          <w:sz w:val="28"/>
          <w:szCs w:val="24"/>
        </w:rPr>
        <w:t xml:space="preserve">было выделено </w:t>
      </w:r>
      <w:r>
        <w:rPr>
          <w:rFonts w:cs="Times New Roman" w:ascii="Times New Roman" w:hAnsi="Times New Roman"/>
          <w:b/>
          <w:sz w:val="28"/>
          <w:szCs w:val="24"/>
        </w:rPr>
        <w:t xml:space="preserve">133,9 тыс. руб.: </w:t>
      </w:r>
      <w:r>
        <w:rPr>
          <w:rFonts w:cs="Times New Roman" w:ascii="Times New Roman" w:hAnsi="Times New Roman"/>
          <w:color w:val="FF0000"/>
          <w:sz w:val="28"/>
          <w:szCs w:val="24"/>
        </w:rPr>
        <w:t>СЛАЙ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заключение муниципального контракта на предоставление в пользование канала связи для КСЭ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заключение муниципального контракта на ТО КСЭ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заключение муниципального контракта с Усть-Катавским ПС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содержание ДПК пос.Вязовая, с.Тюбеляс, с.Ми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- проведение опашки сельских населенных пунктов, подверженных угрозе распространения лесных и ландшафтных пожаров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В отчетном году городской округ принимал участие в Всероссийских и Челябинской области командно-штабных учениях и тренировках Челябинской: </w:t>
      </w:r>
      <w:r>
        <w:rPr>
          <w:rFonts w:cs="Times New Roman" w:ascii="Times New Roman" w:hAnsi="Times New Roman"/>
          <w:color w:val="FF0000"/>
          <w:sz w:val="28"/>
          <w:szCs w:val="24"/>
        </w:rPr>
        <w:t>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25 февраля 2021 года в командно-штабной тренировке с органами управления Челябинской областной подсистемой РСЧС, КЧС и ОПБ Челябинской области, органами местного самоуправления и организациям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период с 13-15 апреля 2021 года во Всероссийском командно-штабном учении с органами управления и единой государственной системой предупреждения и ликвидации чрезвычайных ситуаций по отработке вопросов, связанных с ликвидацией природных и лесных пожаров и обеспечению безаварийного пропуска весеннего половод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-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 период с 24 по 25 июня 2021 года в совместной командно-штабной тренировке по территориальной обороне с органами исполнительной власти Челябинской области, территориальными органами федеральных органов исполнительной власти Челябинской области и органами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6 октября 2021 год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во</w:t>
      </w:r>
      <w:r>
        <w:rPr>
          <w:rFonts w:cs="Times New Roman" w:ascii="Times New Roman" w:hAnsi="Times New Roman"/>
          <w:i/>
          <w:sz w:val="24"/>
          <w:szCs w:val="24"/>
        </w:rPr>
        <w:t xml:space="preserve"> Всероссийской штабной тренировке по ГО с органами управления Челябинской областной подсистемы РСЧ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В</w:t>
      </w:r>
      <w:r>
        <w:rPr>
          <w:rFonts w:cs="Times New Roman" w:ascii="Times New Roman" w:hAnsi="Times New Roman"/>
          <w:sz w:val="28"/>
          <w:szCs w:val="28"/>
        </w:rPr>
        <w:t xml:space="preserve"> октябре 2021 года совместно с областным государственным бюджетным учреждением «Златоустовская ветстанция» прошли командно-штабном учении по ликвидации африканской чумы свиней с органами управления Усть-Катавского звена единой государственной системой предупреждения и ликвидации чрезвычайных ситуаций.</w:t>
      </w:r>
      <w:r>
        <w:rPr>
          <w:rFonts w:cs="Times New Roman" w:ascii="Times New Roman" w:hAnsi="Times New Roman"/>
          <w:sz w:val="28"/>
          <w:szCs w:val="24"/>
        </w:rPr>
        <w:t xml:space="preserve"> Итоговая оценка на всех учениях и тренировках – удовлетвори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течение 2021 года на территории городского округа продолжалась безаварийная работа Система-112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новная цель, которой организация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.</w:t>
      </w:r>
    </w:p>
    <w:p>
      <w:pPr>
        <w:pStyle w:val="Normal"/>
        <w:suppressAutoHyphens w:val="true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ko-KR"/>
        </w:rPr>
      </w:r>
    </w:p>
    <w:p>
      <w:pPr>
        <w:pStyle w:val="Normal"/>
        <w:suppressAutoHyphens w:val="true"/>
        <w:spacing w:lineRule="auto" w:line="240" w:before="0" w:after="0"/>
        <w:ind w:right="-142" w:firstLine="561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/>
        <w:ind w:right="-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ельских территорий</w:t>
      </w:r>
    </w:p>
    <w:p>
      <w:pPr>
        <w:pStyle w:val="Normal"/>
        <w:spacing w:lineRule="auto" w:line="240"/>
        <w:ind w:righ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Усть-Катавского городского округа входят поселок Вязовая, село Тюбеляс, село Минка, поселок железнодорожной станции Минка, поселок Вергаза, поселок Верхняя Лука, поселок Сулуяновский. Управления этих поселений совместно с администрацией УКГО постоянно решают вопроса по следующим направлениям: тепло, электро и водоснабжение, развитие сети транспортных и прочих услуг, благоустройство и социальные вопросы.</w:t>
      </w:r>
    </w:p>
    <w:p>
      <w:pPr>
        <w:pStyle w:val="Normal"/>
        <w:spacing w:lineRule="atLeast" w:line="240"/>
        <w:ind w:righ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работа проводиться руководителями управлений п. Вязовая, с. Минка и с. Тюбляс. За 2021 год основными направлениям их деятельности стали: благоустройство посёлков, отсыпка и ремонт дорог, организация и проведение субботников и вывоз мусора. С целью предотвращения лесных пожаров в весеннее-летний период ежегодно проводится опашка поселков. Проводятся финансирование мероприятий по содержанию ДПК в с.Тюбеляс, п.Вязовая, с. Минка.</w:t>
      </w:r>
    </w:p>
    <w:p>
      <w:pPr>
        <w:pStyle w:val="Normal"/>
        <w:spacing w:lineRule="atLeast" w:line="240"/>
        <w:ind w:righ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территориях работают школы и детские сады (или организован подвоз детей в ближайшие учебные заведения). Для налаживания транспортной связи с городом и другими населенными пунктами был произведен ремонт и отсыпка дорог. </w:t>
      </w:r>
    </w:p>
    <w:p>
      <w:pPr>
        <w:pStyle w:val="Normal"/>
        <w:spacing w:lineRule="atLeast" w:line="240"/>
        <w:ind w:righ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я сел ежедневно проводится прием граждан по личным вопросам, оформляют и выдают справки различного содержания. Ежемесячно в поселках ведут прием населения специалисты мобильной социальной службы, отдела льгот и назначение субсидий, отдел семье, опеки и попечительства.</w:t>
      </w:r>
    </w:p>
    <w:p>
      <w:pPr>
        <w:pStyle w:val="Normal"/>
        <w:suppressAutoHyphens w:val="true"/>
        <w:spacing w:lineRule="auto" w:line="240" w:before="0" w:after="0"/>
        <w:ind w:right="-142" w:firstLine="561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АДМИНИСТРАТИНО-ИНФОРМАЦИОННАЯ ДЕЯТЕЛЬНОСТЬ</w:t>
      </w:r>
    </w:p>
    <w:p>
      <w:pPr>
        <w:pStyle w:val="Normal"/>
        <w:spacing w:lineRule="auto" w:line="240"/>
        <w:ind w:right="-142"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течение 2021 года в Администрации городского округа было принято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1849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й, из них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351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мещены на официальном сайте администрации,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141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мещены на информационном стенде 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84 </w:t>
      </w:r>
      <w:r>
        <w:rPr>
          <w:rFonts w:eastAsia="Calibri" w:cs="Times New Roman" w:ascii="Times New Roman" w:hAnsi="Times New Roman"/>
          <w:sz w:val="28"/>
          <w:szCs w:val="28"/>
        </w:rPr>
        <w:t>опубликованы в газете «Усть-Катавская неделя».</w:t>
      </w:r>
    </w:p>
    <w:p>
      <w:pPr>
        <w:pStyle w:val="Normal"/>
        <w:spacing w:lineRule="auto" w:line="240"/>
        <w:ind w:right="-142"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течение 2021 года юридический отдел продолжал вести работу по основным направлениям: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слайд </w:t>
      </w:r>
    </w:p>
    <w:p>
      <w:pPr>
        <w:pStyle w:val="Normal"/>
        <w:numPr>
          <w:ilvl w:val="0"/>
          <w:numId w:val="12"/>
        </w:numPr>
        <w:spacing w:lineRule="auto" w:line="240"/>
        <w:ind w:left="720" w:right="-142" w:hanging="3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одготовка и проверка проектов муниципальных контрактов, гражданско-правовых договоров, соглашений; составление и проверка документаций на проведение закупок по Федеральному закону № 44-ФЗ;</w:t>
      </w:r>
    </w:p>
    <w:p>
      <w:pPr>
        <w:pStyle w:val="Normal"/>
        <w:numPr>
          <w:ilvl w:val="0"/>
          <w:numId w:val="12"/>
        </w:numPr>
        <w:spacing w:lineRule="auto" w:line="240"/>
        <w:ind w:left="720" w:right="-142" w:hanging="3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антикоррупционная экспертиза муниципальных правовых актов городского округа и их проектов (выданы заключения на 1 муниципальный правовой акт администрации, на 34 проектов правовых актов администрации и 53 – Собрания депутатов);</w:t>
      </w:r>
    </w:p>
    <w:p>
      <w:pPr>
        <w:pStyle w:val="Normal"/>
        <w:numPr>
          <w:ilvl w:val="0"/>
          <w:numId w:val="12"/>
        </w:numPr>
        <w:spacing w:lineRule="auto" w:line="240"/>
        <w:ind w:left="720" w:right="-142" w:hanging="3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частие во взаимодействии с прокуратурой Усть-Катава (рассмотрено за год 41 представление, порядка 12 протестов, 7 предложений, подготовлены материалы по 1 запросу и 20 требованиям);</w:t>
      </w:r>
    </w:p>
    <w:p>
      <w:pPr>
        <w:pStyle w:val="Normal"/>
        <w:spacing w:lineRule="auto" w:line="240"/>
        <w:ind w:right="-142"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В течение 2021 года проведена работа при взаимодействии с территориальным управлением Министерства юстиции Российской Федерации по Челябинской области по актуализации Устава Усть-Катавского городского округа и его принятию в новой редакции. </w:t>
      </w:r>
    </w:p>
    <w:p>
      <w:pPr>
        <w:pStyle w:val="Normal"/>
        <w:spacing w:lineRule="auto" w:line="240"/>
        <w:ind w:right="-142"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ьное направление работы – подготовка исковых заявлений в суд по возложению обязанности на владельцев незаконно установленных нестационарных объектов (как правило, металлических гаражей) демонтировать данные строения. За 2021 год городским судом принято 18 решений о демонтаже, по 8 объектам владельцами демонтаж произведен в добровольном порядке до вынесения решения суда.</w:t>
      </w:r>
    </w:p>
    <w:p>
      <w:pPr>
        <w:pStyle w:val="Normal"/>
        <w:spacing w:lineRule="auto" w:line="240"/>
        <w:ind w:right="-142" w:firstLine="426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отчетный период отделом ЗАГС зарегистрировано актов гражданского состояния - 946 из них, о рождении (174), о смерти (499), о заключении брака (136). О расторжении брака (111), об установлении отцовства (18), о перемене имени (6), об усыновлении (2). Кроме государственной регистрации отделом ЗАГС проведено1689 юридически значимых действий. В 2021 году  закончена работа по внесению актовых записей в электронном виде в Архивный фонд (срок хранения 100 лет) – 114418 актовые запис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 внедрены новые, современные сервисы, позволяющих гражданам обращаться в органы местного самоуправления посредством платформы обратной связи (ПОС) Единого портала государственных услуг, мобильного приложения, сайта администрации города, а также других электронных информационных ресурсов. Сообщения так же поступают в социальные сети, посредством системы «Инцидент менеджмент»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велась работа по подготовке комментариев и ответов на вопросы граждан, поступающих в органы местного самоуправления через систему мониторинга «Инцидент-менеджмент», всего поступил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62 вопрос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 отчетный период в различных группах местных сообществ в социальных сетях опубликовано боле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40 ответов на вопросы, подготовленных во взаимодействии с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администрации города, предприятиями и учреждениями сферы жилищно-коммунального комплекса, образования, культуры, физкультуры и спорт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42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нные формы взаимодействия с населением являются эффективным средством обеспечения обратной связи с гражданами. </w:t>
      </w:r>
    </w:p>
    <w:p>
      <w:pPr>
        <w:pStyle w:val="Normal"/>
        <w:widowControl w:val="false"/>
        <w:spacing w:lineRule="auto" w:line="240" w:before="0" w:after="0"/>
        <w:ind w:right="-142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1 году были организованы и проходили встречи с населением и трудовыми коллективами по актуальным вопросам: с председателями ТОСов, с общественными организациями городского округа с городским Советом ветеранов и обществом инвалидов «Вера, Надежда, Любовь», представителями учреждений бюджетной сферы, Молодежной палатой УКГО и волонтерами УКГО.</w:t>
      </w:r>
    </w:p>
    <w:p>
      <w:pPr>
        <w:pStyle w:val="Normal"/>
        <w:widowControl w:val="false"/>
        <w:spacing w:lineRule="auto" w:line="240" w:before="0" w:after="0"/>
        <w:ind w:right="-142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300"/>
        <w:ind w:left="23" w:right="-142" w:hanging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Слайд </w:t>
      </w:r>
    </w:p>
    <w:p>
      <w:pPr>
        <w:pStyle w:val="Normal"/>
        <w:spacing w:lineRule="auto" w:line="240" w:before="0" w:after="300"/>
        <w:ind w:left="23" w:righ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тематики письменных, поступивших на личных приемах, в обращениях граждан </w:t>
      </w:r>
    </w:p>
    <w:p>
      <w:pPr>
        <w:pStyle w:val="Normal"/>
        <w:spacing w:lineRule="auto" w:line="240" w:before="0" w:after="300"/>
        <w:ind w:righ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851"/>
        <w:gridCol w:w="850"/>
      </w:tblGrid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 год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е количество обращений и сообщений, поступивших в администрацию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60"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чный прием</w:t>
            </w:r>
          </w:p>
          <w:p>
            <w:pPr>
              <w:pStyle w:val="Normal"/>
              <w:spacing w:lineRule="exact" w:line="274" w:before="0" w:after="0"/>
              <w:ind w:left="160"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74" w:before="0" w:after="0"/>
              <w:ind w:left="160"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сьменные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ом числе через «Интернет-приемну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щения поступившие непосредственно от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щения перенаправленные из других источников (Правительство Челябинской области, депутаты государственной думы, законодательного собрания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о личных приемов граждан  заместителями руководителя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тика вопрос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тематики вопроса в общем количестве обращений по годам, в %</w:t>
            </w:r>
          </w:p>
        </w:tc>
      </w:tr>
      <w:tr>
        <w:trPr>
          <w:trHeight w:val="26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exact" w:line="274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кономика, хозяйственная деятельность (коммунальное хозяйство, газификация округа, водоснабжение, строительство и ремонт дорог, благоустройство населенных пунктов, освещение, транспортное обслуживание населе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,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exact" w:line="322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ая сфера (субсидии на приобретение жилья молодым семьям, предоставление жилья, переселение из ветхо-аварийного жилого фонда, ремонт жилых помещ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ая сфера (социальное обеспечение, здравоохранение, образование, культура, наука, спорт, труд и занятость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,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о, общество, политика (работа должностных лиц, право на труд, право на охрану здоровья, защита прав потреб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щения, поступившие на Прямую линию с Президентом Российской Федерации, обрабатываемые в системе «ОНФ. Помощь», переданные на исполнение в администрацию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</w:tr>
    </w:tbl>
    <w:p>
      <w:pPr>
        <w:pStyle w:val="Normal"/>
        <w:spacing w:lineRule="auto" w:line="256" w:before="0" w:after="160"/>
        <w:ind w:right="-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рассмотрения обращений на уровне главы города и заместителей главы города снизился  2021 до 20 дней, 2020 – 25 дней.</w:t>
      </w:r>
    </w:p>
    <w:p>
      <w:pPr>
        <w:pStyle w:val="Normal"/>
        <w:spacing w:lineRule="auto" w:line="256" w:before="0" w:after="160"/>
        <w:ind w:right="-14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онная открытость органов власти позволяет гражданам получать адекватное представление и формировать мнение о результативности деятельности органов муниципального управления. </w:t>
      </w:r>
    </w:p>
    <w:p>
      <w:pPr>
        <w:pStyle w:val="Normal"/>
        <w:spacing w:lineRule="auto" w:line="256" w:before="0" w:after="160"/>
        <w:ind w:right="-14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тели Усть-Катавского городского округа всегда могут найти на сайте администрации необходимую справочную и оперативную информаци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спортивно-досуговых мероприятиях, по ремонтным работам, отключениям, номера горячих линий, а также узнать актуальные новости о деятельности Губернатора и Правительства Челябинской области, администрации Усть-Катавского городского округа, работе Управлений администрации, учреждений и организаций города. Большое внимание уделялось теме противодействия распространению коронавирусной инфекции. Для информирования жителей города задействовались все ресурсы, входящие в муниципальную систему информирования. </w:t>
      </w:r>
    </w:p>
    <w:p>
      <w:pPr>
        <w:pStyle w:val="Normal"/>
        <w:spacing w:lineRule="exact" w:line="322" w:before="0" w:after="0"/>
        <w:ind w:right="-14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лажено и отрегулировано взаимодействие администрации с Депутатским центром в г. Усть-Катаве от региональной общественной приемной «Единая Россия» в Челябинской области, депутатом Государственной Думы Колесниковым О.А., Общественной приемной Губернатора Челябинской области, общественным помощником Уполномоченного по правам человека в Челябинской области, депутатом Законодательного Собрания Челябинской области Решетниковым А.Ю. </w:t>
      </w:r>
    </w:p>
    <w:p>
      <w:pPr>
        <w:pStyle w:val="Normal"/>
        <w:spacing w:lineRule="auto" w:line="240" w:before="280" w:after="280"/>
        <w:ind w:right="-142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опроса населения Челябинской области «Об эффективности деятельности руководителей органов ОМС, унитарных предприятий и учреждений за 2021 го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нение населения о работе местных властей с прошлого года практически не изменилось: деятельностью глав муниципалитетов удовлетворены 43,9%, а администрацией – 42,6%. Самая высокая удовлетворенность – порядка 70–80% – в Усть-Катаве, Увельском и Пластовском районах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Опрос населения используется также с целью выявления тем, волнующих людей в конкретном населенном пункте, в том числе для принятия решений по отдельным направлениям региональной государственной политики в интересах граждан», –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ментирует министр экономического развития Челябинской област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талья Лугачева.</w:t>
      </w:r>
    </w:p>
    <w:p>
      <w:pPr>
        <w:pStyle w:val="Normal"/>
        <w:spacing w:lineRule="auto" w:line="256" w:before="0" w:after="160"/>
        <w:ind w:right="-142" w:hanging="0"/>
        <w:rPr>
          <w:rFonts w:ascii="Times New Roman" w:hAnsi="Times New Roman" w:eastAsia="Calibri Light" w:cs="Times New Roman"/>
          <w:b/>
          <w:b/>
          <w:sz w:val="28"/>
          <w:szCs w:val="28"/>
          <w:lang w:eastAsia="en-US"/>
        </w:rPr>
      </w:pPr>
      <w:r>
        <w:rPr>
          <w:rFonts w:eastAsia="Calibri Light" w:cs="Times New Roman" w:ascii="Times New Roman" w:hAnsi="Times New Roman"/>
          <w:b/>
          <w:sz w:val="28"/>
          <w:szCs w:val="28"/>
          <w:lang w:eastAsia="en-US"/>
        </w:rPr>
        <w:t xml:space="preserve">Уважаемые депутаты! </w:t>
      </w:r>
    </w:p>
    <w:p>
      <w:pPr>
        <w:pStyle w:val="Normal"/>
        <w:spacing w:lineRule="auto" w:line="256" w:before="0" w:after="160"/>
        <w:ind w:right="-142" w:hanging="0"/>
        <w:jc w:val="both"/>
        <w:rPr>
          <w:rFonts w:ascii="Times New Roman" w:hAnsi="Times New Roman" w:eastAsia="Calibri Light" w:cs="Times New Roman"/>
          <w:sz w:val="28"/>
          <w:szCs w:val="28"/>
          <w:lang w:eastAsia="en-US"/>
        </w:rPr>
      </w:pPr>
      <w:r>
        <w:rPr>
          <w:rFonts w:eastAsia="Calibri Light" w:cs="Times New Roman" w:ascii="Times New Roman" w:hAnsi="Times New Roman"/>
          <w:sz w:val="28"/>
          <w:szCs w:val="28"/>
          <w:lang w:eastAsia="en-US"/>
        </w:rPr>
        <w:t xml:space="preserve">В заключение хочу сказать. </w:t>
      </w:r>
      <w:r>
        <w:rPr>
          <w:rFonts w:cs="Times New Roman" w:ascii="Times New Roman" w:hAnsi="Times New Roman"/>
          <w:sz w:val="28"/>
          <w:szCs w:val="28"/>
        </w:rPr>
        <w:t>Подводя итоги работы 2021 года, можно отметить, что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делан внушительный объем работы. </w:t>
      </w:r>
      <w:r>
        <w:rPr>
          <w:rFonts w:cs="Times New Roman" w:ascii="Times New Roman" w:hAnsi="Times New Roman"/>
          <w:sz w:val="28"/>
          <w:szCs w:val="28"/>
        </w:rPr>
        <w:t xml:space="preserve">Второй год подря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ь-Катав, как и в целом вся страна, продолжает жить в режиме повышенной готовности и при введенных ограничительных мероприятиях. </w:t>
      </w:r>
      <w:r>
        <w:rPr>
          <w:rFonts w:cs="Times New Roman" w:ascii="Times New Roman" w:hAnsi="Times New Roman"/>
          <w:sz w:val="28"/>
          <w:szCs w:val="28"/>
        </w:rPr>
        <w:t xml:space="preserve">Все это непосредственно отражается на жизни горожан. Основные усилия администрации в 2021 году были направлены на обеспечение поступательного социально-экономического развития города, функционирование всех отраслей экономики и социальной сферы, а также на повышение эффективности работы органов местного самоуправления. И не смотря на влияние кризиса, вызванного пандемией коронавирусной инфекции, большинство намеченных задач администрация городского округа выполнил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гда есть вопросы, которые можно решить сегодня и сейчас, а есть вопросы, которые требуют долговременной перспективы, для решения которых необходимо обеспечить четкое взаимодействие органов местного самоуправления, депутатов, организаций и учреждений, работающих в городе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eastAsia="Calibri Light" w:cs="Times New Roman"/>
          <w:sz w:val="28"/>
          <w:szCs w:val="28"/>
          <w:lang w:eastAsia="en-US"/>
        </w:rPr>
      </w:pPr>
      <w:r>
        <w:rPr>
          <w:rFonts w:eastAsia="Calibri Light" w:cs="Times New Roman" w:ascii="Times New Roman" w:hAnsi="Times New Roman"/>
          <w:sz w:val="28"/>
          <w:szCs w:val="28"/>
          <w:lang w:eastAsia="en-US"/>
        </w:rPr>
        <w:t>В 2022 году Администрацией будет продолжена работа по решению вопросов, направленных на улучшение качества жизни населения и создание комфортной среды для всех граждан го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 Light" w:cs="Times New Roman"/>
          <w:b/>
          <w:b/>
          <w:iCs/>
          <w:sz w:val="28"/>
          <w:szCs w:val="28"/>
          <w:lang w:eastAsia="en-US"/>
        </w:rPr>
      </w:pPr>
      <w:r>
        <w:rPr>
          <w:rFonts w:eastAsia="Calibri Light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709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3896360</wp:posOffset>
              </wp:positionH>
              <wp:positionV relativeFrom="paragraph">
                <wp:posOffset>-190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0.15pt;mso-position-vertical-relative:text;margin-left:30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284"/>
      <w:jc w:val="both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Style7">
    <w:name w:val="Абзац списка Знак"/>
    <w:qFormat/>
    <w:rPr>
      <w:rFonts w:ascii="Calibri" w:hAnsi="Calibri" w:eastAsia="PMingLiU;新細明體" w:cs="Times New Roman"/>
      <w:sz w:val="20"/>
      <w:szCs w:val="20"/>
      <w:lang w:eastAsia="zh-TW"/>
    </w:rPr>
  </w:style>
  <w:style w:type="character" w:styleId="Style8">
    <w:name w:val="Название Знак"/>
    <w:qFormat/>
    <w:rPr>
      <w:rFonts w:ascii="Calibri" w:hAnsi="Calibri" w:eastAsia="Calibri" w:cs="Times New Roman"/>
      <w:sz w:val="28"/>
      <w:szCs w:val="28"/>
    </w:rPr>
  </w:style>
  <w:style w:type="character" w:styleId="Text">
    <w:name w:val="text"/>
    <w:basedOn w:val="Style5"/>
    <w:qFormat/>
    <w:rPr/>
  </w:style>
  <w:style w:type="character" w:styleId="Style9">
    <w:name w:val="Основной текст Знак"/>
    <w:qFormat/>
    <w:rPr>
      <w:rFonts w:ascii="Calibri" w:hAnsi="Calibri" w:eastAsia="Times New Roman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5pt">
    <w:name w:val="Основной текст + 11;5 pt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3">
    <w:name w:val="Заголовок №2_"/>
    <w:qFormat/>
    <w:rPr>
      <w:b/>
      <w:bCs/>
      <w:i/>
      <w:iCs/>
      <w:sz w:val="26"/>
      <w:szCs w:val="26"/>
      <w:shd w:fill="FFFFFF" w:val="clear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sonormal1">
    <w:name w:val="msonormal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9">
    <w:name w:val="б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PMingLiU;新細明體"/>
      <w:sz w:val="20"/>
      <w:szCs w:val="20"/>
      <w:lang w:val="en-US" w:eastAsia="zh-TW"/>
    </w:rPr>
  </w:style>
  <w:style w:type="paragraph" w:styleId="Style21">
    <w:name w:val="г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в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eastAsia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360" w:after="240"/>
      <w:ind w:firstLine="1520"/>
      <w:outlineLvl w:val="1"/>
    </w:pPr>
    <w:rPr>
      <w:rFonts w:eastAsia="Calibri"/>
      <w:b/>
      <w:bCs/>
      <w:i/>
      <w:iCs/>
      <w:sz w:val="26"/>
      <w:szCs w:val="26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3261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i/>
      <w:sz w:val="24"/>
      <w:szCs w:val="20"/>
      <w:u w:val="single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cs="Times New Roman"/>
      <w:sz w:val="20"/>
      <w:szCs w:val="20"/>
    </w:rPr>
  </w:style>
  <w:style w:type="paragraph" w:styleId="42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cs="Times New Roman"/>
      <w:sz w:val="20"/>
      <w:szCs w:val="20"/>
    </w:rPr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cs="Times New Roman"/>
      <w:sz w:val="20"/>
      <w:szCs w:val="20"/>
    </w:rPr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cs="Times New Roman"/>
      <w:sz w:val="20"/>
      <w:szCs w:val="20"/>
    </w:rPr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cs="Times New Roman"/>
      <w:sz w:val="20"/>
      <w:szCs w:val="20"/>
    </w:rPr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35">
    <w:name w:val="Маркированный список 3"/>
    <w:basedOn w:val="Normal"/>
    <w:qFormat/>
    <w:pPr>
      <w:numPr>
        <w:ilvl w:val="0"/>
        <w:numId w:val="26"/>
      </w:numPr>
      <w:tabs>
        <w:tab w:val="clear" w:pos="708"/>
        <w:tab w:val="left" w:pos="927" w:leader="none"/>
      </w:tabs>
      <w:spacing w:lineRule="auto" w:line="240" w:before="0" w:after="0"/>
      <w:ind w:left="927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package" Target="embeddings/oleObject1.xlsx"/><Relationship Id="rId12" Type="http://schemas.openxmlformats.org/officeDocument/2006/relationships/image" Target="media/image10.png"/><Relationship Id="rId13" Type="http://schemas.openxmlformats.org/officeDocument/2006/relationships/package" Target="embeddings/oleObject2.xlsx"/><Relationship Id="rId14" Type="http://schemas.openxmlformats.org/officeDocument/2006/relationships/image" Target="media/image11.png"/><Relationship Id="rId15" Type="http://schemas.openxmlformats.org/officeDocument/2006/relationships/package" Target="embeddings/oleObject3.xlsx"/><Relationship Id="rId16" Type="http://schemas.openxmlformats.org/officeDocument/2006/relationships/image" Target="media/image12.png"/><Relationship Id="rId17" Type="http://schemas.openxmlformats.org/officeDocument/2006/relationships/package" Target="embeddings/oleObject4.xlsx"/><Relationship Id="rId18" Type="http://schemas.openxmlformats.org/officeDocument/2006/relationships/image" Target="media/image13.png"/><Relationship Id="rId19" Type="http://schemas.openxmlformats.org/officeDocument/2006/relationships/package" Target="embeddings/oleObject5.xlsx"/><Relationship Id="rId20" Type="http://schemas.openxmlformats.org/officeDocument/2006/relationships/image" Target="media/image14.png"/><Relationship Id="rId21" Type="http://schemas.openxmlformats.org/officeDocument/2006/relationships/hyperlink" Target="https://vk.com/schoolnumber1uk" TargetMode="External"/><Relationship Id="rId22" Type="http://schemas.openxmlformats.org/officeDocument/2006/relationships/oleObject" Target="embeddings/oleObject6.bin"/><Relationship Id="rId23" Type="http://schemas.openxmlformats.org/officeDocument/2006/relationships/image" Target="media/image15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26:00Z</dcterms:created>
  <dc:creator>dns</dc:creator>
  <dc:description/>
  <cp:keywords/>
  <dc:language>en-US</dc:language>
  <cp:lastModifiedBy>Толоконникова Ольга Леонидовна</cp:lastModifiedBy>
  <cp:lastPrinted>2022-02-21T11:06:00Z</cp:lastPrinted>
  <dcterms:modified xsi:type="dcterms:W3CDTF">2022-02-24T06:26:00Z</dcterms:modified>
  <cp:revision>2</cp:revision>
  <dc:subject/>
  <dc:title/>
</cp:coreProperties>
</file>