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581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335</wp:posOffset>
            </wp:positionH>
            <wp:positionV relativeFrom="paragraph">
              <wp:posOffset>-13716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6 янва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Челябинской области копии документов на ранее учтенные участки можно получить в органах местного самоуправления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сообщает, что с 1 января 2025 года для получения копий оригиналов государственных актов на право собственности на землю, свидетельств о праве собственности на землю, а также сведений из книг регистрации (выдачи) этих документов, южноуральцам следует обращаться в органы местного самоуправления.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Как поясняют коллеги из филиала ППК «Роскадастр» по Челябинской области, речь идет не обо всех документах, а только о тех, которые были оформлены до вступления в силу Федерального закона от 21 июля 1997 года № 122-ФЗ «О государственной регистрации прав на недвижимое имущество и сделок с ним» и хранились отдельно от реестровых дел. Эти документы востребованы собственниками участков или их наследниками при уточнении границ земельных участков, выделов земельных долей, расположенных на территориях бывших колхозов и совхозов, владельцами участков в составе садоводческих товарищест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Работа по передаче оригиналов проводилась филиалом ППК «Роскадастр» по Челябинской области в соответствии с Федеральным законом № 518-ФЗ «О внесении изменений в отдельные законодательные акты РФ»,</w:t>
      </w:r>
      <w:r>
        <w:rPr>
          <w:rFonts w:cs="Times New Roman"/>
          <w:sz w:val="28"/>
          <w:szCs w:val="28"/>
        </w:rPr>
        <w:t xml:space="preserve"> — отмечает </w:t>
      </w:r>
      <w:r>
        <w:rPr>
          <w:rFonts w:cs="Times New Roman"/>
          <w:b/>
          <w:sz w:val="28"/>
          <w:szCs w:val="28"/>
        </w:rPr>
        <w:t>заместитель директора филиала ППК «Роскадастр» по Челябинской области Альфия Янбердин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i/>
          <w:sz w:val="28"/>
          <w:szCs w:val="28"/>
        </w:rPr>
        <w:t>– В органы местного самоуправления было передано 606 395 единиц оригиналов правоустанавливающих документов на ранее учтенные земельные участки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</w:rPr>
        <w:t>«Государственные акты о праве собственности на землю, свидетельства о праве собственности на землю, а также информация из книг регистрации (выдачи) государственных актов (свидетельств) в отношении земельных участков, оформленных до 31 января 1998 года, теперь будут находиться в органах местного самоуправления Челябинской области, и за получением их копий южноуральцам следует обращаться непосредственно туда»</w:t>
      </w:r>
      <w:r>
        <w:rPr>
          <w:rFonts w:cs="Times New Roman"/>
          <w:sz w:val="28"/>
          <w:szCs w:val="28"/>
        </w:rPr>
        <w:t xml:space="preserve">, — комментирует </w:t>
      </w:r>
      <w:r>
        <w:rPr>
          <w:rFonts w:cs="Times New Roman"/>
          <w:b/>
          <w:sz w:val="28"/>
          <w:szCs w:val="28"/>
        </w:rPr>
        <w:t>заместитель руководителя Управления Росреестра по Челябинской области Марина Ворони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еобходимо отметить, что копии документов на землю, помещенные в реестровые дела, по-прежнему доступны в филиале Роскадастра. К ним относятся все перечисленные выше бумаги, но на земельные участки, оформленные после 31 января 1998 года. Копии таких документов выдаются Роскадастром в порядке предоставления сведений из Единого государственного реестра недвижимости (ЕГРН). Оформить запрос на выдачу сведений из ЕГРН можно в любом МФЦ региона или на портале Госуслуг. Информация относится к сведениям ограниченного доступа, поэтому запросить их может сам правообладатель либо его официальный представитель, а также органы и лица, определенные законодательн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709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0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cggnurb">
    <w:name w:val="sc-ggnurb"/>
    <w:qFormat/>
    <w:rPr/>
  </w:style>
  <w:style w:type="character" w:styleId="Scifomem">
    <w:name w:val="sc-ifome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ehmyha">
    <w:name w:val="sc-ehmyh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Sclihmlc">
    <w:name w:val="sc-lihmlc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jstgwu">
    <w:name w:val="sc-jstgw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ighpsv">
    <w:name w:val="sc-ighpsv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5:00Z</dcterms:created>
  <dc:creator>Dobriy</dc:creator>
  <dc:description/>
  <cp:keywords/>
  <dc:language>en-US</dc:language>
  <cp:lastModifiedBy>Васильева Мария Анатольевна</cp:lastModifiedBy>
  <cp:lastPrinted>2025-01-16T09:18:00Z</cp:lastPrinted>
  <dcterms:modified xsi:type="dcterms:W3CDTF">2025-01-16T04:19:00Z</dcterms:modified>
  <cp:revision>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