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231" y="567"/>
                <wp:lineTo x="231" y="20383"/>
                <wp:lineTo x="21340" y="20383"/>
                <wp:lineTo x="21340" y="567"/>
                <wp:lineTo x="231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Standard"/>
        <w:jc w:val="center"/>
        <w:rPr/>
      </w:pPr>
      <w:r>
        <w:rPr>
          <w:rFonts w:cs="Segoe UI" w:ascii="Segoe UI" w:hAnsi="Segoe UI"/>
          <w:b/>
          <w:iCs/>
        </w:rPr>
        <w:t>Архив документов Кадастровой палаты по Челябинской области на 50 % стал электронным</w:t>
      </w:r>
    </w:p>
    <w:p>
      <w:pPr>
        <w:pStyle w:val="Standard"/>
        <w:jc w:val="center"/>
        <w:rPr>
          <w:rFonts w:ascii="Segoe UI" w:hAnsi="Segoe UI" w:cs="Segoe UI"/>
          <w:b/>
          <w:b/>
          <w:iCs/>
          <w:sz w:val="10"/>
          <w:szCs w:val="10"/>
        </w:rPr>
      </w:pPr>
      <w:r>
        <w:rPr>
          <w:rFonts w:cs="Segoe UI" w:ascii="Segoe UI" w:hAnsi="Segoe UI"/>
          <w:b/>
          <w:iCs/>
          <w:sz w:val="10"/>
          <w:szCs w:val="10"/>
        </w:rPr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На протяжении 5 лет в Кадастровой палате по Челябинской области проводятся работы по переводу в электронный вид архива документов, хранящихся в учреждении. По состоянию на июнь 2019 года объем документов в электронном виде практически достиг 50 %. Речь идет о кадастровых делах объектов недвижимости, которые включают в себя документы для проведения кадастрового учета. К ним относятся госакты и свидетельства о праве собственности, межевые планы и описания земельных участков, заявления о кадастровом учете и другое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В настоящее время специалистами региональной Кадастровой палаты переведено в электронный вид более 555 тыс. кадастровых дел. О том, как проводится работа, рассказывает </w:t>
      </w:r>
      <w:r>
        <w:rPr>
          <w:rFonts w:cs="Segoe UI" w:ascii="Segoe UI" w:hAnsi="Segoe UI"/>
          <w:b/>
          <w:iCs/>
          <w:color w:val="000000"/>
        </w:rPr>
        <w:t>начальник отдела ведения архива Кадастровой палаты по Челябинской области Елена Смольникова</w:t>
      </w:r>
      <w:r>
        <w:rPr>
          <w:rFonts w:cs="Segoe UI" w:ascii="Segoe UI" w:hAnsi="Segoe UI"/>
          <w:iCs/>
          <w:color w:val="000000"/>
        </w:rPr>
        <w:t xml:space="preserve">: </w:t>
      </w:r>
      <w:r>
        <w:rPr>
          <w:rFonts w:cs="Segoe UI" w:ascii="Segoe UI" w:hAnsi="Segoe UI"/>
          <w:i/>
          <w:iCs/>
          <w:color w:val="000000"/>
        </w:rPr>
        <w:t>«На первый взгляд, довольно просто – взять и отсканировать дело, однако эта работа весьма кропотлива и существенна. В среднем, кадастровое дело содержит от 20 до 25 листов, но некоторые дела доходят и до тысячи. Все дела сканируются в определенном порядке. Изначально они перекомплектовываются до объема тех документов, которые подлежат сканированию. Затем осуществляется непосредственно сканирование, после чего, из дела вновь изымается то, что не должно храниться в бумажном виде. В итоге, на выходе мы имеем электронную копию кадастрового дела и полностью перекомплектованное бумажное дело, состоящее только из тех документов, которые предоставляются по запросам населения»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>Работа по переводу кадастровых дел в электронный вид направлена на повышение качества и доступности государственных услуг. Во-первых, сокращение сроков предоставления сведений из архива учреждения: уничтожение лишних документов значительно сократит объем документооборота и, соответственно, время на поиски нужной информации по запросам. Во-вторых, создание электронного архива позволит в полной мере получать сведения по экстерриториальному принципу – в любом офисе Кадастровой палаты или МФЦ, вне зависимости от того, в каком регионе находится объект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Напомним, для того, чтобы получить копию документа из архива Кадастровой палаты, необходимо обратиться в любой МФЦ региона либо направить запрос почтовым отправлением по адресу: 454081, г. Челябинск, участок 1 ЧЭМК, д. 1. При подаче запроса возможно выбрать форму предоставления сведений: в виде бумажного или электронного документа. При этом электронный стоит значительно дешевле, но обладает той же юридической силой, что и бумажный.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</w:rPr>
      </w:pPr>
      <w:r>
        <w:rPr>
          <w:rFonts w:cs="Segoe UI" w:ascii="Segoe UI" w:hAnsi="Segoe UI"/>
          <w:b/>
          <w:bCs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4">
    <w:name w:val="s4"/>
    <w:basedOn w:val="7"/>
    <w:qFormat/>
    <w:rPr/>
  </w:style>
  <w:style w:type="character" w:styleId="S5">
    <w:name w:val="s5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3:00Z</dcterms:created>
  <dc:creator>Ксенофонтова Светлана Николаевна</dc:creator>
  <dc:description/>
  <cp:keywords/>
  <dc:language>en-US</dc:language>
  <cp:lastModifiedBy>Сарварова</cp:lastModifiedBy>
  <cp:lastPrinted>2019-06-17T12:53:00Z</cp:lastPrinted>
  <dcterms:modified xsi:type="dcterms:W3CDTF">2019-06-17T07:58:00Z</dcterms:modified>
  <cp:revision>5</cp:revision>
  <dc:subject/>
  <dc:title/>
</cp:coreProperties>
</file>