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1.07.2013 г.</w:t>
        <w:tab/>
        <w:tab/>
        <w:tab/>
        <w:tab/>
        <w:tab/>
        <w:tab/>
        <w:tab/>
        <w:t xml:space="preserve">                                  № 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проекту решения Собрания депутатов </w:t>
      </w:r>
    </w:p>
    <w:p>
      <w:pPr>
        <w:pStyle w:val="Normal"/>
        <w:rPr/>
      </w:pPr>
      <w:r>
        <w:rPr/>
        <w:t xml:space="preserve">Усть-Катавского городского округа </w:t>
      </w:r>
    </w:p>
    <w:p>
      <w:pPr>
        <w:pStyle w:val="Normal"/>
        <w:rPr/>
      </w:pPr>
      <w:r>
        <w:rPr/>
        <w:t xml:space="preserve">«О внесении изменений в Устав </w:t>
      </w:r>
    </w:p>
    <w:p>
      <w:pPr>
        <w:pStyle w:val="Normal"/>
        <w:rPr/>
      </w:pPr>
      <w:r>
        <w:rPr/>
        <w:t>Усть-Катавского городского округа»</w:t>
      </w:r>
    </w:p>
    <w:p>
      <w:pPr>
        <w:pStyle w:val="Normal"/>
        <w:rPr/>
      </w:pPr>
      <w:r>
        <w:rPr/>
      </w:r>
    </w:p>
    <w:p>
      <w:pPr>
        <w:pStyle w:val="Style14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 131-ФЗ «Об общих принципах организации местного самоуправления в Российской Федерации», Уставом Усть-Катавского городского округа, Положением </w:t>
        <w:br/>
        <w:t>о порядке организации и проведения публичных слушаний в Усть-Катавском городском округе, утвержденным решением Собрания депутатов Усть-Катавского городского округа от 14 ноября 2006 г. № 90 (в ред. решения Собрания депутатов Усть-Катавского городского округа от 22 мая 2007 г. № 5),</w:t>
      </w:r>
    </w:p>
    <w:p>
      <w:pPr>
        <w:pStyle w:val="Style14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6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654"/>
        <w:jc w:val="both"/>
        <w:rPr/>
      </w:pPr>
      <w:bookmarkStart w:id="0" w:name="sub_1"/>
      <w:bookmarkEnd w:id="0"/>
      <w:r>
        <w:rPr>
          <w:szCs w:val="28"/>
        </w:rPr>
        <w:t>1. Назначить публичные слушания по проекту решения Собрания депутатов Усть-Катавского городского округа  «О внесении изменений и дополнений в Устав Усть-Катавского городского округа» на 14 часов 5 августа 2013 года в актовом зале администрации Усть-Катавского городского округа, по адресу: город Усть-Катав, ул. Ленина 47-а.</w:t>
      </w:r>
    </w:p>
    <w:p>
      <w:pPr>
        <w:pStyle w:val="Normal"/>
        <w:autoSpaceDE w:val="false"/>
        <w:ind w:firstLine="654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8"/>
        </w:rPr>
        <w:t>2. Общему отделу администрации Усть-Катавского городского округа (О.Л. Толоконникова) опубликовать проект решения Собрания депутатов Усть-Катавского городского округа  «О внесении изменений в Устав Усть-Катавского городского округа» в газете «Усть-Катавская неделя» и разместить на официальном сайте администрации Усть-Катавского городского округа (www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>u).</w:t>
      </w:r>
    </w:p>
    <w:p>
      <w:pPr>
        <w:pStyle w:val="Normal"/>
        <w:autoSpaceDE w:val="false"/>
        <w:ind w:firstLine="654"/>
        <w:jc w:val="both"/>
        <w:rPr/>
      </w:pPr>
      <w:bookmarkStart w:id="3" w:name="sub_2"/>
      <w:bookmarkStart w:id="4" w:name="sub_3"/>
      <w:bookmarkEnd w:id="3"/>
      <w:bookmarkEnd w:id="4"/>
      <w:r>
        <w:rPr>
          <w:szCs w:val="28"/>
        </w:rPr>
        <w:t>3. Создать комиссию по организации и проведению публичных слушаний по проекту решения Собрания депутатов Усть-Катавского городского округа  «О внесении изменений и дополнений в Устав Усть-Катавского городского округа» в следующем составе: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bookmarkStart w:id="5" w:name="sub_3"/>
      <w:bookmarkStart w:id="6" w:name="sub_4"/>
      <w:bookmarkEnd w:id="5"/>
      <w:bookmarkEnd w:id="6"/>
      <w:r>
        <w:rPr>
          <w:szCs w:val="28"/>
        </w:rPr>
        <w:t>Алфёров Э.В. – глава Усть-Катавского городского округа, председатель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Пульдяев С.Н. – первый заместитель главы Усть-Катавского городского округа по вопросам социально-культурной политике, охране здоровья населения, заместитель председателя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 xml:space="preserve">Волочнев Д.С. – начальник юридического отдела администрации Усть-Катавского городского округа, секретарь комиссии;  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Алфёрова Е.И. -  заместитель главы Усть-Катавского городского округа – начальник управления экономических, имущественных и земельных отношений, член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Белова М.А. – ведущий специалист аппарата Собрания депутатов Усть-Катавского городского округа,  член комиссии (по согласованию)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Буренков А.Е. - заместитель главы Усть-Катавского городского округа – начальник управления инфраструктуры и строительства, член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Логинова А.П. - заместитель главы Усть-Катавского городского округа – начальник финансового управления , член комиссии;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>Пазуха Н.П. – управляющий делами администрации Усть-Катавского городского округа, член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Селюнина Е.В. – председатель контрольно-счётной комиссии Усть-Катавского городского округа,  член комиссии (по согласованию)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Семков С.Д. – председатель Собрания депутатов Усть-Катавского городского округа, член комиссии (по согласованию);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>Толоконникова О.Л. – начальник общего отдела администрации Усть-Катавского городского округа, член комиссии;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 xml:space="preserve">4. Установить, что участниками публичных слушаний являются жители Усть-Катавского городского округа, обладающие избирательным правом, органы местного самоуправления Усть-Катавского городского округа, представители органов государственной власти, юридических лиц, общественных организаций и иные участники, по согласованию с главой Усть-Катавского городского округа. </w:t>
      </w:r>
    </w:p>
    <w:p>
      <w:pPr>
        <w:pStyle w:val="Normal"/>
        <w:autoSpaceDE w:val="false"/>
        <w:ind w:firstLine="763"/>
        <w:jc w:val="both"/>
        <w:rPr>
          <w:szCs w:val="28"/>
        </w:rPr>
      </w:pPr>
      <w:bookmarkStart w:id="7" w:name="sub_4"/>
      <w:bookmarkStart w:id="8" w:name="sub_5"/>
      <w:bookmarkEnd w:id="7"/>
      <w:bookmarkEnd w:id="8"/>
      <w:r>
        <w:rPr>
          <w:szCs w:val="28"/>
        </w:rPr>
        <w:t>5. Предложения и замечания по проекту решения Собрания депутатов Усть-Катавского городского округа  «О внесении изменений и дополнений в Устав Усть-Катавского городского округа»  принимаются в течение 30 дней со дня опубликования проекта решения в газете «Усть-Катавская неделя» и размещения на официальном сайте администрации Усть-Катавского городского округа (www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>u). Прием письменных предложений заканчивается за три дня до заседания Собрания депутатов Усть-Катавского городского округа т.е. 27 августа 2013 года.</w:t>
      </w:r>
    </w:p>
    <w:p>
      <w:pPr>
        <w:pStyle w:val="Normal"/>
        <w:autoSpaceDE w:val="false"/>
        <w:ind w:firstLine="763"/>
        <w:jc w:val="both"/>
        <w:rPr/>
      </w:pPr>
      <w:bookmarkStart w:id="9" w:name="sub_5"/>
      <w:bookmarkStart w:id="10" w:name="sub_6"/>
      <w:bookmarkEnd w:id="9"/>
      <w:bookmarkEnd w:id="10"/>
      <w:r>
        <w:rPr>
          <w:szCs w:val="28"/>
        </w:rPr>
        <w:t>6. Предложения участников публичных слушаний по проекту решения подаются в письменной форме с указанием контактной информации (фамилия, имя, отчество, место жительства, телефон, место работы или учебы) в юридический отдел администрации Усть-Катавского городского округа в рабочие дни с 10 до 17 часов по адресу: 456043, город Усть-Катав, улица Ленина, 47-А, кабинет № 24, телефон (факс): (351 67) 2-56-59, где регистрируются и передаются на рассмотрение комиссии по организации и  проведению публичных слушаний.</w:t>
      </w:r>
    </w:p>
    <w:p>
      <w:pPr>
        <w:pStyle w:val="Normal"/>
        <w:autoSpaceDE w:val="false"/>
        <w:ind w:firstLine="763"/>
        <w:jc w:val="both"/>
        <w:rPr/>
      </w:pPr>
      <w:bookmarkStart w:id="11" w:name="sub_6"/>
      <w:bookmarkStart w:id="12" w:name="sub_7"/>
      <w:bookmarkEnd w:id="11"/>
      <w:bookmarkEnd w:id="12"/>
      <w:r>
        <w:rPr>
          <w:szCs w:val="28"/>
        </w:rPr>
        <w:t>7. Поступившие предложения систематизируются и представляются участникам публичных слушаний в составе материалов публичных слушаний. Решение по итогам публичных слушаний подлежит опубликованию в газете «Усть-Катавская неделя» и носит рекомендательный характер.</w:t>
      </w:r>
    </w:p>
    <w:p>
      <w:pPr>
        <w:pStyle w:val="Normal"/>
        <w:autoSpaceDE w:val="false"/>
        <w:ind w:firstLine="654"/>
        <w:jc w:val="both"/>
        <w:rPr/>
      </w:pPr>
      <w:bookmarkStart w:id="13" w:name="sub_7"/>
      <w:bookmarkEnd w:id="13"/>
      <w:r>
        <w:rPr>
          <w:szCs w:val="28"/>
        </w:rPr>
        <w:t>8. Общему отделу администрации Усть-Катавского городского округа (О.Л. Толоконникова опубликовать настоящее постановление в газете «Усть-Катавская неделя» и разместить на официальном сайте администрации Усть-Катавского городского округа (www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>u).</w:t>
      </w:r>
    </w:p>
    <w:p>
      <w:pPr>
        <w:pStyle w:val="Normal"/>
        <w:autoSpaceDE w:val="false"/>
        <w:ind w:firstLine="763"/>
        <w:jc w:val="both"/>
        <w:rPr/>
      </w:pPr>
      <w:r>
        <w:rPr>
          <w:szCs w:val="28"/>
        </w:rPr>
        <w:t>9. Настоящее постановление вступает в силу со дня опубликования в газете «Усть-Катавская неделя».</w:t>
      </w:r>
    </w:p>
    <w:p>
      <w:pPr>
        <w:pStyle w:val="Normal"/>
        <w:autoSpaceDE w:val="false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Э.В. Алфёров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ПРОЕКТ</w:t>
      </w:r>
    </w:p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751205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right="-81" w:hanging="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ind w:left="0" w:right="-8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right="-8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right="-8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___________________ 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Cs w:val="28"/>
        </w:rPr>
        <w:t>от  __________  № _____                                                          г. Усть-Катав</w:t>
      </w:r>
    </w:p>
    <w:p>
      <w:pPr>
        <w:pStyle w:val="Normal"/>
        <w:shd w:fill="FFFFFF" w:val="clear"/>
        <w:ind w:left="5" w:firstLine="47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Устав Усть-Катавского городског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нятый на местном референдуме 29.10.1995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 (с  изменениями и дополнениями), от 21 июля 2005 года № 97-ФЗ «О государственной регистрации уставов муниципальных образований», Собрание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Внести в Устав Усть-Катавского городского округа изменения и дополнения</w:t>
      </w:r>
      <w:r>
        <w:rPr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Усть-Катавская неделя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ь-Катавского городского округа                                           С.Д. Семков</w:t>
      </w:r>
    </w:p>
    <w:p>
      <w:pPr>
        <w:pStyle w:val="Normal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jc w:val="right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>к решению Собрания  депутатов  Усть-Катавского  городского округа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 от_____________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szCs w:val="28"/>
        </w:rPr>
        <w:t>в Устав Усть-Катавского городского округ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нятый на местном референдуме 29.10.1995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татье 5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 в пункте 1 под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«4</w:t>
      </w:r>
      <w:r>
        <w:rPr>
          <w:szCs w:val="28"/>
        </w:rPr>
        <w:t>)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</w:t>
      </w:r>
      <w:r>
        <w:rPr>
          <w:szCs w:val="28"/>
          <w:lang w:eastAsia="en-US"/>
        </w:rPr>
        <w:t>в пункте 1 под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6)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в) </w:t>
      </w:r>
      <w:r>
        <w:rPr>
          <w:szCs w:val="28"/>
          <w:lang w:eastAsia="en-US"/>
        </w:rPr>
        <w:t>в пункте 1 подпункт 2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«29) </w:t>
      </w:r>
      <w:r>
        <w:rPr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2) В статье 6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а) в пункте 1 подпункт 5 исключить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ункт 1 дополнить под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в) </w:t>
      </w:r>
      <w:r>
        <w:rPr>
          <w:szCs w:val="28"/>
          <w:lang w:eastAsia="en-US"/>
        </w:rPr>
        <w:t>пункт 1  дополнить под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«13) осуществление мероприятий, предусмотренных Федеральным законом «О донорстве крови и её компонентов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Cs w:val="28"/>
          <w:lang w:eastAsia="en-US"/>
        </w:rPr>
        <w:t>В статье 29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 в пункте 1 подпункт 3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«36</w:t>
      </w:r>
      <w:r>
        <w:rPr>
          <w:szCs w:val="28"/>
        </w:rPr>
        <w:t>) организует в границах городского округа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</w:t>
      </w:r>
      <w:r>
        <w:rPr>
          <w:szCs w:val="28"/>
          <w:lang w:eastAsia="en-US"/>
        </w:rPr>
        <w:t xml:space="preserve">в пункте 1 подпункт 7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74) обеспечивает проживающих в городском округе и нуждающихся в жилых помещениях малоимущих граждан жилыми помещениями, организует строительство и содержание муниципального жилищного фонда,  создаё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в) </w:t>
      </w:r>
      <w:r>
        <w:rPr>
          <w:szCs w:val="28"/>
          <w:lang w:eastAsia="en-US"/>
        </w:rPr>
        <w:t>в пункте 1 подпункт 5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«55) обеспечивает </w:t>
      </w:r>
      <w:r>
        <w:rPr>
          <w:szCs w:val="28"/>
        </w:rPr>
        <w:t>организацию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</w:rPr>
        <w:t>городского округа                                                                   Э.В. Алфёров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26" w:right="570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8523127B56DC92F7E536107AEB8448BAE497999BF82717A4763EFA424A751349EFC297FR4P0F" TargetMode="External"/><Relationship Id="rId5" Type="http://schemas.openxmlformats.org/officeDocument/2006/relationships/hyperlink" Target="consultantplus://offline/ref=2576016B01C1C6F793B314AC32CF28989B92BD05CA7941B55C44DB9615l0i9G" TargetMode="External"/><Relationship Id="rId6" Type="http://schemas.openxmlformats.org/officeDocument/2006/relationships/hyperlink" Target="consultantplus://offline/ref=AD01E96507E96C962A48526F8A1DA085819E5590DCDA2C79E05BF1BA1F05C32C416945A5P0D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6:00Z</dcterms:created>
  <dc:creator>ADMIN</dc:creator>
  <dc:description/>
  <cp:keywords/>
  <dc:language>en-US</dc:language>
  <cp:lastModifiedBy>nadezdina</cp:lastModifiedBy>
  <cp:lastPrinted>2013-07-12T10:28:00Z</cp:lastPrinted>
  <dcterms:modified xsi:type="dcterms:W3CDTF">2013-07-16T03:26:00Z</dcterms:modified>
  <cp:revision>7</cp:revision>
  <dc:subject/>
  <dc:title> </dc:title>
</cp:coreProperties>
</file>