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posOffset>-265430</wp:posOffset>
            </wp:positionH>
            <wp:positionV relativeFrom="page">
              <wp:posOffset>619125</wp:posOffset>
            </wp:positionV>
            <wp:extent cx="350202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5" r="-1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3"/>
          <w:b/>
          <w:bCs/>
          <w:sz w:val="28"/>
          <w:szCs w:val="28"/>
        </w:rPr>
        <w:t>20 марта 2025 года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Детская недвижимость — руководство для родителей: что важно знать жителям Челябин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Управление Росреестра по Челябинской области и региональный филиал ППК «Роскадастр» уделяют особое внимание вопросам, поступающим от граждан, и разбирают их в своих информационных материалах. Сегодня в формате «вопрос-ответ» для южноуральцев подготовлены разъяснения, связанные с важными аспектами владения недвижимостью детьми и порядка получения сведений об их имуществе из Единого государственного реестра недвижимости (ЕГРН)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>Может ли несовершеннолетний стать собственником недвижимости и самостоятельно участвовать в сделках?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Да, несовершеннолетний может быть собственником недвижимости, будь то квартира, дом или земельный участок. Однако до достижения им 18 лет управление имуществом осуществляется через законных представителей — родителей, усыновителей или опекунов. Дети до 14 лет не вправе совершать юридические действия, тогда как подростки с 14 до 18 лет могут заключать сделки, но лишь с предварительного письменного согласия родителей или законных представителей.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 xml:space="preserve">Требуется ли согласие органов опеки при продаже недвижимости, принадлежащей ребенку? Хотим расширить жилплощадь, продав квартиру, полученную в наследство. 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Если среди наследников квартиры есть несовершеннолетний, то его права официально регистрируются в ЕГРН. Соответственно продать квартиру в дальнейшем без участия ребёнка невозможно. Если семья решает улучшить жилищные условия и продать унаследованную квартиру, сначала придётся обратиться в органы опеки и попечительства. Необходимо доказать, что продажа старой квартиры не ухудшит положение ребёнка в части жилищных условий. Органы опеки проверят, действительно ли покупка новой квартиры выгодна для несовершеннолетнего, и только после этого дадут своё согласие на сделку. 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Times New Roman"/>
          <w:b/>
          <w:sz w:val="27"/>
          <w:szCs w:val="27"/>
        </w:rPr>
        <w:t xml:space="preserve">Для раздела имущества при разводе юрист просит предоставить выписку из ЕГРН, подтверждающую наличие прав на недвижимость у ребёнка. Для чего необходима такая выписка, и как её получить?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</w:rPr>
        <w:t>Выписка из ЕГРН содержит важную и актуальную информацию для операций с недвижимостью. В случае развода родителей, если у ребёнка есть доля в имуществе, выписка нужна для определения размера его доли и защиты интересов в процессе раздела имущества.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Для получения сведений из ЕГРН необходим документ, удостоверяющий личность, поэтому с момента получения ребёнком паспорта гражданина РФ он может запросить выписку самостоятельно. Также запрос могут сделать его законные представители (родители, опекуны) или представители по доверенности. Заказать выписку из ЕГРН можно в любом МФЦ региона или на портале Госуслуг (</w:t>
      </w:r>
      <w:hyperlink r:id="rId3" w:tgtFrame="_blank">
        <w:r>
          <w:rPr>
            <w:rStyle w:val="InternetLink"/>
            <w:rFonts w:cs="Times New Roman"/>
            <w:sz w:val="27"/>
            <w:szCs w:val="27"/>
          </w:rPr>
          <w:t>gosuslugi.ru</w:t>
        </w:r>
      </w:hyperlink>
      <w:r>
        <w:rPr>
          <w:rFonts w:cs="Times New Roman"/>
          <w:sz w:val="27"/>
          <w:szCs w:val="27"/>
        </w:rPr>
        <w:t xml:space="preserve">). 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#РосреестрЧелябинск #РоскадастрЧелябинск #ЕГРН </w:t>
      </w:r>
    </w:p>
    <w:p>
      <w:pPr>
        <w:pStyle w:val="Normal"/>
        <w:jc w:val="right"/>
        <w:rPr/>
      </w:pPr>
      <w:r>
        <w:rPr>
          <w:rStyle w:val="Style13"/>
          <w:b/>
          <w:bCs/>
          <w:kern w:val="2"/>
          <w:sz w:val="27"/>
          <w:szCs w:val="27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3"/>
          <w:b/>
          <w:bCs/>
          <w:kern w:val="2"/>
          <w:sz w:val="27"/>
          <w:szCs w:val="27"/>
          <w:shd w:fill="FFFFFF" w:val="clear"/>
        </w:rPr>
        <w:t>Росреестра и Роскадастра по Челябинской области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3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5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9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7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31">
    <w:name w:val="Знак примечания3"/>
    <w:qFormat/>
    <w:rPr>
      <w:sz w:val="16"/>
      <w:szCs w:val="16"/>
    </w:rPr>
  </w:style>
  <w:style w:type="character" w:styleId="23">
    <w:name w:val="Текст примечания Знак2"/>
    <w:qFormat/>
    <w:rPr>
      <w:rFonts w:eastAsia="Arial Unicode MS" w:cs="Arial Unicode MS"/>
      <w:color w:val="000000"/>
      <w:lang w:eastAsia="zh-CN"/>
    </w:rPr>
  </w:style>
  <w:style w:type="character" w:styleId="Sckitwnn">
    <w:name w:val="sc-kitwnn"/>
    <w:qFormat/>
    <w:rPr/>
  </w:style>
  <w:style w:type="character" w:styleId="LineNumbering">
    <w:name w:val="Line Number"/>
    <w:rPr/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chjripb">
    <w:name w:val="sc-hjrip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 New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1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Style22"/>
    <w:pPr>
      <w:suppressLineNumbers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116"/>
    <w:next w:val="116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6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35">
    <w:name w:val="Текст примечания3"/>
    <w:basedOn w:val="Normal"/>
    <w:qFormat/>
    <w:pPr/>
    <w:rPr>
      <w:sz w:val="20"/>
      <w:szCs w:val="20"/>
    </w:rPr>
  </w:style>
  <w:style w:type="paragraph" w:styleId="Sciustju">
    <w:name w:val="sc-iustju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cevqfli">
    <w:name w:val="sc-evqfli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5:00Z</dcterms:created>
  <dc:creator>Dobriy</dc:creator>
  <dc:description/>
  <cp:keywords/>
  <dc:language>en-US</dc:language>
  <cp:lastModifiedBy>Шишкина Лариса</cp:lastModifiedBy>
  <cp:lastPrinted>2023-06-06T11:55:00Z</cp:lastPrinted>
  <dcterms:modified xsi:type="dcterms:W3CDTF">2025-03-21T05:29:00Z</dcterms:modified>
  <cp:revision>4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