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РАСПОРЯЖ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6.02.2020 г.</w:t>
        <w:tab/>
        <w:tab/>
        <w:tab/>
        <w:tab/>
        <w:tab/>
        <w:tab/>
        <w:tab/>
        <w:t xml:space="preserve">                                 № 11-р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лана проведения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мониторинга правоприменения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мативных правовых актов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Усть-Катавского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 на 2020 год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ind w:right="-2" w:hanging="0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. № 131-ФЗ</w:t>
        <w:br/>
        <w:t>"Об общих принципах организации местного самоуправления в Российской Федерации", Указом Президента Российской Федерации от 20 мая 2011 года № 657 «О мониторинге правоприменения в Российской Федерации», Постановлением Правительства Российской Федерации от 19.08.2011 № 694 «Об утверждении методики осуществления мониторинга правоприменения в Российской Федерации», Уставом Усть-Катавского городского округ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</w:t>
      </w:r>
      <w:bookmarkStart w:id="0" w:name="_Hlk535241504"/>
      <w:r>
        <w:rPr>
          <w:szCs w:val="28"/>
        </w:rPr>
        <w:t>план проведения мониторинга нормативных правовых актов администрации Усть-Катавского городского округа на 2020 год</w:t>
      </w:r>
      <w:r>
        <w:rPr/>
        <w:t xml:space="preserve"> </w:t>
      </w:r>
      <w:bookmarkEnd w:id="0"/>
      <w:r>
        <w:rPr>
          <w:szCs w:val="28"/>
        </w:rPr>
        <w:t>(прилагается)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 Общему отделу администрации Усть-Катавского городского округа (Толоконникова О.Л.) разместить настоящее распоряжение на официальном сайте администрации Усть-Катавского городского округ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Катавского городского округа                                          С.Д. Семков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ind w:left="6237" w:hanging="0"/>
        <w:rPr/>
      </w:pPr>
      <w:r>
        <w:rPr>
          <w:szCs w:val="28"/>
        </w:rPr>
        <w:t xml:space="preserve">от 06.02.2020 г. №11-р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ведения мониторинга правоприменения нормативных правовых акт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дминистрации Усть-Ката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0 год</w:t>
      </w:r>
    </w:p>
    <w:p>
      <w:pPr>
        <w:pStyle w:val="Normal"/>
        <w:jc w:val="center"/>
        <w:rPr>
          <w:rFonts w:ascii="PTAstraSerif-Regular" w:hAnsi="PTAstraSerif-Regular" w:cs="PTAstraSerif-Regular"/>
          <w:sz w:val="26"/>
          <w:szCs w:val="26"/>
        </w:rPr>
      </w:pPr>
      <w:r>
        <w:rPr>
          <w:rFonts w:cs="PTAstraSerif-Regular" w:ascii="PTAstraSerif-Regular" w:hAnsi="PTAstraSerif-Regular"/>
          <w:sz w:val="26"/>
          <w:szCs w:val="26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602"/>
        <w:gridCol w:w="20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ный правовой акт (группа)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ниторинг которых планируетс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и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Наименование структурного подразделения либо отраслевог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функционального) орган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и Усть-Катавского городского ок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и осуществ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ниторин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ормативные правовые акты в сфере бюджетных правоотнош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нансовое управл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ормативные правовые акты в сфере проведения оценки регулирующего воздействия проектов нормативных правовых актов администрации Усть-Катавского городского окру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ормативные правовые акты в сфере развития и поддержки малого и среднего предприниматель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ормативные правовые акты в сфере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социальной защиты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ормативные правовые акты в сфере культур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культу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ормативные правовые акты в сфере развития адаптивной физической культуры и спорта в Усть-Катавском городском округ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митет по физической культуре и спорту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ормативные правовые акты в сфере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ормативные правовые акты в сфере информационной безопас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дел информационных технологий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ормативные правовые акты в сфере закупок товаров, работ, услу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социально-экономического развития и размещения муниципального заказ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ормативные правовые акты в сфере противодействия корруп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идический отде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8"/>
              </w:rPr>
              <w:t>Нормативные правовые акты, регулирующие порядок проведения антикоррупционной экспертизы нормативных правовых актов админисрации Усть-Катавского городского окру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идический отде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Нормативные правовые акты, </w:t>
            </w:r>
            <w:r>
              <w:rPr>
                <w:rFonts w:eastAsia="Calibri"/>
                <w:szCs w:val="28"/>
              </w:rPr>
              <w:t>предусматривающие повышение качества и доступности услуг в сфере</w:t>
            </w: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архивного дел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рхивный отде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ормативные правовые акты в сфере территориального планирования Усть-Катавского городского окру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архитектуры и градостроитель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PTAstraSerif-Regular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6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7:00Z</dcterms:created>
  <dc:creator>ADMIN</dc:creator>
  <dc:description/>
  <cp:keywords/>
  <dc:language>en-US</dc:language>
  <cp:lastModifiedBy>Чернова Елена Александровна</cp:lastModifiedBy>
  <cp:lastPrinted>2020-02-06T09:52:00Z</cp:lastPrinted>
  <dcterms:modified xsi:type="dcterms:W3CDTF">2020-02-06T06:53:00Z</dcterms:modified>
  <cp:revision>14</cp:revision>
  <dc:subject/>
  <dc:title> </dc:title>
</cp:coreProperties>
</file>