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6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торы направляют южноуральцам письма об отличии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ах о недвижи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обращает внимание владельцев на необходимость приведения в соответствие сведений об объектах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Челябинской области продолжаются работы по верификации объектов недвижимого имущества, то есть по </w:t>
      </w:r>
      <w:r>
        <w:rPr>
          <w:sz w:val="28"/>
          <w:szCs w:val="28"/>
          <w:shd w:fill="FFFFFF" w:val="clear"/>
        </w:rPr>
        <w:t xml:space="preserve">исправлению технических ошибок в </w:t>
      </w:r>
      <w:r>
        <w:rPr>
          <w:sz w:val="28"/>
          <w:szCs w:val="28"/>
        </w:rPr>
        <w:t>Едином государственном реестре недвижимости (ЕГРН)</w:t>
      </w:r>
      <w:r>
        <w:rPr>
          <w:sz w:val="28"/>
          <w:szCs w:val="28"/>
          <w:shd w:fill="FFFFFF" w:val="clear"/>
        </w:rPr>
        <w:t xml:space="preserve">. Одна из наиболее частых ситуаций, выявленных в ходе этой работы, состоит в том, что сведения о площади </w:t>
      </w:r>
      <w:r>
        <w:rPr>
          <w:sz w:val="28"/>
          <w:szCs w:val="28"/>
        </w:rPr>
        <w:t>квартиры или жилого дома, имеющиеся в реестре прав, отличаются от сведений в кадастре недвиж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подобное расхождение связано </w:t>
      </w:r>
      <w:r>
        <w:rPr>
          <w:bCs/>
          <w:sz w:val="28"/>
          <w:szCs w:val="28"/>
        </w:rPr>
        <w:t xml:space="preserve">с новыми требованиями действующего законодательства (например, ранее площадь балкона включалась в общую площадь квартиры, а в настоящее время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– нет), то необходимые исправления вносятся Управлением </w:t>
      </w:r>
      <w:r>
        <w:rPr>
          <w:sz w:val="28"/>
          <w:szCs w:val="28"/>
        </w:rPr>
        <w:t>без личного участия правообладателя такого объекта. Однако нередко имеет место следующее: владелец произвел перепланировку квартиры или возвёл пристрой за счет чего площадь увеличилась. Это нашло отражение в кадастре недвижимости. А так как разрешающие документы на перепланировку или пристрой собственником не были предоставлены, сведения в реестре прав остались преж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каждому подобному случаю направляет владельцам таких объектов письма, в которых предлагает представить заявления об учете изменений в ЕГРН и необходимые для этого документы. Игнорировать такие письма было бы неправильным, потому что расхождение сведений о площади объекта в дальнейшем повлечет за собой невозможность совершения с ним каких-либо сделок (купли-продажи, дарения, залога и пр.) и даже регистрации права собственности насле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одразделений Управления готовы оказать получателям писем правовую помощь по данному вопросу. </w:t>
      </w:r>
    </w:p>
    <w:p>
      <w:pPr>
        <w:pStyle w:val="Normal"/>
        <w:ind w:left="424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essafrs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el</w:t>
        </w:r>
      </w:hyperlink>
      <w:r>
        <w:rPr>
          <w:i/>
          <w:sz w:val="26"/>
          <w:szCs w:val="26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8:00Z</dcterms:created>
  <dc:creator>Малахова Ирина</dc:creator>
  <dc:description/>
  <cp:keywords/>
  <dc:language>en-US</dc:language>
  <cp:lastModifiedBy>Шкерина Наталья Александровна</cp:lastModifiedBy>
  <cp:lastPrinted>2019-05-28T16:10:00Z</cp:lastPrinted>
  <dcterms:modified xsi:type="dcterms:W3CDTF">2019-06-24T11:22:00Z</dcterms:modified>
  <cp:revision>10</cp:revision>
  <dc:subject/>
  <dc:title/>
</cp:coreProperties>
</file>