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2 г.</w:t>
        <w:tab/>
        <w:tab/>
        <w:tab/>
        <w:tab/>
        <w:tab/>
        <w:tab/>
        <w:t xml:space="preserve">                     № 23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Отсыпка и ремонт дороги» по ул. Школьная, с. Тюбеляс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Серебрякова Сергея Владимировича (вх. №41 от 16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для реализации инициативного проекта «Отсыпка и ремонт дороги», по адресу: Челябинская область, Усть-Катавский городской округ, с. Тюбеляс, ул. Школьная, от д. 1 до д. 30, протяженностью 590 метров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4.02.2022 г.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тсыпка и ремонт дороги», по адресу: Челябинская область, Усть-Катавский городской округ, с. Тюбеляс, ул. Школьная, от д. 1 до д. 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72780" cy="498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2-24T09:51:00Z</cp:lastPrinted>
  <dcterms:modified xsi:type="dcterms:W3CDTF">2022-02-24T12:08:00Z</dcterms:modified>
  <cp:revision>79</cp:revision>
  <dc:subject/>
  <dc:title/>
</cp:coreProperties>
</file>