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лучать пенсию по карте, через почту или кредитную организацию - личный выбор пенсионера</w:t>
      </w:r>
    </w:p>
    <w:p>
      <w:pPr>
        <w:pStyle w:val="Style17"/>
        <w:jc w:val="both"/>
        <w:rPr/>
      </w:pPr>
      <w:r>
        <w:rPr/>
        <w:t>ОПФР по Челябинской области напоминает, что в соответствии с пенсионным законодательством Российской Федерации предусмотрена выплата пенсии через организации федеральной почтовой связи, кредитные организации и иные организации.</w:t>
      </w:r>
    </w:p>
    <w:p>
      <w:pPr>
        <w:pStyle w:val="Style17"/>
        <w:jc w:val="both"/>
        <w:rPr/>
      </w:pPr>
      <w:r>
        <w:rPr/>
        <w:t>Пенсионер имеет право выбрать по своему усмотрению организацию, осуществляющую доставку пенсии. Для этого необходимо письменно подать соответствующее заявление в территориальный орган Пенсионного фонда Российской Федерации.</w:t>
      </w:r>
    </w:p>
    <w:p>
      <w:pPr>
        <w:pStyle w:val="Style17"/>
        <w:jc w:val="both"/>
        <w:rPr/>
      </w:pPr>
      <w:r>
        <w:rPr/>
        <w:t>Под доставкой пенсии подразумевается передача суммы пенсии получателю путем ее вручения в кассе или на дому, организацией, осуществляющей доставку пенсии, или зачисление суммы пенсии на счет пенсионера в кредитной организации.</w:t>
      </w:r>
    </w:p>
    <w:p>
      <w:pPr>
        <w:pStyle w:val="Style17"/>
        <w:jc w:val="both"/>
        <w:rPr/>
      </w:pPr>
      <w:r>
        <w:rPr/>
        <w:t>Выплата пенсии через предприятия по доставке производится с 4 по 26 число месяца в соответствии с графиками выплаты пенсии (каждому получателю пенсии в зависимости от адреса проживания устанавливается определенная дата выплаты пенсии, согласно которой ему она доставляется на дом).</w:t>
      </w:r>
    </w:p>
    <w:p>
      <w:pPr>
        <w:pStyle w:val="Style17"/>
        <w:jc w:val="both"/>
        <w:rPr/>
      </w:pPr>
      <w:r>
        <w:rPr/>
        <w:t>Выплата и доставка пенсий за текущий месяц через кредитные организации, в число которых входит Сбербанк РФ и другие коммерческие банки, осуществляется ежемесячно в период с 17 по 25 число каждого месяца. Зачисление пенсий возможно на счет по вкладу, банковский счет или другой вид счета, в том числе и с применением банковской карты, которая в настоящее время является одним из самых удобных видов вклада для молодых и работающих пенсионеров.</w:t>
      </w:r>
    </w:p>
    <w:p>
      <w:pPr>
        <w:pStyle w:val="Style17"/>
        <w:jc w:val="both"/>
        <w:rPr/>
      </w:pPr>
      <w:r>
        <w:rPr/>
        <w:t>28.06.201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124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8:00Z</dcterms:created>
  <dc:creator>2202</dc:creator>
  <dc:description/>
  <dc:language>en-US</dc:language>
  <cp:lastModifiedBy>2202</cp:lastModifiedBy>
  <cp:lastPrinted>2015-12-14T15:24:00Z</cp:lastPrinted>
  <dcterms:modified xsi:type="dcterms:W3CDTF">2016-06-27T06:58:00Z</dcterms:modified>
  <cp:revision>2</cp:revision>
  <dc:subject/>
  <dc:title>… рублей списал ПФР с банковских счетов работодателей-должников</dc:title>
</cp:coreProperties>
</file>