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11.2016 г.                                                                                              № 1448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сопровождения инвестиционных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 принципу «одного окн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Усть-Катавского городск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Уставом Усть-Ката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, в целях повышения инвестиционной привлекательности, создания благоприятных условий для ведения предпринимательской и инвестиционной деятельности </w:t>
      </w:r>
      <w:r>
        <w:rPr>
          <w:rFonts w:cs="Times New Roman" w:ascii="Times New Roman" w:hAnsi="Times New Roman"/>
          <w:sz w:val="27"/>
          <w:szCs w:val="27"/>
        </w:rPr>
        <w:t>Усть-Катавского городского округ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сопровождения инвестиционных проектов по принципу «одного окна»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Самарина К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сть-Катавского городского округа  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11.2016 г.   №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я инвестиционных проектов по принципу «одног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на» на территории 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Административный регламент сопровождения инвестиционных проектов по принципу «одного окна» (далее - Регламент) разработан в целях регулирования отношений, возникающих в ходе подготовки и реализации инвестиционных проектов на территории Усть-Катавского городского округа (далее- округ), снижение административных барьеров при реализации инвестиционных проектов на территории округа по принципу «одного ок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сновные принципы отношений, связанных с сопровождением инвестиционных проектов по принципу «одного окна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применение принципа «одного ок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венства прав и законных интересов всех заявителей инвестиционных 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ость процедуры взаимодействия по сопровождению инвестиционных про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уполномоченного органа за нарушение положений, установленных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Отдел социально-экономического развития и размещения муниципального заказа администрации Усть-Катавского городского округа (далее - отдел экономики) является уполномоченным органом в сфере инвестиционной деятельности (далее – уполномоченный орган), осуществляющий реализацию единого механизма работы с инвесторами в округе. При необходимости для обеспечения сопровождения инвестиционных проектов уполномоченный орг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труктурными подразделениями администрации (Управление имущественных и земельных отношений, отдел архитектуры и градостроительства администрации Усть-Катавского городского округа), органами исполнительной власти, учреждениями и организациями, независимо от организационно-правовой формы, участвующих в реализации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Для целей настоящего Регламента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вестор </w:t>
      </w:r>
      <w:r>
        <w:rPr>
          <w:rFonts w:cs="Times New Roman" w:ascii="Times New Roman" w:hAnsi="Times New Roman"/>
          <w:color w:val="000000"/>
          <w:sz w:val="28"/>
          <w:szCs w:val="28"/>
        </w:rPr>
        <w:t>–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Челябинской области и округа и обеспечивающий их целевое ис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провождение инвестицио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 уполномоченного органа, направленная на организацию успешной реализации инициатором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атор инвестицио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трудник уполномоченного органа либо сотрудник структурного подразделения администрации округа, ответственный за сопровождение инвестиционного проекта на территории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ая площа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земельный участок, производственное помещение, потенциально являющийся местом реализаци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Основные требования, предъявляемые к Инвесторам и Инвестиционным проек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Осуществление деятельности, не противоречащей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Инвестиционные проекты, планируемые к реализации на территории округа, должны быть направлены на реализацию основных направлений социально-экономического развития округа и соответствовать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ланируемый объем инвестиций в инвестиционный проект не менее 15 млн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создаваемых рабочих мест в результате реализации инвестиционного проекта не менее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евременной оплаты текущих налоговых и иных обязательных платежей и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Формы сопровождения инвестицион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Сопровождение инвестиционных проектов, реализуемых или планируемых к реализации на территории округа, осуществляется </w:t>
      </w:r>
      <w:r>
        <w:rPr>
          <w:rFonts w:cs="Times New Roman" w:ascii="Times New Roman" w:hAnsi="Times New Roman"/>
          <w:sz w:val="28"/>
          <w:szCs w:val="28"/>
        </w:rPr>
        <w:t>кур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ого проекта в форме оказания консультационной, информационной и организационной помощи субъекту инвестиционной и предпринимательской деятельности, направленной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кращение сроков рассмотрения вопросов, возникающих в ход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получение субъектом инвестиционной и предпринимательской деятельности согласований и разрешений, необходимых для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получение субъектом инвестиционной и предпринимательской деятельности информации о возможных инструментах поддержки, на которые может претендовать субъект инвестиционной и предпринимательской деятельности в соответствии с законодательством Российской Федерации и законодательством Челяби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провождение инвестиционных проектов в вопросах взаимодействия с органами исполнительной власти Челябинской области, органами местного самоуправления Челябинской области (по согласованию), субъектами инвестиционной и предпринимательской деятельности, финансовыми и страховыми институтами по вопросу финансирования и страхования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переговоров, рабочих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рассмотрения инвестиционных проектов, включая очную презентацию, планируемых к реализации или реализуемых на территории муниципального образования, на заседаниях Инвестиционного совета, образованного постановлением администрации Усть-Катав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инвестиционной политике на территории Усть-Катавского 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 от 23 ноября 2011 г. № 124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иск инвесторов для реализации инвестиционных проектов, в случае обращения субъекта инвестиционной и предпринимательской деятельности - инициатора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бор площадки, пригодной для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поддержки в реализации инвестиционного проекта со стороны организаций инфраструктуры поддержки инвестиционной и предпринимательской деятельности в окру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щение информации об инвестиционных проектах, реализуемых или планируемых к реализации на территории округа, и о предлагаемых площадках на официальном сайте округа по вопросам инвестиционной деятельности (http://www.admust-katav.ru/development/economy/investitsionnoe_razvitie.php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списка согласительных и разрешительных процедур, необходимых конкретному субъекту инвестиционной и предпринимательской деятельности для реализаци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и сроки рассмотрения обращений Инвес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Основанием для начала сопровождения инвестиционного проекта является поступление в администрацию округа  инвестиционной заявки субъекта инвестиционной и предпринимательской деятельности для сопровождения инвестицио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Инвестиционная заявка  может быть подана субъектом  инвестиционной и предпринимательской деятельности в электронном виде, путем заполнения формы заявки, размещенной на официальном интернет-портале в разделе «Инвестиционное развитие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ust-katav.ru/development/economy/investitsionnoe_razvitie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правленной  на адрес  электронной почты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-ust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 бумажном носителе  посредством почтового отправления, направленного в администрацию Усть-Катав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Инвестиционной заявке прилагаются следующие документы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оекта, отражающее основные социальные, производственные и экономические показатели, расчет срока окупаемости инвестиционного проекта, а также информацию о реализованных инвестиционных проектах, в том числе при необходимости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бот по реализации инвестиционного проекта и их стоимост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потребность в водных, топливно-энергетических ресурсах, в водоотведении сток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ранспортном обеспечен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лияние на окружающую сред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е местоположение намечаемого к строительству объект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боснование предполагаемого места размещения объекта, возможных схем прокладки трасс и коммуникац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снование примерной площади земельного участк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ополнительная информация по желанию инвес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Обращение и документы регистрируются в день их поступления в администрацию округа и передаются заместителю главы округа, курирующего направление инвестиционной деятельности округа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Заместитель главы округа, курирующий направление инвестиционной деятельности округа назначает куратора по каждому инвестиционному проекту из числа специалистов уполномоченного органа либо структурного подразделения, не позднее дня, следующего за датой регистрации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Куратор в течение 3 рабочих дней рассматривает поступившее обращение и в случае подачи Инвестором документов, не соответствующих требованиям, установленным пунктом 4.3 настоящего Регламента, в срок не позднее 3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нвестору с обоснованием причин возв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7. В случае, если поданные документы по форме и содержанию соответствуют требованиям, установленным пунктом 4.3 настоящего Регламента, Куратор в срок не позднее 5 рабочих дней с даты регистрации обра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домляет субъекта инвестиционной и предпринимательской деятельности посредством электронных средств связи (телефон, факс, электронная почта, указанные в обращении) о получении его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ает свои контактны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субъекта инвестиционной и предпринимательской деятельности о возможных формах и мерах муниципальной поддержки инвестиционной деятельности в городском округе и о перечне необходимых для ее получ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предложения по реализации инвестиционного проекта в округе или подбирает муниципальные и частные площадки, соответствующие требованиям субъекта инвестиционной 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дату личной встречи с субъектом инвестиционной и предпринимательской деятельности (его представи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подготовки заключения о наличии инвестиционной площадки, объектов внутренней и внешней инженерной, транспортной, социальной и иной инфраструктуры и их мощности, обеспеченности земельными участками, Куратор направляет пакет документов в структурные подразделения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Заключения, указанные в 4.8 настоящего Регламента, направляются в Уполномоченный орган в течение 5 рабочих дней со дня получения запроса структурными подразделениями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Рассмотрение вопроса об оказании поддержки в форме сопровождения инвестиционных проектов рассматриваются  на заседании Инвестиционного совета (далее – Совет). Рассмотрение обращений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осуществлено в очной или заочной форме, за исключением случаев, установленных настоящим пункто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, в состав которых входят значительные по объему информационные материалы, требующие детальной финансовой и правовой оценки, а также наличия отраслевого заключения, не должен превышать </w:t>
      </w:r>
      <w:r>
        <w:rPr>
          <w:rFonts w:cs="Times New Roman" w:ascii="Times New Roman" w:hAnsi="Times New Roman"/>
          <w:bCs/>
          <w:sz w:val="28"/>
          <w:szCs w:val="28"/>
        </w:rPr>
        <w:t>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ссматривает инвестиционный проект и  прилагаемые к нему документы и принимает решение о предоставлении поддержки в форме сопровождения инвестиционного проекта, реализуемого или планируемого к реализации на территории округа, либо об отказе в предоставлении данной формы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в срок не более двух рабочих дней оформляется соответствующими протоко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Совета могут быть обжалованы в установленном законодательством порядке, если такие решения и (или) действия (бездействие) нарушают права и законные интересы инвес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осле принятия решения о целесообразности реализации Инвестиционного проекта на территории округа с Инвестором может быть подписан Протокол о намерениях или иной, заменяющий его,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необходимости Уполномоченный орган готовит письменные обращения от имени администрации округа в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онтроль за сопровождением Инвестиционных проектов, реализуемых или планируемых к реализации на территории округа, осуществляет заместитель главы округа, курирующий  направление инвестиционной деятельности округа 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униципальная поддержка инвести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становление администрации Усть-Катавского городского округа от 16.01.2015г. № 9 «Об утверждении административного регламента предоставления муниципальной услуги «Предоставление субсидий и грантов  субъектам малого и среднего предпринимательства за счет средств местного бюдж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становление администрации Усть-Катавского городского округа от 17.09.2014г. № 1029 «Развитие малого и среднего предпринимательства в Усть-Катавском городском округе на 2015-2017 годы»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становление  администрации Усть-Катавского городского округа от 02.09.2016г. №10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субъектам малого и среднего предпринимательства за счет средств бюджета Усть-Ката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Постановление администрации Усть-Катавского городского округа от 23 ноября 2011 г. № 1244 «</w:t>
      </w:r>
      <w:r>
        <w:rPr>
          <w:rFonts w:cs="Times New Roman" w:ascii="Times New Roman" w:hAnsi="Times New Roman"/>
          <w:sz w:val="28"/>
          <w:szCs w:val="28"/>
        </w:rPr>
        <w:t>Об инвестиционной политике на территории Усть-Катавского 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нформация для конта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Усть-Ката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56043, Челябинская область, г.Усть-Катав,у.Ленина,47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5-66, 2-53-34, факс: 2-53-34</w:t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-ust@yandex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сайт администрации Усть-Катав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пятница - 8.30 - 17.30, переры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0 - 13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отдел социально-экономического развития и размещения муниципального заказа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3-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www.admust-katav.ru/development/economy/investitsionnoe_razvitie.php" TargetMode="External"/><Relationship Id="rId5" Type="http://schemas.openxmlformats.org/officeDocument/2006/relationships/hyperlink" Target="mailto:adm-us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0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1-16T09:08:00Z</cp:lastPrinted>
  <dcterms:modified xsi:type="dcterms:W3CDTF">2016-11-18T12:28:00Z</dcterms:modified>
  <cp:revision>11</cp:revision>
  <dc:subject/>
  <dc:title/>
</cp:coreProperties>
</file>