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аботодателя за несвоевременную выдачу трудовой книжк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ая книжка является основным документом о трудовой деятельности и стаже работника. Всеми работодателями (за исключением работодателей - физических лиц, не являющихся индивидуальными предпринимателями) своевременно должны вноситься сведения о работнике, выполняемой им работе, переводе на другую постоянную работу, награждении за успехи в работе, а также информация об увольнении и основаниях прекращения трудового договора (пункты 2-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ведения и хранения трудовых книжек, изготовления бланков трудовой книжки и обеспечения ими работодателей, утверждённых Постановлением Правительства России от 16 апреля 2003 г. №225). По желанию работника могут быть внесены и сведения о работе по совместительству. Если же речь идёт о прекращении отношений с работодателем, то последний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 (пункт 7 указанного выше правового акта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4 статьи 84.1 Трудового кодекса РФ (далее по тексту – ТК РФ) в день прекращения трудового договора работодатель обязан выдать работнику трудовую книжку и произвести с ним расчет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со ссылками на соответствующие статью, часть, пункт статьи ТК РФ или иного федерального закона (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ведения и хранения трудовых книжек, изготовления бланков трудовой книжки и обеспечения ими работодателей, утверждённых Постановлением Правительства России от 16 апреля 2003 г. №225, часть 5 статьи 84.1 ТК РФ).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в случае (часть 6 статьи 84.1 ТК РФ)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ула, т.е. отсутствия на рабочем месте без уважительных причин в течение всего рабочего дня (смены),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;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ждения работника к наказанию, исключающему продолжение прежней работы, в соответствии с приговором суда;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ольнения женщины, срок действия трудового договора с которой был продлен до окончания беременности или до окончания отпуска по беременности и родам.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34 ТК РФ работодатель обязан возместить работнику, не полученный им заработок во всех случаях незаконного лишения его возможности трудиться. Такая обязанность, в том числе, наступает, если заработок не получен в результате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.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ую выдачу либо вообще не выдачу работнику трудовой книжки помимо возмещения неполученного заработка работодатель может быть привлечен к административной ответственности по части 1 статьи 5.27 Кодекса РФ об административных правонарушениях. Наказанием за совершение указанного правонарушения является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 Частью второй указанной статьи законодателем предусмотрено и более строгое наказание за вновь совершённое административное правонарушение лицом, ранее подвергнутым наказанию за аналогичный проступок.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воих прав как работника последний в порядке части 1 статьи 392 ТК РФ имеет право обратиться в суд за разрешением возникшего спора в течение трех месяцев со дня, когда он узнал или должен был узнать о нарушении своего права. Более того, в силу абзаца 8 статьи 165 ТК РФ в связи с задержкой по вине работодателя выдачи трудовой книжки при увольнении работника, последнему положена соответствующая денежная компенсация за счёт средств работодател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. Усть-Катав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Л.Н. Падук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9:00Z</dcterms:created>
  <dc:creator>Смирнов П.В.</dc:creator>
  <dc:description/>
  <cp:keywords/>
  <dc:language>en-US</dc:language>
  <cp:lastModifiedBy>Шкерина Наталья Александровна</cp:lastModifiedBy>
  <dcterms:modified xsi:type="dcterms:W3CDTF">2019-06-21T09:39:00Z</dcterms:modified>
  <cp:revision>4</cp:revision>
  <dc:subject/>
  <dc:title/>
</cp:coreProperties>
</file>