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3.2020 г.</w:t>
        <w:tab/>
        <w:tab/>
        <w:tab/>
        <w:tab/>
        <w:tab/>
        <w:tab/>
        <w:tab/>
        <w:t xml:space="preserve">                                № 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/>
        <w:t>администрации Усть-Катавского городского</w:t>
      </w:r>
    </w:p>
    <w:p>
      <w:pPr>
        <w:pStyle w:val="Normal"/>
        <w:spacing w:before="0" w:after="0"/>
        <w:contextualSpacing/>
        <w:rPr/>
      </w:pPr>
      <w:r>
        <w:rPr/>
        <w:t xml:space="preserve">округа № 380 от 19.03.2020г. «О введении </w:t>
      </w:r>
    </w:p>
    <w:p>
      <w:pPr>
        <w:pStyle w:val="Normal"/>
        <w:spacing w:before="0" w:after="0"/>
        <w:contextualSpacing/>
        <w:rPr/>
      </w:pPr>
      <w:r>
        <w:rPr/>
        <w:t xml:space="preserve">режима повышенной готовности </w:t>
      </w:r>
    </w:p>
    <w:p>
      <w:pPr>
        <w:pStyle w:val="Normal"/>
        <w:spacing w:before="0" w:after="0"/>
        <w:contextualSpacing/>
        <w:rPr/>
      </w:pPr>
      <w:r>
        <w:rPr/>
        <w:t>на территории Усть-Катавского</w:t>
      </w:r>
    </w:p>
    <w:p>
      <w:pPr>
        <w:pStyle w:val="Normal"/>
        <w:spacing w:before="0" w:after="0"/>
        <w:contextualSpacing/>
        <w:rPr/>
      </w:pPr>
      <w:r>
        <w:rPr/>
        <w:t>городского округа»</w:t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ind w:right="129" w:firstLine="709"/>
        <w:jc w:val="both"/>
        <w:rPr/>
      </w:pPr>
      <w:r>
        <w:rPr/>
        <w:t>В соответствии с Указом Президента Российской Федерации №206 от 25.03.2020г. «Об объявлении в Российской Федерации нерабочих дней», распоряжением Правительства Челябинской области от 25.03.2020г. №149-рп «О внесении изменений в распоряжение Правительства Челябинской области от 18.03.2020г. №146-рп», в связи с угрозой распространения коронавирусной инфекции (2019-nCoV),</w:t>
      </w:r>
    </w:p>
    <w:p>
      <w:pPr>
        <w:pStyle w:val="Normal"/>
        <w:ind w:right="129" w:firstLine="709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Усть-Катавского городского округа № 380 от 19.03.2020г. «О введении режима повышенной готовности на территории Усть-Катавского городского округ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Дополнить пунктами 1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.1. Органам местного самоуправления и подведомственным Управлениям Усть-Катавского городского округа, муниципальным учреждениям (предприятиям), определить численность работающих, обеспечивающих с 30 марта по 3 апреля 2020 года функционирование этих органов, Управлений, учреждений (предприятий)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полнить пунктом 2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1. Приостановить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ести запрет на курение кальянов в ресторанах, барах, кафе и иных аналогичных объекта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ункт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4. Приостановить с 26 марта 2020 года до особого распоряжения посещение обучающимися общеобразовательных, профессиональных образовательных организаций и организаций дополнительного образования, расположенных на территории Усть-Катавского городского округа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Дополнить пунктом 5.3. в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5.3. В возрасте старше 65 лет,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Дополнить пунктами 8.1 - 8.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8.1. Управлению социальной защиты населения администрации Усть-Катавского городского округа (Никулина О.А.) обеспечить на безвозмездной основе оказание услуг одиноко проживающим гражданам, достигших возраста 65 лет и старше, п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1.1. доставке продуктов питания, медикаментов, предметов первой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1.2. содействию в оплате жилищно-коммунальных и и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2. Отделу ЗАГС администрации Усть-Катавского городского округа (Муравлёва А.А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2.1. отменить выездные мероприятия по государственной регистрации заключения бра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2.2. предлагать лицам, желающим произвести государственную регистрацию заключения брака в торжественной обстановке, перенести её на более поздний срок, а в случае отказа – ограничить количество участников мероприятия (не более 10 человек, включая сотрудников органа ЗАГС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 МАУ «Многофункциональный центр предоставления государственных и муниципальных услуг» Усть-Катавского городского округа (Баранова Л.А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1. с 26 марта 2020 года перейти на приём граждан исключительно по предварительной запис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2. внести изменения в график работы учреждения, предусмотрев 30 минутные перерывы для санитарной обработки помещений каждые 2 часа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3. рассмотреть возможность обеспечения лиц группы риска (+60) возможностью получения услуг посредством выездного обслу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3.4. организовать дополнительное информирование граждан о возможности получения государственных и муниципальных услуг в электронной форме на Портале государственных и муниципальных услуг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Дополнить пунктами 9.1. и 9.2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9.1. Реализация пункта 2.1. настоящего постановления осуществляется на основании решения юридического лица, индивидуального предпринимателя.»</w:t>
      </w:r>
    </w:p>
    <w:p>
      <w:pPr>
        <w:pStyle w:val="Normal"/>
        <w:spacing w:lineRule="auto" w:line="249" w:before="0" w:after="5"/>
        <w:ind w:right="129" w:firstLine="709"/>
        <w:jc w:val="both"/>
        <w:rPr/>
      </w:pPr>
      <w:r>
        <w:rPr/>
        <w:t>2. Исполняющему обязанности начальника о</w:t>
      </w:r>
      <w:r>
        <w:rPr>
          <w:szCs w:val="28"/>
        </w:rPr>
        <w:t>бщего отдела администрации Усть-Катавского городского округа (Козикова Н.В.) разместить на официальном сайте администрации округа и обнародовать настоящее постановление на официальном стенде администрации.</w:t>
      </w:r>
    </w:p>
    <w:p>
      <w:pPr>
        <w:pStyle w:val="Normal"/>
        <w:spacing w:lineRule="auto" w:line="249" w:before="0" w:after="5"/>
        <w:ind w:right="129"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</dc:creator>
  <dc:description/>
  <cp:keywords/>
  <dc:language>en-US</dc:language>
  <cp:lastModifiedBy>Чернова Елена Александровна</cp:lastModifiedBy>
  <cp:lastPrinted>2020-03-27T09:49:00Z</cp:lastPrinted>
  <dcterms:modified xsi:type="dcterms:W3CDTF">2020-03-27T05:10:00Z</dcterms:modified>
  <cp:revision>27</cp:revision>
  <dc:subject/>
  <dc:title> </dc:title>
</cp:coreProperties>
</file>