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2018 году изменились требования к стажу и количеству баллов при назначении пенсии</w:t>
      </w:r>
    </w:p>
    <w:p>
      <w:pPr>
        <w:pStyle w:val="Normalweb"/>
        <w:spacing w:before="0" w:after="0"/>
        <w:ind w:left="0" w:righ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2015 года в России действует новый порядок формирования пенсионных прав граждан и начисления страховой пенсии. В соответствии с ним, право на установление страховой пенсии по старости на общих основаниях в 2018 году возникает при одновременном выполнении следующих условий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общеустановленного пенсионного возраста: 60 лет для мужчин, 55 лет для женщин (за исключением граждан, замещающих государственные должности)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минимального страхового стажа - 9 лет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минимальной суммы индивидуальных пенсионных коэффициентов (баллов) - 13,8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заработанных пенсионных баллов зависит от продолжительности страхового стажа, размера официальной заработной платы, возраста выхода на пенсию (сразу при возникновении права на нее или в более позднем возрасте)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ем внимание, что за некоторые социально значимые периоды жизни, которые включаются в стаж как нестраховые периоды, также начисляются пенсионные баллы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имер, количество баллов за один календарный год: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ухода за гражданином, достигшим 80 лет, инвалидом I группы, ребенком-инвалидом - 1,8 балл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военной службы по призыву - 1,8 балл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ухода за первым ребенком до 1,5 лет - 1,8 балла, за вторым ребенком - 3,6 балла, за третьим или четвертым  - 5,4 балла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, у которых страховой стаж или сумма пенсионных баллов будет меньше необходимого, вправе обратиться в территориальный орган ПФР за социальной пенсией (женщины - в 60 лет, мужчины - в 65 лет)  либо продолжить работу для дальнейшего увеличения количества пенсионных баллов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знать продолжительность своего стажа и наличие индивидуальных пенсионных коэффициентов (баллов) можно в «Личном кабинете гражданина» на официальном сайте ПФР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02.2018 г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1:00Z</dcterms:created>
  <dc:creator>2202</dc:creator>
  <dc:description/>
  <dc:language>en-US</dc:language>
  <cp:lastModifiedBy>srvadm</cp:lastModifiedBy>
  <cp:lastPrinted>2018-02-19T12:20:00Z</cp:lastPrinted>
  <dcterms:modified xsi:type="dcterms:W3CDTF">2018-02-13T07:17:00Z</dcterms:modified>
  <cp:revision>30</cp:revision>
  <dc:subject/>
  <dc:title>… рублей списал ПФР с банковских счетов работодателей-должников</dc:title>
</cp:coreProperties>
</file>