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НЕСОСТОЯВШИХСЯ ТОРГОВ ПО ПРОДАЖЕ МУНИЦИПАЛЬНОГО ИМУЩЕСТВА ПОСРЕДСТВОМ ОТКРЫТОГО АУКЦИОНА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токол №6/2/1</w:t>
      </w:r>
    </w:p>
    <w:p>
      <w:pPr>
        <w:pStyle w:val="Normal"/>
        <w:rPr/>
      </w:pPr>
      <w:r>
        <w:rPr>
          <w:b/>
          <w:sz w:val="28"/>
          <w:szCs w:val="28"/>
        </w:rPr>
        <w:t>от 18.11.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начала приема заявок « 03  »  октября   2014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 время окончания срока приема заявок « 27  « октября  2014 г. до 17.00 часов местного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открытого аукциона: « 18 « ноября 2014 г. в 11 часов  местного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торгов: г.Усть-Катав, ул.Ленина, 47а, каб.№13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и описание Объекта приватизаци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ЛОТ №2: Объект незавершенного строительства общей площадью застройки 472,1 м2 степень готовности объекта – 79% на земельном участке  площадью 1575 м2 (кадастровый №74:39:0307001:274, разрешенное использование – для размещения объекта незавершенного строительства – котельной, категория земель – земли населенных пунктов), находящемся в муниципальной собственности и расположенном по адресу: Челябинская область, г.Усть-Катав, п.Малый Бердяш, ул.Центральная, д.№2-а, строение 2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Способ приватизации: открытый аукцио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: открыта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чальная (стартовая) цена: 345 329  руб. (Триста сорок пять тысяч триста двадцать девять рублей 00 коп.), в том числе стоимость земельного участка 212 710  руб. (Двести двенадцать тысяч семьсот десять рублей 00 коп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приема заявок:  25 календарных дн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Шаг аукциона: 5% начальной це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оплаты: единовремен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тем, что на протяжении всего срока приема заявок не поступило ни одной заявки на участие в открытом аукционе по продаже  вышеуказанного муниципального имущества, комиссия единогласно РЕШИЛА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. Признать несостоявшимся открытый аукцион по продаже муниципального имуществ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ЛОТ №2: Объект незавершенного строительства общей площадью застройки 472,1 м2 степень готовности объекта – 79% на земельном участке  площадью 1575 м2 (кадастровый №74:39:0307001:274, разрешенное использование – для размещения объекта незавершенного строительства – котельной, категория земель – земли населенных пунктов), находящемся в муниципальной собственности и расположенном по адресу: Челябинская область, г.Усть-Катав, п.Малый Бердяш, ул.Центральная, д.№2-а, строение 2.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комиссии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ИиЗО                                          Е.И.Алфё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лены комисси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Г.Г.Гаи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Ю.П.Ники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Л.И.Ф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А.Г.Петр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29:00Z</dcterms:created>
  <dc:creator>Анна Геннадьевна</dc:creator>
  <dc:description/>
  <cp:keywords/>
  <dc:language>en-US</dc:language>
  <cp:lastModifiedBy>Анна Геннадьевна</cp:lastModifiedBy>
  <dcterms:modified xsi:type="dcterms:W3CDTF">2014-11-18T03:31:00Z</dcterms:modified>
  <cp:revision>1</cp:revision>
  <dc:subject/>
  <dc:title>ПРОТОКОЛ НЕСОСТОЯВШИХСЯ ТОРГОВ ПО ПРОДАЖЕ МУНИЦИПАЛЬНОГО ИМУЩЕСТВА ПОСРЕДСТВОМ ОТКРЫТОГО АУКЦИОНА</dc:title>
</cp:coreProperties>
</file>