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2 г.</w:t>
        <w:tab/>
        <w:tab/>
        <w:tab/>
        <w:tab/>
        <w:tab/>
        <w:tab/>
        <w:t xml:space="preserve">                     № 139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раниц предполагаемой части территории Усть-Катавского городского округа, для реализации инициативного проекта «Реконструкция парка Победы на территории Усть-Катавского городского округа»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, Земельным кодексом, Законом Челябинской области от 22.12.2020 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Усть-Катавского городского округа от 26.01.2022г. №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Усть-Катавского городского округа», Уставом Усть-Катавского городского округа, на основании заявления Коробченко Ольги Юрьевны (вх. №635 от 20.10.2022 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 территории Усть-Катавского городского округа для реализации инициативного проекта «Реконструкция парка Победы на территории Усть-Катавского городского округа», расположенного в Челябинской области, г. Усть-Катав, ул. Скрябинского, парк Победы, кадастровый номер 74:39:0302031:34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/>
        <w:t> </w:t>
      </w:r>
      <w:r>
        <w:rPr>
          <w:sz w:val="28"/>
        </w:rPr>
        <w:t>8</w:t>
      </w:r>
      <w:r>
        <w:rPr>
          <w:sz w:val="28"/>
          <w:szCs w:val="28"/>
        </w:rPr>
        <w:t> 152 кв.м. (приложение к настоящему постановлению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 Толоконникова) разместить постановление с приложением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, направить копию инициатор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Усть-Катавского городского округа – начальника управления имущественных и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В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Усть-Ка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1.10.2022 г. № 1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едполагаемой части территории Усть-Катавского городского округа, на которой может реализовываться инициативный проект «Реконструкция парка Победы на территории Усть-Ката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8620" cy="483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851" w:right="395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2-10-20T14:56:00Z</cp:lastPrinted>
  <dcterms:modified xsi:type="dcterms:W3CDTF">2022-10-21T05:53:00Z</dcterms:modified>
  <cp:revision>86</cp:revision>
  <dc:subject/>
  <dc:title/>
</cp:coreProperties>
</file>