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й контракт № 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.Усть-Катав.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«____» _______________20__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рание депутатов Усть-Катавского городского округ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уемого в дальнейшем «Заказчик» в лице  Председателя Собрания депутатов Усть-Катавского городского округа Семкова Сергея Диодоровича, действующего на основании Устава, с одной стороны, и  _______________________________________, именуемого в дальнейшем «Исполнитель», в лице _________________________________________, с другой стороны, при совместном упоминании именуемые «Стороны», заключили настоящий контракт о нижеследующе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редмет контр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Заказчик поручает, а Исполнитель обязуется публиковать в печатном издании СМИ информацию о деятельности Заказчика  на условиях, определенных настоящим контрак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Принимать заказы на публикацию информации о деятельности Заказ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 Согласовывать макет публикации с Заказчиком, и размещать ее в печатном издании  в согласованные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3. Согласовывать все изменения, вносимые в материалы, предоставленные Заказч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4. Предоставлять Заказчику акт оказанных услуг после публикации материалов ежемеся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Заказчик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Предоставлять Исполнителю информацию для публикации не позднее, чем за 3 дня  до предполагаемого срока выхода печатного из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роки и порядок расч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Общая стоимость настоящего контракта составляет ________________ рубле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а контракта устанавливается с учетом всех необходимых затрат, налоговых сборов, и других обязательных платеж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Стоимость одного кв.см. составляет 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плата по настоящему контракту осуществляется за отдельные фактически оказанные услуги путем перечисления денежных средств Заказчиком на расчетный счет Исполнителя в течение 10 банковских дней с момента подписания акта выполненных рабо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плата  оказанных  услуг 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ся  из  средств бюджета Усть-Ката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 Сроки оказания услуг по настоящему контракту с момента заключения контракта по 31 декабря 201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За неисполнение или ненадлежащее исполнение условий контракт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случае ошибки в тексте, возникшей по вине Исполнителя, последний  обязан внести поправку с уточненной информацией повторно за свой с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Исполнитель не несет ответственности за достоверность информации, предоставленной Заказчиком для печатного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За просрочку исполнения обязательств Исполнитель уплачивает заказчику неустойку в размере одной трехсотой действующей на день уплаты неустойки ставки рефинансирования ЦБ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Оплата неустойки не освобождает Стороны от исполнения обязательств по  настоящему контракту или устранения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Меры ответственности сторон, не предусмотренные в настоящем контракт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Срок действия контр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Настоящий контракт  вступает в силу с момента его подписания и действует до 31 декабря 201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собы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Все разногласия по настоящему контракту стороны разрешают путем переговоров. При недостижении соглашения каждая из сторон вправе обратиться в Арбитражный суд Челяби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астоящий контракт составлен в</w:t>
      </w:r>
      <w:r>
        <w:rPr>
          <w:rFonts w:cs="Times New Roman" w:ascii="Times New Roman" w:hAnsi="Times New Roman"/>
          <w:smallCaps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двух экземплярах,  идентичных дру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у и имеющих одинаковую юридическую силу. У каждой из сторон находится один экземпляр настоящего контр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Реквизиты сторон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750"/>
      </w:tblGrid>
      <w:tr>
        <w:trPr>
          <w:trHeight w:val="335" w:hRule="atLeast"/>
        </w:trPr>
        <w:tc>
          <w:tcPr>
            <w:tcW w:w="5532" w:type="dxa"/>
            <w:tcBorders/>
          </w:tcPr>
          <w:tbl>
            <w:tblPr>
              <w:tblW w:w="468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3780" w:hRule="atLeast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Заказчик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Собрание депутатов Усть-Катавского  городского округ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456043, Челябинская область, г. Усть-Катав, ул. Ленина, дом 47 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ИНН 740100944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КПП 7401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р/с 4020481050000000023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БИК 0475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к/с 3010181040000000071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ГРКЦ ГУ Банка России по Челябинской обла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г. Челябинс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Управление Федерального казначейства по Челябинской области (Финансовое управление Усть-Катавского городского округа л/сч. 02693Р40500 Собранияе депутатов л/сч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031427008М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_______________/Семков С.Д./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/>
          </w:tcPr>
          <w:tbl>
            <w:tblPr>
              <w:tblW w:w="324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</w:tblGrid>
            <w:tr>
              <w:trPr>
                <w:trHeight w:val="335" w:hRule="atLeast"/>
              </w:trPr>
              <w:tc>
                <w:tcPr>
                  <w:tcW w:w="324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Исполнитель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52:00Z</dcterms:created>
  <dc:creator>ueizo25u1</dc:creator>
  <dc:description/>
  <cp:keywords/>
  <dc:language>en-US</dc:language>
  <cp:lastModifiedBy>ueizo25u1</cp:lastModifiedBy>
  <dcterms:modified xsi:type="dcterms:W3CDTF">2012-01-24T04:53:00Z</dcterms:modified>
  <cp:revision>2</cp:revision>
  <dc:subject/>
  <dc:title/>
</cp:coreProperties>
</file>