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/>
      </w:pPr>
      <w:r>
        <w:rPr/>
      </w:r>
    </w:p>
    <w:p>
      <w:pPr>
        <w:pStyle w:val="Normal"/>
        <w:ind w:left="3600" w:right="4565" w:firstLine="228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4.2018 г.</w:t>
        <w:tab/>
        <w:tab/>
        <w:tab/>
        <w:tab/>
        <w:tab/>
        <w:tab/>
        <w:t xml:space="preserve">                       </w:t>
        <w:tab/>
        <w:t xml:space="preserve">          № 53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разрешении разработки проекта планировки территории для размещения торговых и офисных зданий, расположенной в районе жилых до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, № 4 МКР-1, г. Усть-Катава, Челябинской област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Кашапова Альберта Ильясовича от 12.04.2018г. (вх. № 01-3-23/178 от 12.04.2018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Кашапову Альберту Ильясовичу разработку проекта пл</w:t>
      </w:r>
      <w:bookmarkStart w:id="0" w:name="_Hlk485627344"/>
      <w:r>
        <w:rPr>
          <w:sz w:val="28"/>
          <w:szCs w:val="28"/>
        </w:rPr>
        <w:t>анировки территории для размещения торговых и офисных зданий, расположенной в районе жилых домов № 3, № 4 МКР-1, г. Усть-Катава, Челябинской области за счет собстве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Рекомендовать Кашапову А. И.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ъяснить Кашапову А. И., что проект планировки и межевания территории, до его утверждения, подлежит обязательному рассмотрению на публичных слуш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щему отделу администрации Усть-Катавского   городского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 силу  со  дня  опубликования  в 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ородского  округа                                                                               С. Д. Семк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8-04-19T14:13:00Z</cp:lastPrinted>
  <dcterms:modified xsi:type="dcterms:W3CDTF">2018-04-23T11:26:00Z</dcterms:modified>
  <cp:revision>69</cp:revision>
  <dc:subject/>
  <dc:title/>
</cp:coreProperties>
</file>