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НЕСОСТОЯШИХСЯ ТОРГОВ ПО ПРОДАЖЕ МУНИЦИПАЛЬНОГО ИМУЩЕСТВА ПОСРЕДСТВОМ ПУБЛИЧНОГО ПРЕДЛОЖЕНИЯ</w:t>
      </w:r>
    </w:p>
    <w:p>
      <w:pPr>
        <w:pStyle w:val="Heading3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Протокол № 6/1</w:t>
      </w:r>
    </w:p>
    <w:p>
      <w:pPr>
        <w:pStyle w:val="Normal"/>
        <w:rPr/>
      </w:pPr>
      <w:r>
        <w:rPr>
          <w:b/>
          <w:sz w:val="28"/>
          <w:szCs w:val="28"/>
        </w:rPr>
        <w:t>от 06.08.201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начала приема заявок « 22  » июня  201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окончания срока приема заявок « 16 « июля  2012 г. до 17.00 часов местного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торгов: « 06 « августа 2012 г. в 11 часов 00 мин местн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 торгов : г.Усть-Катав, ул.Ленина, 47а, каб.13</w:t>
      </w:r>
    </w:p>
    <w:p>
      <w:pPr>
        <w:pStyle w:val="Normal"/>
        <w:rPr/>
      </w:pPr>
      <w:r>
        <w:rPr>
          <w:sz w:val="28"/>
          <w:szCs w:val="28"/>
        </w:rPr>
        <w:t>Наименование и описание Объекта приватизаци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Т №1: Автомобиль ВАЗ 21074 легковой идентификационный №ХТА21074031808228, 2003 г. выпуска, двигатель 2106 7454844, кузов №1808228, цвет кузова – ярко-белый, гос. №С001МР7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особ и условия приватизации муниципального имущества</w:t>
      </w:r>
      <w:r>
        <w:rPr>
          <w:sz w:val="28"/>
          <w:szCs w:val="28"/>
        </w:rPr>
        <w:t>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пособ приватизации : публичное предлож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: открыт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ая (стартовая) цена: 34 700  руб. (Тридцать четыре тысячи семьсот  рублей 00 коп.)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а отсечения: 17 350 руб. (Семнадцать тысяч триста пятьдесят рублей 00 коп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иема заявок:  25 календарных д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даток для участия в торгах: 10 %  первоначальной цены продажи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г понижения: 10% цены первоначального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аг аукциона: 5% цены первоначального пред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оплаты: единовременно.</w:t>
      </w:r>
    </w:p>
    <w:p>
      <w:pPr>
        <w:pStyle w:val="Heading4"/>
        <w:jc w:val="both"/>
        <w:rPr/>
      </w:pPr>
      <w:r>
        <w:rPr/>
        <w:t xml:space="preserve">      </w:t>
      </w:r>
      <w:r>
        <w:rPr>
          <w:b w:val="false"/>
        </w:rPr>
        <w:t>В связи с тем, что на протяжении всего срока приема заявок не поступило ни одной заявки  на участие в торгах в соответствии с пп.а п.19 Положения об организации продажи государственного или муниципального имущества посредством публичного предложения, утвержденного Постановлением Правительства Российской Федерации от 22.07.2002 г. №549, комиссия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несостоявшимися торги по продаже муниципального имущества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ОТ №1: Автомобиль ВАЗ 21074 легковой идентификационный №ХТА21074031808228, 2003 г. выпуска, двигатель 2106 7454844, кузов №1808228, цвет кузова – ярко-белый, гос. №С001МР74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дписи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:                                             Е.И.Алфёрова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Секретарь комиссии:                                                   А.Г.Петру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лены комисси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.Д.Сем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Г.Г.Гаи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Т.А.Хужина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Л.И.Фад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56:00Z</dcterms:created>
  <dc:creator>Анна Геннадьевна</dc:creator>
  <dc:description/>
  <cp:keywords/>
  <dc:language>en-US</dc:language>
  <cp:lastModifiedBy>Анна Геннадьевна</cp:lastModifiedBy>
  <dcterms:modified xsi:type="dcterms:W3CDTF">2012-08-06T07:57:00Z</dcterms:modified>
  <cp:revision>1</cp:revision>
  <dc:subject/>
  <dc:title>ПРОТОКОЛ НЕСОСТОЯШИХСЯ ТОРГОВ ПО ПРОДАЖЕ МУНИЦИПАЛЬНОГО ИМУЩЕСТВА ПОСРЕДСТВОМ ПУБЛИЧНОГО ПРЕДЛОЖЕНИЯ</dc:title>
</cp:coreProperties>
</file>