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 о проведении аукциона в электронной форме по продаже муниципального имущества Усть-Катавского городского округа</w:t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на основании Постановления администрации Усть-Катавского городского округа от 25.05.2022 г. №732 «Об утверждении плана приватизации муниципальной собственности» повторно проводит продажу муниципального имущества посредством открытого аукциона в электронной форме: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иватизируемом Имуществ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ул.Стадионная, д.50, в составе следующих объек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  <w:u w:val="single"/>
        </w:rPr>
        <w:t>Характеристика здания управления рынк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57,0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000000:329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0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вый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бревенчатые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дощат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000000:329-74/143/2021-1  от 20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мясо-молочного павильона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342,1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2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62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шлакоблок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2-74/143/2021-1  от 28.07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2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дания «Керосиновая лавка»: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Общая площадь – 25,7 кв. метр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адастровый номер 74:39:0305084:40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Год ввода в эксплуатацию: 1996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Этажность: 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дземная этажность: 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структивных элементов строения и его техническое состояние: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Фундамент: бутобетон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Стены наружные: кирпич. 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рыша: шиферная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лы: бетонные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роемы оконные: двойные деревянны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Вид отопления: центрально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личие благоустройства: электроснабжени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кущее использование: не используется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 объектов (недвижимого имущества), переданных в аренду (пользование, а также для осуществления совместной деятельности: краткосрочная аренда): нет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Ограничений, сервитутов – не зарегистрировано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Объекты, не подлежащие отчуждению - отсутствуют.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Сведения о государственной регистрации: собственность, запись в ЕГРН № 74:39:0305084:401-74/143/2021-1  от 09.07.2021 г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ворот инвентарный №0029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агрегата к холодильной камере инвентарный №00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7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ввода в эксплуатацию – 1995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торговых рядов инвентарный №0007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6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забора железобетонного инвентарный №0006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холодильной камеры инвентарный №0005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62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4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арактеристика железного павильона инвентарный №0003:</w:t>
      </w:r>
    </w:p>
    <w:p>
      <w:pPr>
        <w:pStyle w:val="Normal"/>
        <w:jc w:val="both"/>
        <w:rPr/>
      </w:pPr>
      <w:r>
        <w:rPr>
          <w:sz w:val="28"/>
          <w:szCs w:val="28"/>
        </w:rPr>
        <w:t>Год ввода в эксплуатацию – 199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орма торгов (способ приватизации)</w:t>
      </w:r>
      <w:r>
        <w:rPr>
          <w:sz w:val="28"/>
          <w:szCs w:val="28"/>
        </w:rPr>
        <w:t xml:space="preserve"> – электронный аукцион, открытый по составу участников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Начальная цена продажи Имущества –</w:t>
      </w:r>
      <w:r>
        <w:rPr>
          <w:sz w:val="28"/>
          <w:szCs w:val="28"/>
        </w:rPr>
        <w:t xml:space="preserve">  4013472,00 руб. (Четыре миллиона тринадцать тысяч четыреста семьдесят два рубля 00 коп.), в том числе НДС 20% в сумме 668912 руб. (Шестьсот шестьдесят восемь тысяч девятьсот двенадцать рублей 00 коп.)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умма задатка:</w:t>
      </w:r>
      <w:r>
        <w:rPr>
          <w:sz w:val="28"/>
          <w:szCs w:val="28"/>
        </w:rPr>
        <w:t xml:space="preserve"> 802694,40 (Восемьсот две тысячи шестьсот девяносто четыре) рубля 40 копеек,  что составляет 20 % начальной цены продажи Имуществ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редства платежа</w:t>
      </w:r>
      <w:r>
        <w:rPr>
          <w:sz w:val="28"/>
          <w:szCs w:val="28"/>
        </w:rPr>
        <w:t>: денежные средства в валюте Российской Федерации (рубли)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оплаты:</w:t>
      </w:r>
      <w:r>
        <w:rPr>
          <w:sz w:val="28"/>
          <w:szCs w:val="28"/>
        </w:rPr>
        <w:t xml:space="preserve"> единовременно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5% первоначальной цены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иема заявок:</w:t>
      </w:r>
      <w:r>
        <w:rPr>
          <w:sz w:val="28"/>
          <w:szCs w:val="28"/>
        </w:rPr>
        <w:t xml:space="preserve"> 25 календарных дней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>
          <w:sz w:val="28"/>
          <w:szCs w:val="28"/>
        </w:rPr>
        <w:t xml:space="preserve">: 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22 г. открытый аукцион по продаже Комплекса муниципального имущества, расположенного по адресу: Челябинская область, г.Усть-Катав, ул.Стадионная, д.50, был признан несостоявшимся по причине отсутствия заявок на участие в торгах (протокол №3/1 от 01.07.2022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аукциона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Основные термины и определения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одавец –</w:t>
      </w:r>
      <w:r>
        <w:rPr>
          <w:sz w:val="28"/>
          <w:szCs w:val="28"/>
        </w:rPr>
        <w:t xml:space="preserve"> Управление имущественных и земельных отношений администраци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Организатор – </w:t>
      </w:r>
      <w:r>
        <w:rPr>
          <w:sz w:val="28"/>
          <w:szCs w:val="28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Предмет продажи – </w:t>
      </w:r>
      <w:r>
        <w:rPr>
          <w:sz w:val="28"/>
          <w:szCs w:val="28"/>
        </w:rPr>
        <w:t>продажа имущества, находящегося в муниципальной собственности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Регистрация на электронной площадке</w:t>
      </w:r>
      <w:r>
        <w:rPr>
          <w:sz w:val="28"/>
          <w:szCs w:val="28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От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Закрытая часть электронной площадки</w:t>
      </w:r>
      <w:r>
        <w:rPr>
          <w:sz w:val="28"/>
          <w:szCs w:val="28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Личный кабинет»</w:t>
      </w:r>
      <w:r>
        <w:rPr>
          <w:sz w:val="28"/>
          <w:szCs w:val="28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Лот</w:t>
      </w:r>
      <w:r>
        <w:rPr>
          <w:sz w:val="28"/>
          <w:szCs w:val="28"/>
        </w:rPr>
        <w:t xml:space="preserve"> – имущество, являющееся предметом торгов, реализуемое в ходе проведения одной процедуры продажи (аукцион в электронной форме)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- любое физическое и юридическое лицо, желающее приобрести муниципальное имущество Усть-Катавского городского округ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Участник электронного аукциона </w:t>
      </w:r>
      <w:r>
        <w:rPr>
          <w:sz w:val="28"/>
          <w:szCs w:val="28"/>
        </w:rPr>
        <w:t>– претендент, признанный в установленном порядке Комиссией по организации продажи приватизируемого муниципального имущества Усть-Катавского городского округа участником аукциона.</w:t>
      </w:r>
    </w:p>
    <w:p>
      <w:pPr>
        <w:pStyle w:val="Western"/>
        <w:spacing w:before="0" w:after="0"/>
        <w:ind w:firstLine="288"/>
        <w:rPr/>
      </w:pPr>
      <w:r>
        <w:rPr>
          <w:b/>
          <w:bCs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– участник электронного аукциона, предложивший наиболее высокую цену имуществ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ая подпись (ЭП)</w:t>
      </w:r>
      <w:r>
        <w:rPr>
          <w:sz w:val="28"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документ</w:t>
      </w:r>
      <w:r>
        <w:rPr>
          <w:sz w:val="28"/>
          <w:szCs w:val="28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образ документа</w:t>
      </w:r>
      <w:r>
        <w:rPr>
          <w:sz w:val="28"/>
          <w:szCs w:val="28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ое сообщение (электронное уведомление)</w:t>
      </w:r>
      <w:r>
        <w:rPr>
          <w:sz w:val="28"/>
          <w:szCs w:val="28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</w:t>
        <w:br/>
        <w:t>в процессе работы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Электронный журнал</w:t>
      </w:r>
      <w:r>
        <w:rPr>
          <w:sz w:val="28"/>
          <w:szCs w:val="28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«Шаг аукциона» </w:t>
      </w:r>
      <w:r>
        <w:rPr>
          <w:sz w:val="28"/>
          <w:szCs w:val="28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фициальные сайты торгов</w:t>
      </w:r>
      <w:r>
        <w:rPr>
          <w:sz w:val="28"/>
          <w:szCs w:val="28"/>
        </w:rPr>
        <w:t xml:space="preserve"> - Официальный сайт Российской Федерации для размещения информации о проведении торгов www.torgi.gov.ru, сайт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регистрации на электронной площадке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Сроки, время подачи заявок и проведения аукцион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азанное в настоящем информационном сообщении </w:t>
      </w:r>
      <w:r>
        <w:rPr>
          <w:b/>
          <w:bCs/>
          <w:sz w:val="28"/>
          <w:szCs w:val="28"/>
          <w:u w:val="single"/>
        </w:rPr>
        <w:t>время – московско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Начало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25.07</w:t>
      </w:r>
      <w:r>
        <w:rPr>
          <w:b/>
          <w:bCs/>
          <w:sz w:val="28"/>
          <w:szCs w:val="28"/>
        </w:rPr>
        <w:t>.2022 в 00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 на участие в аукционе – </w:t>
      </w:r>
      <w:r>
        <w:rPr>
          <w:b/>
          <w:sz w:val="28"/>
          <w:szCs w:val="28"/>
        </w:rPr>
        <w:t>19</w:t>
      </w:r>
      <w:r>
        <w:rPr>
          <w:b/>
          <w:bCs/>
          <w:sz w:val="28"/>
          <w:szCs w:val="28"/>
        </w:rPr>
        <w:t>.08.2022 в 15:00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Определение участников аукцион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2</w:t>
      </w:r>
      <w:r>
        <w:rPr>
          <w:b/>
          <w:bCs/>
          <w:sz w:val="28"/>
          <w:szCs w:val="28"/>
        </w:rPr>
        <w:t>.08.2022 в 09:00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е аукциона</w:t>
      </w:r>
      <w:r>
        <w:rPr>
          <w:sz w:val="28"/>
          <w:szCs w:val="28"/>
        </w:rPr>
        <w:t xml:space="preserve"> (дата и время начала приема предложений от участников аукциона) – </w:t>
      </w:r>
      <w:r>
        <w:rPr>
          <w:b/>
          <w:sz w:val="28"/>
          <w:szCs w:val="28"/>
        </w:rPr>
        <w:t>23</w:t>
      </w:r>
      <w:r>
        <w:rPr>
          <w:b/>
          <w:bCs/>
          <w:sz w:val="28"/>
          <w:szCs w:val="28"/>
        </w:rPr>
        <w:t>.08.2022 в 09:00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>Подведение итогов аукциона:</w:t>
      </w:r>
      <w:r>
        <w:rPr>
          <w:sz w:val="28"/>
          <w:szCs w:val="28"/>
        </w:rPr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Western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Место проведения аукциона в электронной форме: </w:t>
      </w:r>
      <w:r>
        <w:rPr>
          <w:sz w:val="28"/>
          <w:szCs w:val="28"/>
        </w:rPr>
        <w:t>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Условия участия в аукционе в электронной форме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(далее – Претендент), обязано осуществить </w:t>
      </w:r>
      <w:r>
        <w:rPr>
          <w:b/>
          <w:bCs/>
          <w:sz w:val="28"/>
          <w:szCs w:val="28"/>
        </w:rPr>
        <w:t>следующие действия: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регистрировать заявку на электронной площадке;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иные документы по перечню, указанному в настоящем информационном сообщении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  <w:bCs/>
          <w:sz w:val="28"/>
          <w:szCs w:val="28"/>
        </w:rPr>
        <w:t>(Приложения №1, 2)</w:t>
      </w:r>
      <w:r>
        <w:rPr>
          <w:sz w:val="28"/>
          <w:szCs w:val="28"/>
        </w:rPr>
        <w:t>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2">
        <w:r>
          <w:rPr>
            <w:rStyle w:val="InternetLink"/>
            <w:color w:val="00000A"/>
            <w:sz w:val="28"/>
            <w:szCs w:val="28"/>
            <w:u w:val="none"/>
          </w:rPr>
          <w:t>статьей</w:t>
        </w:r>
        <w:r>
          <w:rPr>
            <w:rStyle w:val="InternetLink"/>
            <w:color w:val="00000A"/>
            <w:sz w:val="28"/>
            <w:szCs w:val="28"/>
          </w:rPr>
          <w:br/>
        </w:r>
        <w:r>
          <w:rPr>
            <w:rStyle w:val="InternetLink"/>
            <w:color w:val="00000A"/>
            <w:sz w:val="28"/>
            <w:szCs w:val="28"/>
            <w:u w:val="none"/>
          </w:rPr>
          <w:t>25</w:t>
        </w:r>
      </w:hyperlink>
      <w:r>
        <w:rPr>
          <w:sz w:val="28"/>
          <w:szCs w:val="28"/>
        </w:rPr>
        <w:t xml:space="preserve"> Федерального закона о приватизации;</w:t>
      </w:r>
    </w:p>
    <w:p>
      <w:pPr>
        <w:pStyle w:val="Western"/>
        <w:spacing w:before="0" w:after="0"/>
        <w:ind w:firstLine="288"/>
        <w:jc w:val="both"/>
        <w:rPr/>
      </w:pPr>
      <w:r>
        <w:rPr>
          <w:rStyle w:val="Blk"/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ать свое право на участие в аукционе возлагается на Претендента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ознакомления с документами и информацией об объект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на электронной площадке http://utp.sberbank-ast.ru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/>
      </w:pPr>
      <w:r>
        <w:rPr>
          <w:sz w:val="28"/>
          <w:szCs w:val="28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С формой заявки, условиями договора купли-продажи, а также с иными, находящимися в распоряжении Продавца документами, сведениями об имуществе, претенденты (покупатели) могут ознакомиться по адресу:</w:t>
        <w:br/>
        <w:t>456043, Челябинская область, г.Усть-Катав, ул. Ленина, д.47а, 3 этаж, каб.27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Контактное лицо – Петрухина Анна Геннадьевна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Телефоны: 8 (351) 67-2-52-71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eiz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ushest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, форма подачи заявок и срок отзыва заявок на участие в аукционе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Style14"/>
        <w:spacing w:before="0" w:after="0"/>
        <w:ind w:firstLine="288"/>
        <w:jc w:val="both"/>
        <w:rPr/>
      </w:pPr>
      <w:r>
        <w:rPr>
          <w:b/>
          <w:bCs/>
          <w:sz w:val="28"/>
          <w:szCs w:val="28"/>
        </w:rPr>
        <w:t xml:space="preserve">Физические лица </w:t>
      </w:r>
      <w:r>
        <w:rPr>
          <w:sz w:val="28"/>
          <w:szCs w:val="28"/>
        </w:rPr>
        <w:t>– копии всех листов документа, удостоверяющего личность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b/>
          <w:bCs/>
          <w:sz w:val="28"/>
          <w:szCs w:val="28"/>
        </w:rPr>
        <w:t>Юридические лица: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<w:br/>
        <w:t>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на один объект приватизаци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внесения и возврата задатка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Style14"/>
        <w:spacing w:before="0" w:after="0"/>
        <w:ind w:firstLine="576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 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</w:t>
        <w:br/>
        <w:t>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Western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Порядок возврата задатка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При уклонении или отказе победителя продажи от заключения в установленный в пункте 10 настоящего информационного сообщения срок договора купли-продажи имущества, задаток ему не возвращается.</w:t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Условия допуска и отказа в допуске к участию в аукцион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color w:val="00000A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продаже по следующим основаниям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на лицом, не уполномоченным Претендентом на осуществление таких действий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Порядок проведения аукциона в электронной форме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2. Со времени начала проведения процедуры аукциона Организатором размещ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4. Во время проведения процедуры аукциона программными средствами электронной площадки обеспечиваетс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5. Победителем аукциона признается участник, предложивший наибольшую цену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9.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7. Процедура аукциона считается завершенной с момента подписания Продавцом протокола об итогах аукциона.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9.8. Аукцион признается несостоявшимся в следующих случаях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9. Решение о признании аукциона несостоявшимся оформляется протоколом об итогах аукцион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9.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Style14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Style14"/>
        <w:spacing w:before="0" w:after="0"/>
        <w:ind w:firstLine="288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Style14"/>
        <w:spacing w:before="0" w:after="0"/>
        <w:ind w:firstLine="288"/>
        <w:rPr/>
      </w:pPr>
      <w:r>
        <w:rPr>
          <w:sz w:val="28"/>
          <w:szCs w:val="28"/>
        </w:rPr>
        <w:t>- фамилия, имя, отчество физического лица или наименование юридического лица  Победител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Заключение договора купли-продажи по итогам проведения аукциона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2. Оплата приобретенного на аукционе муниципального имущества производится победителем продажи единовременно не позднее 10-ти дней со дня подписания сторонами договора купли-продажи муниципального имущества путем перечисления денежных средств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Челябинской области (Управление имущественных и земельных отношений администрации Усть-Катавского городского округа, л/с 04693019290), ИНН 7419000587; КПП 74570100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Челябинск Банка России //УФК по Челябинской области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. №031006430000000169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/сч 401028106453700000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17501500;  </w:t>
      </w:r>
    </w:p>
    <w:p>
      <w:pPr>
        <w:pStyle w:val="Normal"/>
        <w:rPr/>
      </w:pPr>
      <w:r>
        <w:rPr>
          <w:sz w:val="28"/>
          <w:szCs w:val="28"/>
        </w:rPr>
        <w:t>КБК 42111413040040000410; ОКТМО 75755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: Доходы от приватизации имущества (в части приватизации нефинансовых активов имущества каз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3. Задаток, внесенный победителе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 xml:space="preserve">10.4. Факт оплаты имущества подтверждается выпиской со счета, указанного в договоре купли-продажи имущества. </w:t>
      </w:r>
    </w:p>
    <w:p>
      <w:pPr>
        <w:pStyle w:val="Style14"/>
        <w:spacing w:before="0" w:after="0"/>
        <w:ind w:firstLine="288"/>
        <w:jc w:val="both"/>
        <w:rPr/>
      </w:pPr>
      <w:r>
        <w:rPr>
          <w:sz w:val="28"/>
          <w:szCs w:val="28"/>
        </w:rPr>
        <w:t>10.5. При уклонении или отказе победителя аукциона от заключения в установленный срок договора купли-продажи имущества, результаты аукциона аннулируются Продавцом, победитель утрачивает право</w:t>
        <w:br/>
        <w:t>на заключение указанного договора, задаток ему не возвращается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Western"/>
        <w:spacing w:before="0" w:after="0"/>
        <w:ind w:firstLine="288"/>
        <w:jc w:val="both"/>
        <w:rPr/>
      </w:pPr>
      <w:r>
        <w:rPr>
          <w:sz w:val="28"/>
          <w:szCs w:val="28"/>
        </w:rPr>
        <w:t>10.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</w:t>
        <w:br/>
        <w:t>30 (тридцать) дней после оплаты имущества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Сделки купли-продажи муниципального имущества (за исключением земельных участков) в процессе приватизации облагаются НДС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юридическое лицо, либо физическое лицо, обладающее статусом индивидуального предпринимателя, то Покупатель, исходя из цены имущества, установленной по результатам аукциона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аукционе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администрации Усть-Катавского городск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, сайте организатора торгов http://utp.sberbank-ast.ru.</w:t>
      </w:r>
    </w:p>
    <w:p>
      <w:pPr>
        <w:pStyle w:val="Heading1"/>
        <w:spacing w:before="0" w:after="28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Heading1"/>
        <w:spacing w:before="0" w:after="280"/>
        <w:jc w:val="right"/>
        <w:rPr>
          <w:sz w:val="28"/>
          <w:szCs w:val="28"/>
        </w:rPr>
      </w:pPr>
      <w:r>
        <w:rPr>
          <w:color w:val="00000A"/>
          <w:sz w:val="28"/>
          <w:szCs w:val="28"/>
        </w:rPr>
        <w:t>Приложение 1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В ЭЛЕКТРОННОЙ ФОРМЕ</w:t>
      </w:r>
    </w:p>
    <w:p>
      <w:pPr>
        <w:pStyle w:val="Western"/>
        <w:spacing w:lineRule="auto" w:line="192" w:before="280" w:after="0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 Усть-Катавского городского округа</w:t>
      </w:r>
    </w:p>
    <w:p>
      <w:pPr>
        <w:pStyle w:val="Western"/>
        <w:spacing w:lineRule="auto" w:line="192" w:before="280" w:after="0"/>
        <w:ind w:left="6480" w:hanging="0"/>
        <w:rPr/>
      </w:pPr>
      <w:r>
        <w:rPr/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Претендент</w:t>
      </w:r>
      <w:r>
        <w:rPr>
          <w:sz w:val="22"/>
          <w:szCs w:val="22"/>
        </w:rPr>
        <w:t xml:space="preserve"> </w:t>
      </w:r>
    </w:p>
    <w:p>
      <w:pPr>
        <w:pStyle w:val="Western"/>
        <w:spacing w:lineRule="auto" w:line="204"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ля физического лица или ИП, наименование для юридического лица с указанием организационно-правовой формы)</w:t>
      </w:r>
    </w:p>
    <w:p>
      <w:pPr>
        <w:pStyle w:val="Western"/>
        <w:spacing w:lineRule="auto" w:line="204" w:before="280" w:after="0"/>
        <w:jc w:val="center"/>
        <w:rPr/>
      </w:pPr>
      <w:r>
        <w:rPr>
          <w:b/>
          <w:bCs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_____</w:t>
      </w:r>
    </w:p>
    <w:p>
      <w:pPr>
        <w:pStyle w:val="Western"/>
        <w:spacing w:lineRule="auto" w:line="204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Western"/>
        <w:spacing w:lineRule="auto" w:line="204" w:before="280" w:after="0"/>
        <w:rPr/>
      </w:pPr>
      <w:r>
        <w:rPr>
          <w:b/>
          <w:bCs/>
          <w:sz w:val="22"/>
          <w:szCs w:val="22"/>
        </w:rPr>
        <w:t>действующий на основани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torgi.gov.ru/upload/docs/converted_content/temporary/notification/20190728/3a80d68d-5e7e-43ab-b1d9-816969524d3c.html" \l "sdfootnote1sym"</w:instrText>
      </w:r>
      <w:r>
        <w:rPr>
          <w:rStyle w:val="InternetLink"/>
          <w:vertAlign w:val="superscript"/>
        </w:rPr>
        <w:fldChar w:fldCharType="separate"/>
      </w:r>
      <w:bookmarkStart w:id="0" w:name="sdfootnote1anc"/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  <w:szCs w:val="20"/>
        </w:rPr>
        <w:t>.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87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заполня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дивидуальным предпринимателем, физ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в качестве индивидуального предпринимателя: «…....» ……          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79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stern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полняется юридическим лицом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……………………………………………………………………………………………............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….…..…………………………………………………………………………………………………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№_______________ ОГРН №___________________</w:t>
            </w:r>
          </w:p>
        </w:tc>
      </w:tr>
      <w:tr>
        <w:trPr>
          <w:trHeight w:val="945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редставитель Претендента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Western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(Ф.И.О.)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представителя: серия …………....……№ ………………., дата выдачи «…....» …….…….…....г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 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пребывания…………………………………………………………………………………...</w:t>
            </w:r>
          </w:p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……..………………………………………………………………………………………………….</w:t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л решение об участии в Процедуре по продаже Объекта: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10"/>
      </w:tblGrid>
      <w:tr>
        <w:trPr>
          <w:trHeight w:val="120" w:hRule="atLeast"/>
        </w:trPr>
        <w:tc>
          <w:tcPr>
            <w:tcW w:w="10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................................................................................................................................. </w:t>
            </w:r>
          </w:p>
          <w:p>
            <w:pPr>
              <w:pStyle w:val="Western"/>
              <w:spacing w:lineRule="atLeas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 Объекта ………………………………………………………...………</w:t>
            </w:r>
          </w:p>
          <w:p>
            <w:pPr>
              <w:pStyle w:val="Western"/>
              <w:spacing w:lineRule="atLeast" w:line="12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0" w:after="0"/>
        <w:rPr/>
      </w:pPr>
      <w:r>
        <w:rPr>
          <w:b/>
          <w:bCs/>
          <w:sz w:val="20"/>
          <w:szCs w:val="20"/>
        </w:rPr>
        <w:t xml:space="preserve">и обязуется обеспечить поступление задатка в размере _____________________________ руб. </w:t>
      </w:r>
      <w:r>
        <w:rPr>
          <w:sz w:val="20"/>
          <w:szCs w:val="20"/>
        </w:rPr>
        <w:t xml:space="preserve">__________________________________________________ (сумма прописью) </w:t>
      </w:r>
    </w:p>
    <w:p>
      <w:pPr>
        <w:pStyle w:val="Western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роки и в порядке установленные в Информационном сообщении на указанный Объект.</w:t>
      </w:r>
    </w:p>
    <w:p>
      <w:pPr>
        <w:pStyle w:val="Style14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Претендент обязуется: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облюдать условия и порядок проведения Процедуры, содержащиеся в Информационном сообщении.</w:t>
      </w:r>
    </w:p>
    <w:p>
      <w:pPr>
        <w:pStyle w:val="Western"/>
        <w:numPr>
          <w:ilvl w:val="1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знания Победителем Процедуры заключить договор купли-продажи с Продавцом в соответствии с порядком, сроками и требованиями, установленными в Информационном сообщении и договоре купли-продажи. 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Задаток Победителя аукциона засчитывается в счет оплаты приобретаемого Объекта аукциона. </w:t>
      </w:r>
    </w:p>
    <w:p>
      <w:pPr>
        <w:pStyle w:val="Western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>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ны все требования и положения Информационного сообщения. Претендент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известно фактическо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состояние и технические характеристики Объекта (п.1.)</w:t>
      </w:r>
      <w:r>
        <w:rPr>
          <w:b/>
          <w:bCs/>
          <w:sz w:val="20"/>
          <w:szCs w:val="20"/>
        </w:rPr>
        <w:t xml:space="preserve"> и он не имеет претензий к ним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Western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подтверждает, что на дату подписания настоящей Заявки ознакомлен с порядком проведения Процедуры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Объекта в результате осмотра, который осуществляется по адресу места расположения Объекта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тендент гарантирует, что у него отсутствуют какие-либо препятствия, установленные действующим законодательством Российской Федерации или внутренними регламентами Претендента, по участию в Процедуре, подписанию договора купли-продажи и регистрации перехода права собственности. 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осведомлен и согласен с тем, что Организатор и Продавец не несут ответственности за ущерб, который может быть причинен Претенденту отменой Процедуры, внесением изменений в Информационное сообщение или отменой Процедуры, а также приостановлением организации и проведения процедуры.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г.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Платежные реквизиты Претендента:</w:t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 для физического лица или ИП, наименование для юридического лица)</w:t>
      </w:r>
    </w:p>
    <w:tbl>
      <w:tblPr>
        <w:tblW w:w="101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95"/>
        <w:gridCol w:w="659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374"/>
      </w:tblGrid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ИНН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2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1" w:name="sdfootnote2anc"/>
            <w:r>
              <w:rPr>
                <w:rStyle w:val="InternetLink"/>
                <w:vertAlign w:val="superscript"/>
              </w:rPr>
              <w:t>2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1"/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/>
            </w:pPr>
            <w:r>
              <w:rPr>
                <w:sz w:val="20"/>
                <w:szCs w:val="20"/>
              </w:rPr>
              <w:t>КПП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https://torgi.gov.ru/upload/docs/converted_content/temporary/notification/20190728/3a80d68d-5e7e-43ab-b1d9-816969524d3c.html" \l "sdfootnote3sym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bookmarkStart w:id="2" w:name="sdfootnote3anc"/>
            <w:r>
              <w:rPr>
                <w:rStyle w:val="InternetLink"/>
                <w:vertAlign w:val="superscript"/>
              </w:rPr>
              <w:t>3</w:t>
            </w:r>
            <w:r>
              <w:rPr>
                <w:rStyle w:val="InternetLink"/>
                <w:vertAlign w:val="superscript"/>
              </w:rPr>
              <w:fldChar w:fldCharType="end"/>
            </w:r>
            <w:bookmarkEnd w:id="2"/>
            <w:r>
              <w:rPr>
                <w:sz w:val="18"/>
                <w:szCs w:val="18"/>
              </w:rPr>
              <w:t>Претендента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Наименование Банка в котором у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Western"/>
        <w:spacing w:before="280" w:after="0"/>
        <w:rPr/>
      </w:pPr>
      <w:r>
        <w:rPr/>
      </w:r>
    </w:p>
    <w:tbl>
      <w:tblPr>
        <w:tblW w:w="102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261"/>
        <w:gridCol w:w="309"/>
        <w:gridCol w:w="260"/>
        <w:gridCol w:w="52"/>
        <w:gridCol w:w="208"/>
        <w:gridCol w:w="83"/>
        <w:gridCol w:w="177"/>
        <w:gridCol w:w="115"/>
        <w:gridCol w:w="145"/>
        <w:gridCol w:w="146"/>
        <w:gridCol w:w="114"/>
        <w:gridCol w:w="178"/>
        <w:gridCol w:w="82"/>
        <w:gridCol w:w="209"/>
        <w:gridCol w:w="51"/>
        <w:gridCol w:w="218"/>
        <w:gridCol w:w="43"/>
        <w:gridCol w:w="260"/>
        <w:gridCol w:w="260"/>
        <w:gridCol w:w="260"/>
        <w:gridCol w:w="3981"/>
        <w:gridCol w:w="307"/>
        <w:gridCol w:w="260"/>
        <w:gridCol w:w="260"/>
        <w:gridCol w:w="263"/>
        <w:gridCol w:w="260"/>
        <w:gridCol w:w="260"/>
        <w:gridCol w:w="260"/>
        <w:gridCol w:w="267"/>
      </w:tblGrid>
      <w:tr>
        <w:trPr/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lineRule="atLeast" w:line="15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674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stern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>
          <w:b/>
          <w:bCs/>
          <w:sz w:val="18"/>
          <w:szCs w:val="18"/>
        </w:rPr>
        <w:t>Претендент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 xml:space="preserve">(представитель </w:t>
      </w:r>
      <w:r>
        <w:rPr>
          <w:b/>
          <w:bCs/>
          <w:sz w:val="18"/>
          <w:szCs w:val="18"/>
        </w:rPr>
        <w:t>Претендента</w:t>
      </w:r>
      <w:r>
        <w:rPr>
          <w:b/>
          <w:bCs/>
          <w:sz w:val="20"/>
          <w:szCs w:val="20"/>
        </w:rPr>
        <w:t>, действующий по доверенности</w:t>
      </w:r>
      <w:r>
        <w:rPr>
          <w:b/>
          <w:bCs/>
        </w:rPr>
        <w:t>): ______________________</w:t>
      </w:r>
      <w:r>
        <w:rPr/>
        <w:t>_______________________________________________________</w:t>
      </w:r>
    </w:p>
    <w:p>
      <w:pPr>
        <w:pStyle w:val="Western"/>
        <w:spacing w:before="280" w:after="0"/>
        <w:jc w:val="center"/>
        <w:rPr/>
      </w:pPr>
      <w:r>
        <w:rPr>
          <w:sz w:val="20"/>
          <w:szCs w:val="20"/>
        </w:rPr>
        <w:t xml:space="preserve">(Должность и подпись </w:t>
      </w:r>
      <w:r>
        <w:rPr>
          <w:sz w:val="18"/>
          <w:szCs w:val="18"/>
        </w:rPr>
        <w:t xml:space="preserve">Претендента </w:t>
      </w:r>
      <w:r>
        <w:rPr>
          <w:sz w:val="20"/>
          <w:szCs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Western"/>
        <w:spacing w:before="280" w:after="0"/>
        <w:rPr/>
      </w:pPr>
      <w:r>
        <w:rPr>
          <w:b/>
          <w:bCs/>
        </w:rPr>
        <w:t xml:space="preserve">М.П. </w:t>
      </w:r>
      <w:r>
        <w:rPr/>
        <w:t>(при наличии)</w:t>
      </w:r>
    </w:p>
    <w:p>
      <w:pPr>
        <w:pStyle w:val="Western"/>
        <w:spacing w:before="280" w:after="0"/>
        <w:jc w:val="center"/>
        <w:rPr/>
      </w:pPr>
      <w:r>
        <w:rPr/>
        <w:t>(подпись)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  <w:t>_________________</w:t>
      </w:r>
    </w:p>
    <w:p>
      <w:pPr>
        <w:pStyle w:val="Normal"/>
        <w:rPr/>
      </w:pPr>
      <w:r>
        <w:rPr>
          <w:sz w:val="18"/>
          <w:szCs w:val="18"/>
        </w:rPr>
        <w:t>1</w:t>
      </w:r>
      <w:r>
        <w:rPr/>
        <w:t xml:space="preserve"> </w:t>
      </w:r>
      <w:r>
        <w:rPr>
          <w:sz w:val="20"/>
          <w:szCs w:val="20"/>
        </w:rPr>
        <w:t>заполняется при подаче заявки юридическим лицом</w:t>
      </w:r>
    </w:p>
    <w:p>
      <w:pPr>
        <w:pStyle w:val="Normal"/>
        <w:rPr/>
      </w:pPr>
      <w:r>
        <w:rPr>
          <w:sz w:val="18"/>
          <w:szCs w:val="18"/>
        </w:rPr>
        <w:t xml:space="preserve">2 </w:t>
      </w:r>
      <w:r>
        <w:rPr>
          <w:sz w:val="20"/>
          <w:szCs w:val="20"/>
        </w:rPr>
        <w:t>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3</w:t>
      </w:r>
      <w:r>
        <w:rPr/>
        <w:t xml:space="preserve"> </w:t>
      </w:r>
      <w:r>
        <w:rPr>
          <w:sz w:val="20"/>
          <w:szCs w:val="20"/>
        </w:rPr>
        <w:t>КПП в отношении юридических лиц и индивидуальных предпринима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ЕРЕЧЕНЬ ДОКУМЕНТОВ, ПРИЛАГАЕМЫХ К ЗАЯВКЕ</w:t>
      </w:r>
    </w:p>
    <w:p>
      <w:pPr>
        <w:pStyle w:val="Western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Style14"/>
        <w:spacing w:before="280" w:after="0"/>
        <w:ind w:firstLine="288"/>
        <w:rPr>
          <w:u w:val="single"/>
        </w:rPr>
      </w:pPr>
      <w:r>
        <w:rPr>
          <w:u w:val="single"/>
        </w:rPr>
        <w:t>юридические лица:</w:t>
      </w:r>
    </w:p>
    <w:p>
      <w:pPr>
        <w:pStyle w:val="Style14"/>
        <w:spacing w:before="280" w:after="0"/>
        <w:ind w:firstLine="288"/>
        <w:rPr/>
      </w:pPr>
      <w:r>
        <w:rPr/>
        <w:t>заверенные копии учредительных документов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4"/>
        <w:spacing w:before="280" w:after="0"/>
        <w:ind w:firstLine="28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4"/>
        <w:spacing w:before="280" w:after="0"/>
        <w:ind w:firstLine="288"/>
        <w:jc w:val="both"/>
        <w:rPr/>
      </w:pPr>
      <w:r>
        <w:rPr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4"/>
        <w:spacing w:before="280" w:after="0"/>
        <w:ind w:firstLine="28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4"/>
        <w:spacing w:before="280" w:after="0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before="115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Western"/>
        <w:spacing w:before="115" w:after="0"/>
        <w:rPr/>
      </w:pPr>
      <w:r>
        <w:rPr/>
      </w:r>
    </w:p>
    <w:p>
      <w:pPr>
        <w:pStyle w:val="Western"/>
        <w:spacing w:lineRule="auto" w:line="276" w:before="280" w:after="24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договор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муниципальной собственност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плекс муниципального имущества, расположенного по адресу: Челябинская область, г.Усть-Катав,  ул.Стадионная, д.50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(ЛОТ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Усть-Катав                                                                   «    «                      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в лице Начальника Гриновского Я.В., действующего на основании Положения, именуемое в дальнейшем «Продавец»,  с   одной  стороны,  и __________________________________________________________________, действующий на основании ______________________, именуемый в дальнейшем «Покупатель», с другой стороны,  заключили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 основании Протокола об итогах аукциона №____ от  ___________2022 г. Продавец продает, а Покупатель приобретает в собственность муниципальное имущество - комплекс муниципального имущества, расположенного по адресу: Челябинская область, г.Усть-Катав, ул.Стадионная, д.50, в составе следующих объектов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управления рынка общей площадью 57,0 м2, расположенное по адресу: г.Усть-Катав, ул.Стадионная, д.б/н, кадастровый №74:39:0000000:329, инвентарный №00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мясо-молочного павильона общей площадью 342,1 м2, расположенный по адресу: г.Усть-Катав, ул.Стадионная, д.50, кадастровый №74:39:0305084:402, инвентарный №000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ание «Керосиновая лавка» общей площадью 25,7 м2, расположенное по адресу: г.Усть-Катав, ул.Стадионная, д.50, кадастровый №74:39:0305084:401, инвентарный №0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рота инвентарный №00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грегат к холодильной камере инвентарный №0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е ряды инвентарный №0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ор железобетонный инвентарный №0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лодильная камера инвентарный №000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езный павильон инвентарный №0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ЦЕНА ДОГОВОРА И ПОРЯДОК РАСЧЕ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1. Продажная цена Имущества, являющегося предметом настоящего договора, составляет  ________руб. (______________________рублей _____ коп.), в том числе НДС 20% ____________ руб. (_____________руб. _____ коп.), включая сумму задатка в размере _______________ руб. (___________ рублей ____ коп.), уплаченного Покупателем в качестве задатка за участие в торгах.</w:t>
      </w:r>
    </w:p>
    <w:p>
      <w:pPr>
        <w:pStyle w:val="TextBody"/>
        <w:rPr/>
      </w:pPr>
      <w:r>
        <w:rPr>
          <w:sz w:val="28"/>
          <w:szCs w:val="28"/>
        </w:rPr>
        <w:t>2.2. Покупатель обязан уплатить Продавцу сумму в размере _____________ руб. (__________________ рублей _____ коп.) в десятидневный срок с даты подписания сторона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3.ФОРМА И СРОКИ ПЛАТЕЖ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3.1. Форма оплаты – единовременная по реквизитам, указанным Продавцом, в срок не позднее 10 (десяти) дней со дня подписания сторонами настоящего договор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3.2. В случае, если Покупателем имущества является физическое лицо, обладающее статусом индивидуального предпринимателя, то Покупатель, исходя из цены имущества, установленной по результатам торгов, и ставки 20/120, определяет расчетным путем сумму налога на добавленную стоимость и перечисляет ее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, если Покупателем имущества является физическое лицо, не обладающее статусом индивидуального предпринимателя, оплата налога на добавленную стоимость по приобретаемому имуществу производится за счет Продавца, исходя из цены имущества, установленной на торгах и ставки 20/120. Продавец обязан перечислить налог на добавленную стоимость в федеральный бюджет.</w:t>
      </w:r>
    </w:p>
    <w:p>
      <w:pPr>
        <w:pStyle w:val="Western"/>
        <w:spacing w:before="0" w:after="0"/>
        <w:ind w:firstLine="2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 ПЕРЕДАЧА ИМУЩЕСТВ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1.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, указанное в п.1.1.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>4.2.Продавец гарантирует, что передаваемое Имущество свободно от прав третьих лиц, не находится под арестом, в залоге и не является  предметом спор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обнаружения каких-либо прав или претензий на указанное в п.1.1. имущество или возникновения по нему споров и конфликтов, Продавец обязуется урегулировать их своими силами и средствами, неся при этом все необходимые расходы, вызванные этими спорами, а так же возместить Покупателю убытки, возникающие по указанным основания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3.Продавец обязуется передать Покупателю Имущество по акту приема-передачи (форма ОС-1) в течение 30 дней с даты полной оплаты Покупателем стоимости приобретаемого имуще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4. Покупатель приобретает имущество в том состоянии, в котором оно находится на момент продаж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5.ОТВЕТСТВЕННОСТЬ СТОРО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1.За неисполнение или ненадлежащее исполнение  договорных обязательств, стороны несут ответственность в соответствии с действующим законодательством Р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2.Споры, которые могут возникнуть при исполнении сторонами настоящего договора, разрешаются  путем переговоров между ними. А при не достижении согласия рассматриваются  в установленном  законом поряд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6.ЗАКЛЮЧИТЕЛЬНЫЕ ПОЛОЖ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6.1. Договор вступает в силу и считается заключенным с момента его подписания  сторонами и действует до полного выполнения сторонами обязательств, установленных условиями настоящего догово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2. Отношения сторон, неурегулированные настоящим договором, регулируются законодательством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>6.3. Настоящий договор составлен в 3-х экземплярах, имеющих одинаковую юридическую силу, один из которых находится у Покупателя, второй хранится  у Продавца, третий –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7.ЮРИДИЧЕСКИЕ АДРЕСА СТОРОН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ind w:right="-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АВЕЦ:                                                           ПОКУПАТЕЛЬ:</w:t>
      </w:r>
    </w:p>
    <w:p>
      <w:pPr>
        <w:pStyle w:val="TextBody"/>
        <w:tabs>
          <w:tab w:val="clear" w:pos="708"/>
          <w:tab w:val="left" w:pos="5940" w:leader="none"/>
        </w:tabs>
        <w:ind w:right="305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 имущественных   и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и земельных отношений 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043 г.Усть-Катав,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47-А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Н 7419000587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Я.В.Гриновский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9955E1A12A0B2B12F79B6A03DAA7E4DA642381A8C873C26009086C4AE71B6B6D8877E8FSDt7F" TargetMode="External"/><Relationship Id="rId3" Type="http://schemas.openxmlformats.org/officeDocument/2006/relationships/hyperlink" Target="consultantplus://offline/ref=6DEBC0B9BB72C6C4C5987D8D201AD66F4B13782ABE38A2466AE4A7D1944294E1B35D94UFD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46:00Z</dcterms:created>
  <dc:creator>Анна Геннадьевна</dc:creator>
  <dc:description/>
  <cp:keywords/>
  <dc:language>en-US</dc:language>
  <cp:lastModifiedBy>Анна Геннадьевна</cp:lastModifiedBy>
  <cp:lastPrinted>2022-05-30T10:21:00Z</cp:lastPrinted>
  <dcterms:modified xsi:type="dcterms:W3CDTF">2022-07-13T04:20:00Z</dcterms:modified>
  <cp:revision>10</cp:revision>
  <dc:subject/>
  <dc:title>Информационное сообщение о проведении аукциона в электронной форме по продаже муниципального имущества Усть-Катавского городского округа</dc:title>
</cp:coreProperties>
</file>