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«06»   04   2015г. </w:t>
        <w:tab/>
        <w:tab/>
        <w:tab/>
        <w:tab/>
        <w:t xml:space="preserve">                                         № 400</w:t>
      </w:r>
    </w:p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897"/>
      </w:tblGrid>
      <w:tr>
        <w:trPr>
          <w:trHeight w:val="3391" w:hRule="atLeast"/>
        </w:trPr>
        <w:tc>
          <w:tcPr>
            <w:tcW w:w="7956" w:type="dxa"/>
            <w:tcBorders/>
          </w:tcPr>
          <w:p>
            <w:pPr>
              <w:pStyle w:val="Style19"/>
              <w:tabs>
                <w:tab w:val="clear" w:pos="708"/>
                <w:tab w:val="left" w:pos="3924" w:leader="none"/>
              </w:tabs>
              <w:spacing w:before="0" w:after="0"/>
              <w:ind w:left="-109" w:right="4143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несении изменений в постановление администрации Усть-Катавского городского округа   от 26.01.2015г. №44/1  «О возмещен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eastAsia="Arial Black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Усть-Катавского городского округа, Законом Челябинской области № 89-ЗО от 18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, Постановлением Правительства Челябинской области № 736-П от 24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</w:t>
      </w:r>
    </w:p>
    <w:p>
      <w:pPr>
        <w:pStyle w:val="Normal"/>
        <w:tabs>
          <w:tab w:val="clear" w:pos="708"/>
          <w:tab w:val="left" w:pos="654" w:leader="none"/>
        </w:tabs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Усть-Катавского городского округа  ПОСТАНОВЛЯЕТ:</w:t>
      </w:r>
    </w:p>
    <w:p>
      <w:pPr>
        <w:pStyle w:val="Style19"/>
        <w:tabs>
          <w:tab w:val="clear" w:pos="708"/>
          <w:tab w:val="left" w:pos="3924" w:leader="none"/>
        </w:tabs>
        <w:spacing w:before="0" w:after="0"/>
        <w:ind w:left="-109" w:right="-64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остановление администрации Усть-Катавского городского округа от 26.01.2015г. №44/1  </w:t>
      </w:r>
      <w:r>
        <w:rPr>
          <w:rFonts w:cs="Times New Roman CYR" w:ascii="Times New Roman CYR" w:hAnsi="Times New Roman CYR"/>
          <w:szCs w:val="28"/>
        </w:rPr>
        <w:t>«О возмещении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 xml:space="preserve">1.1. дополнить текст  пункта 2 </w:t>
      </w:r>
      <w:r>
        <w:rPr>
          <w:szCs w:val="28"/>
        </w:rPr>
        <w:t>следующими сло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Централизованная бухгалтерия ежемесячно, не позднее 5-го числа месяца, следующего за отчетным, направляет заявку в Управление социальной защиты населения Усть-Катавского городского округа (далее – УСЗН) о потребности в финансовых средствах для выплаты компенсации педагогическим работникам. УСЗН формирует сводную заявку и подает в Министерство социальных отношений Челябинской области. При поступлении средств из областного бюджета УСЗН ежемесячно направляет  в финансовое управление администрации Усть-Катавского городского округа распределение поступивших средств для подготовки постановления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Централизованная бухгалтерия ежемесячно по состоянию на  1-е число месяца, следующего за отчетным, предоставляет отчетность УСЗН согласно приложению».</w:t>
      </w:r>
    </w:p>
    <w:p>
      <w:pPr>
        <w:pStyle w:val="ConsPlusNormal"/>
        <w:widowControl/>
        <w:tabs>
          <w:tab w:val="clear" w:pos="708"/>
          <w:tab w:val="left" w:pos="10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информационном стенде и разместить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10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подписания и распространяется на правоотношения, возникшие с 01.01.2015г.</w:t>
      </w:r>
    </w:p>
    <w:p>
      <w:pPr>
        <w:pStyle w:val="ConsPlusNormal"/>
        <w:widowControl/>
        <w:tabs>
          <w:tab w:val="clear" w:pos="708"/>
          <w:tab w:val="left" w:pos="10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 С.Н. Пульдяева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               Э.В.Алфёров</w:t>
        <w:tab/>
        <w:tab/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4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Усть-Катавского городского округа</w:t>
      </w:r>
    </w:p>
    <w:p>
      <w:pPr>
        <w:pStyle w:val="ConsPlusNonformat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 2015 г. № 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возмещения расходов на оплату жилых помещений, отопления и освещения педагогическим работникам муниципальных образовательных учреждений, проживающим и работающим в сельских населенных пунктах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возмещения расходов на оплату жилых помещений, отопления и освещения педагогическим работникам муниципальных  образовательных учреждений, проживающим и работающим в сельских населенных пунктах Усть-Катавского городского округа (далее именуется – Порядок) разработан в соответствии с Постановлением Правительства Челябинской области №736-П от 24.12.2014г. «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их населенных пунктах, рабочих поселках (поселках городского типа) Челяби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уководитель муниципального образовательного учреждения назначает уполномоченное лицо, ответственное за сбор документов на предоставление компенсации расходов на оплату жилых помещений, отопления и освещения (далее – уполномоченное лицо). Педагогические работники, включенные в списки педагогических работников, имеющих право на предоставление  компенсации расходов, в целях назначения компенсации расходов  с 01 января 2015г. представляют единовременно до 20 февраля 2015г. уполномоченному лиц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)  заявление о предоставлении компенсации расходов с указанием способа получения сумм возмещения (через кредитную организацию путем зачисления компенсации на счет педагогического работника, открытый им в кредитном учреждении, или через отделение федеральной почтовой связи). Заявление о компенсации расходов с указанием способа получения сумм возмещения подается педагогическим работником лично или через его законного представителя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кумент о регистрации в жилом помещении, за которое начисляются платежи за жилое помещение, отопление и освещ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справку </w:t>
      </w:r>
      <w:r>
        <w:rPr>
          <w:rFonts w:cs="Arial" w:ascii="Georgia" w:hAnsi="Georgia"/>
          <w:color w:val="191919"/>
          <w:sz w:val="27"/>
          <w:szCs w:val="27"/>
        </w:rPr>
        <w:t xml:space="preserve">областного центра технической инвентаризации по Челябинской области </w:t>
      </w:r>
      <w:r>
        <w:rPr>
          <w:szCs w:val="28"/>
        </w:rPr>
        <w:t>о размере отапливаемой площад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5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последующие годы,  в отношении педагогических работников, получавших компенсацию по возмещению расходов  на оплату жилого помещения, отопления и освещения, уполномоченное лицо формирует реестр на основании имеющихся сведений, без истребования от них необходимых документов. Сформированный в отношении указанных педагогических работников реестр является основанием для назначения им с 1 января текущего года компенсации. Реестр должен быть распечатан на бумажном носителе, подписан руководителем муниципального образовательного учреждения и заверен печать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вновь трудоустроившихся педагогических работников компенсация назначается с 1-го числа месяца, следующего за месяцем поступления на работу при предоставлении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едагогические работники ежемесячно, не позднее 23-го числа месяца, предшествующего отчетному,  представляют документы о фактической оплате за жилые помещения, отопления и освещения, а также расходы на приобретение твердого топлива с учетом его доставки уполномоченному лицу за сбор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ое лицо ежемесячно, не позднее 25-го числа месяца,  предшествующего отчетному, представляет документы   о фактической оплате за жилые помещения, отопления и освещения, а также расходы на приобретение твердого топлива с учетом его доставки, в централизованную бухгалтерию муниципального казённого учреждения «Управление образования Усть-Катавского городского округа» (далее – централизованная бухгалтерия)  для начисления и выплаты ежемесячной компенс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Выплата ежемесячной компенсации расходов осуществляется централизованной бухгалтерией  одновременно с выплатой заработной платы за вторую половину текущего месяца следующего за отчетным месяцем, с отражением в отдельной ведо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омпенсация расходов осуществляется педагогическим работникам, проживающим в жилых помещениях независимо от форм собственности жилищного фонда, а также независимо от того, кто из членов семьи педагогического работника является собственником (нанимателем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Для педагогического работника, работающего в двух и более образовательных учреждениях, определение права на компенсацию расходов осуществляется по одному месту работы по выбору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ри наличии у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выбору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Компенсация расходов осуществляется по основному месту работы педагогическ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Для педагогических работников, работающих по совместительству, компенсация выплачивается в случае предоставления педагогическим работником документов о том, что не получает компенсацию расходов по основному месту работы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В случае совместного проживания в семье двух и более педагогических работников, имеющих право на получение компенсации, её назначение и выплата производится одному из них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Выплата ежемесячной компенсации расходов осуществляется при наличии средств областного бюджета в пределах бюджетных ассигнований, предусмотренных на указанные цели на соответствующий год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ЛОЖЕНИЕ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</w:rPr>
        <w:t>400 от  06.04.2015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3"/>
        <w:suppressAutoHyphens w:val="true"/>
        <w:spacing w:before="0" w:after="0"/>
        <w:jc w:val="center"/>
        <w:rPr/>
      </w:pPr>
      <w:r>
        <w:rPr>
          <w:sz w:val="28"/>
          <w:szCs w:val="28"/>
        </w:rPr>
        <w:t>об использовании средств, поступивших   на финансирование компенсации расходов на оплату жилых помещений, отопления и освещения педагогическим работникам муниципальных образовательных организаций,</w:t>
      </w:r>
      <w:r>
        <w:rPr>
          <w:bCs/>
          <w:sz w:val="28"/>
          <w:szCs w:val="28"/>
        </w:rPr>
        <w:t xml:space="preserve"> проживающим и работающим в сельской местности в соответствии с Законом Челябинской области от </w:t>
      </w:r>
      <w:r>
        <w:rPr>
          <w:sz w:val="28"/>
          <w:szCs w:val="28"/>
        </w:rPr>
        <w:t>18.12.2014 г. № 89-ЗО</w:t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</w:t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лавный распорядитель бюджетных средств - ГРБС)</w:t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2015 года</w:t>
      </w:r>
    </w:p>
    <w:p>
      <w:pPr>
        <w:pStyle w:val="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1"/>
        <w:gridCol w:w="1456"/>
        <w:gridCol w:w="1525"/>
        <w:gridCol w:w="1560"/>
        <w:gridCol w:w="14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едагогических работ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меся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за  месяц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 конец месяца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– пенсионеры, продолжающие работ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ab/>
        <w:tab/>
        <w:t>______________________</w:t>
        <w:tab/>
        <w:tab/>
        <w:t>ФИО</w:t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бухгалтер ГРБС</w:t>
        <w:tab/>
        <w:tab/>
        <w:t>______________________</w:t>
        <w:tab/>
        <w:tab/>
        <w:t>ФИО</w:t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3">
    <w:name w:val="blk3"/>
    <w:basedOn w:val="Style12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ДП - Заголовок"/>
    <w:basedOn w:val="Normal"/>
    <w:qFormat/>
    <w:pPr>
      <w:keepNext w:val="true"/>
      <w:keepLines/>
      <w:widowControl w:val="false"/>
      <w:suppressAutoHyphens w:val="true"/>
      <w:autoSpaceDE w:val="false"/>
      <w:textAlignment w:val="center"/>
    </w:pPr>
    <w:rPr>
      <w:rFonts w:ascii="Europe;Times New Roman" w:hAnsi="Europe;Times New Roman" w:cs="Europe;Times New Roman"/>
      <w:b/>
      <w:bCs/>
      <w:caps/>
      <w:color w:val="000000"/>
      <w:sz w:val="14"/>
      <w:szCs w:val="14"/>
      <w:lang w:bidi="hi-IN"/>
    </w:rPr>
  </w:style>
  <w:style w:type="paragraph" w:styleId="Style18">
    <w:name w:val="ДП - Текст"/>
    <w:basedOn w:val="Normal"/>
    <w:qFormat/>
    <w:pPr>
      <w:widowControl w:val="false"/>
      <w:suppressAutoHyphens w:val="true"/>
      <w:autoSpaceDE w:val="false"/>
      <w:ind w:firstLine="227"/>
      <w:jc w:val="both"/>
      <w:textAlignment w:val="center"/>
    </w:pPr>
    <w:rPr>
      <w:rFonts w:ascii="Europe;Times New Roman" w:hAnsi="Europe;Times New Roman" w:cs="Europe;Times New Roman"/>
      <w:color w:val="000000"/>
      <w:w w:val="90"/>
      <w:sz w:val="14"/>
      <w:szCs w:val="14"/>
      <w:lang w:bidi="hi-IN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19">
    <w:name w:val="Цитата"/>
    <w:basedOn w:val="Normal"/>
    <w:qFormat/>
    <w:pPr>
      <w:spacing w:before="0" w:after="960"/>
      <w:ind w:left="142" w:right="6521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9:00Z</dcterms:created>
  <dc:creator>ADMIN</dc:creator>
  <dc:description/>
  <cp:keywords/>
  <dc:language>en-US</dc:language>
  <cp:lastModifiedBy>nadezdina</cp:lastModifiedBy>
  <cp:lastPrinted>2015-04-01T15:19:00Z</cp:lastPrinted>
  <dcterms:modified xsi:type="dcterms:W3CDTF">2015-04-07T04:42:00Z</dcterms:modified>
  <cp:revision>126</cp:revision>
  <dc:subject/>
  <dc:title> </dc:title>
</cp:coreProperties>
</file>