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ень Конституции Российской Федерации,  12 декабря 2019 года, в прокуратуре города проводится  общероссийский день приема граждан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ием граждан будет осуществляться прокурором города советником юстиции Семёновым Денисом Анатольевичем на рабочем месте по адресу:     г. Усть-Катав, ул. Строителей, д. 1а, а также по служебному телефону:           3-14-80. Часы приема: с 12-00 до 20-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18:00Z</dcterms:created>
  <dc:creator>Канцелярия</dc:creator>
  <dc:description/>
  <cp:keywords/>
  <dc:language>en-US</dc:language>
  <cp:lastModifiedBy>User</cp:lastModifiedBy>
  <cp:lastPrinted>2019-12-10T11:17:00Z</cp:lastPrinted>
  <dcterms:modified xsi:type="dcterms:W3CDTF">2019-12-10T07:35:00Z</dcterms:modified>
  <cp:revision>4</cp:revision>
  <dc:subject/>
  <dc:title>Объявление</dc:title>
</cp:coreProperties>
</file>