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240" w:before="0" w:after="0"/>
        <w:ind w:left="4395" w:right="3827" w:hanging="92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6.01.2018       № 9                                                                     г. Усть-Катав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772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bookmarkStart w:id="1" w:name="_Hlk503788939"/>
      <w:bookmarkEnd w:id="1"/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 внесении изменений в решение Собрания депутатов Усть-Катавского городского округа от 23.11. 2012   №   172 «Об утверждении порядка противодействия коррупции в Усть-Катавском городском округ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  <w:bookmarkStart w:id="2" w:name="_Hlk503788939"/>
      <w:bookmarkStart w:id="3" w:name="_Hlk503788939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В соответствии с Федеральным законом от 25 декабря 2008 № 273-ФЗ «О противодействии коррупции», Законом Челябинской области от 29 января 2009 №353-ЗО «О противодействии коррупции в Челябинской области», Уставом Усть-Катавского городского округа, Собрание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1.  Внести изменения в решение Собрания депутатов Усть-Катавского городского округа от 23.11. 2012  №   172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б утверждении порядка противодействия коррупции в Усть-Катавском городском округе», изложив Приложение 2 в новой редакции ( 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2. Настоящее решение  опубликовать  в газете «Усть-Катавская недел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3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 Шарабар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Усть-катавского городского округа                                                       А.И. Дружин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Глава Усть-Ката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66" w:gutter="0" w:header="720" w:top="1049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городского округа                                                                                       С.Д. Семков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Ката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2  от 23.112012 в редак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Собрания депутатов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 от 26.01.2018 №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ь-Катавском городском окру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ков С.Д.- глава Усть-Катавского городского округа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льдяев С.Н. - первый заместитель главы Усть-Катавского городского округа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инин А.И. - председатель Собрания депутатов Усть-Катавского городского округа (по согласованию),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абаров П.В. - заместитель председателя Собрания депутатов Усть-Катавского городского округа (по согласованию),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юнина Е.В. -председатель Контрольно-счетной комиссии Усть-Ката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ин К.А. - заместитель главы Усть-Катавского городского округа - начальник управления имущественных и земельных отношений администрации Усть-Катавского городского округа,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ьячковский Д.Н. - заместитель главы Усть-Катавского городского округа - начальник управления инфраструктуры и строительства,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нова А.П. - заместитель главы Усть-Катавского городского округа - начальник финансового управления администрации Усть-Катавского городского округа,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оконникова О.Л. -начальник общего отдела администрации Усть-Катавского городского округа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итонов С.В.- управляющий делами администрации Усть-Катавского городского округа,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чикова Т.В. - начальник юридического отдела администрации Усть-Катавского городского округа,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маева Л.М. - начальник отдела экономического развития и муниципального заказа администрации Усть-Катавского городского округа, член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прокуратуры города Усть-Катава (по согласованию),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 следственного отдела по г.Усть-Катав  Следственного управления Следственного комитета  РФ по Челябинской области (по согласованию), 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отдела МВД России по Усть-Катавскому городскому округу, (по согласованию),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отдела УФСБ России по Челябинской области в г. Трехгорный, (по согласованию),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Автономной некоммерческой организации «Городская телерадиокомпания» (по согласованию),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Совета ветеранов Усть-Катавского городского округа (по согласованию),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Общественной организации «Общественная палата Усть-Катавского городского округ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, член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left="38"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left="38"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8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8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8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cs="Calibri"/>
      </w:rPr>
    </w:pPr>
    <w:r>
      <w:rPr>
        <w:rFonts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8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8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cs="Calibri"/>
      </w:rPr>
    </w:pPr>
    <w:r>
      <w:rPr>
        <w:rFonts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8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Calibri" w:cs="Arial Narrow"/>
      <w:b/>
      <w:bCs/>
      <w:sz w:val="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 Narrow" w:hAnsi="Arial Narrow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280"/>
      <w:ind w:firstLine="720"/>
      <w:jc w:val="both"/>
    </w:pPr>
    <w:rPr>
      <w:rFonts w:ascii="Verdana" w:hAnsi="Verdana" w:eastAsia="Calibri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28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28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240" w:before="0" w:after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 w:before="0" w:after="28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0:00Z</dcterms:created>
  <dc:creator>SoplinaNV</dc:creator>
  <dc:description/>
  <cp:keywords/>
  <dc:language>en-US</dc:language>
  <cp:lastModifiedBy>Шкерина Наталья Александровна</cp:lastModifiedBy>
  <cp:lastPrinted>2018-01-31T08:55:00Z</cp:lastPrinted>
  <dcterms:modified xsi:type="dcterms:W3CDTF">2018-05-28T03:54:00Z</dcterms:modified>
  <cp:revision>7</cp:revision>
  <dc:subject/>
  <dc:title> </dc:title>
</cp:coreProperties>
</file>